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CCHLADLEMPL08</w:t>
      </w:r>
    </w:p>
    <w:p>
      <w:pPr>
        <w:pStyle w:val="Normal"/>
        <w:spacing w:lineRule="auto" w:line="360"/>
        <w:ind w:right="4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VÊNCIAS NA FORMAÇÃO INICIAL:PERCURSOS DE PROFESSORES DE LÍNGUA INGLESA </w:t>
        <w:br/>
      </w:r>
      <w:r>
        <w:rPr>
          <w:rFonts w:cs="Arial" w:ascii="Arial" w:hAnsi="Arial"/>
          <w:sz w:val="20"/>
          <w:szCs w:val="20"/>
        </w:rPr>
        <w:t xml:space="preserve">Raniere Araújo de Menezes </w:t>
      </w:r>
      <w:r>
        <w:rPr>
          <w:rFonts w:cs="Arial" w:ascii="Arial" w:hAnsi="Arial"/>
          <w:sz w:val="20"/>
          <w:szCs w:val="20"/>
          <w:vertAlign w:val="superscript"/>
        </w:rPr>
        <w:t xml:space="preserve">(1); </w:t>
      </w:r>
      <w:r>
        <w:rPr>
          <w:rFonts w:cs="Arial" w:ascii="Arial" w:hAnsi="Arial"/>
          <w:sz w:val="20"/>
          <w:szCs w:val="20"/>
        </w:rPr>
        <w:t xml:space="preserve">Karoline Cavalcante de Mirand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Philipe Augusto Teixeira dos Santos </w:t>
      </w:r>
      <w:r>
        <w:rPr>
          <w:rFonts w:cs="Arial" w:ascii="Arial" w:hAnsi="Arial"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sz w:val="20"/>
          <w:szCs w:val="20"/>
        </w:rPr>
        <w:t xml:space="preserve">;  Betânia Passos Medrado </w:t>
      </w:r>
      <w:r>
        <w:rPr>
          <w:rFonts w:cs="Arial" w:ascii="Arial" w:hAnsi="Arial"/>
          <w:sz w:val="20"/>
          <w:szCs w:val="20"/>
          <w:vertAlign w:val="superscript"/>
        </w:rPr>
        <w:t>(3)</w:t>
        <w:br/>
      </w:r>
      <w:r>
        <w:rPr>
          <w:rFonts w:cs="Arial" w:ascii="Arial" w:hAnsi="Arial"/>
          <w:sz w:val="20"/>
          <w:szCs w:val="20"/>
        </w:rPr>
        <w:t>Centro de Ciências Humanas, Letras e Artes/Departamento de Letras Estrangeiras Modernas/PROLIC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mos testemunhado inúmeras mudanças no ensino de línguas estrangeiras que dizem respeito, por um lado, às reais demandas da escola regular e, por outro, à conscientização de que é imprescindível pensar como a prática pedagógica deve ser vivenciada por alunos nos cursos de Licenciatura após a implementação dos estágios supervisionados (Resolução </w:t>
      </w:r>
      <w:r>
        <w:rPr>
          <w:rFonts w:cs="Arial" w:ascii="Arial" w:hAnsi="Arial"/>
          <w:sz w:val="20"/>
          <w:szCs w:val="20"/>
        </w:rPr>
        <w:t>CNE/CP1/2002</w:t>
      </w:r>
      <w:r>
        <w:rPr>
          <w:rFonts w:cs="Arial" w:ascii="Arial" w:hAnsi="Arial"/>
          <w:color w:val="000000"/>
          <w:sz w:val="20"/>
          <w:szCs w:val="20"/>
        </w:rPr>
        <w:t xml:space="preserve">). Partindo do pressuposto de que </w:t>
      </w:r>
      <w:r>
        <w:rPr>
          <w:rFonts w:cs="Arial" w:ascii="Arial" w:hAnsi="Arial"/>
          <w:sz w:val="20"/>
          <w:szCs w:val="20"/>
        </w:rPr>
        <w:t>o professor em sua essência deve “[...] ser um formulador de proposta própria que elabora com autonomia, buscando a sua emancipação e aquela dos seus alunos” (DEMO, 2004),</w:t>
      </w:r>
      <w:r>
        <w:rPr>
          <w:rFonts w:cs="Arial" w:ascii="Arial" w:hAnsi="Arial"/>
          <w:color w:val="000000"/>
          <w:sz w:val="20"/>
          <w:szCs w:val="20"/>
        </w:rPr>
        <w:t xml:space="preserve"> o projeto </w:t>
      </w:r>
      <w:r>
        <w:rPr>
          <w:rFonts w:cs="Arial" w:ascii="Arial" w:hAnsi="Arial"/>
          <w:bCs/>
          <w:sz w:val="20"/>
          <w:szCs w:val="20"/>
        </w:rPr>
        <w:t xml:space="preserve">POLÍTICA EDUCACIONAL E AÇÂO EM SALA DE AULA: PERCURSOS DE PROFESSORES DE LÍNGUA INGLESA </w:t>
      </w:r>
      <w:r>
        <w:rPr>
          <w:rFonts w:cs="Arial" w:ascii="Arial" w:hAnsi="Arial"/>
          <w:sz w:val="20"/>
          <w:szCs w:val="20"/>
        </w:rPr>
        <w:t>tem oferecido um espaço no qual</w:t>
      </w:r>
      <w:r>
        <w:rPr>
          <w:rFonts w:cs="Arial" w:ascii="Arial" w:hAnsi="Arial"/>
          <w:color w:val="000000"/>
          <w:sz w:val="20"/>
          <w:szCs w:val="20"/>
        </w:rPr>
        <w:t xml:space="preserve"> futuros professores de língua inglesa, não apenas testem (exercitem) a teoria elaborada por outrem, mas construam caminhos e elaborem suas próprias hipóteses acerca do ensino de línguas.O objetivo desta comunicação é relatar as vivências dos bolsistas do projeto e como  eles desenvolveram </w:t>
      </w:r>
      <w:r>
        <w:rPr>
          <w:rFonts w:cs="Arial" w:ascii="Arial" w:hAnsi="Arial"/>
          <w:sz w:val="20"/>
          <w:szCs w:val="20"/>
        </w:rPr>
        <w:t xml:space="preserve">oficinas de língua inglesa para alunos de 1º ano do Ensino Médio de uma escola da rede pública de João Pessoa com o objetivo de auxiliá-los na ampliação da capacidade de interação e de senso crítico. Ademais, o projeto procurou oferecer a esses alunos uma oportunidade para aprimorar e aprofundar os conhecimentos em língua inglesa a partir da proposta de Sequências Didáticas para o ensino de gêneros textuais (SCHNEUWLY, NOVERRAZ, DOLZ, 2004). Todo o caminho trilhado pelos participantes do projeto favoreceu, certamente, a construção e a sedimentação de um conhecimento prático que, muitas vezes, não temos a oportunidade de construir e compartilhar durante a formação inicial. Esse conhecimento, adquirido com o projeto, servirá para o entendimento de que, como professores é preciso sempre aprender: aprender a construir pontes, aprender a buscar trilhas, aprender a formar e formar-se constantemente e, sobretudo, a transformar-se como professor, sempre aprendiz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s: Formação de professores. Oficinas de língua inglesa. Sequências didáticas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885" w:footer="1418" w:bottom="2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Char4">
    <w:name w:val=" Char Char4"/>
    <w:basedOn w:val="Fontepargpadro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CharChar2">
    <w:name w:val=" Char Char2"/>
    <w:basedOn w:val="Fontepargpadro1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31:00Z</dcterms:created>
  <dc:creator>Win XP</dc:creator>
  <dc:description/>
  <cp:keywords/>
  <dc:language>en-US</dc:language>
  <cp:lastModifiedBy>Win XP</cp:lastModifiedBy>
  <dcterms:modified xsi:type="dcterms:W3CDTF">2010-10-12T16:03:00Z</dcterms:modified>
  <cp:revision>2</cp:revision>
  <dc:subject/>
  <dc:title>VIVÊNCIAS NA FORMAÇÃO INICIAL:PERCURSOS DE PROFESSORES DE LÍNGUA INGLESA </dc:title>
</cp:coreProperties>
</file>