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EMPL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CAMINO QUE HIZO EL ESPAÑOL difusão e inserção da língua espanhola no ensino básico das escolas públicas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Maria Emanuela de Lima Lopes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Monykue Monteiro Diniz</w:t>
      </w:r>
      <w:r>
        <w:rPr>
          <w:rStyle w:val="Caracteresdenotaderodap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; Emmanuel Lázaro do Nascimento Diniz</w:t>
      </w:r>
      <w:r>
        <w:rPr>
          <w:rStyle w:val="Caracteresdenotaderodap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Tahoma" w:ascii="Tahoma" w:hAnsi="Tahoma"/>
          <w:color w:val="2A2A2A"/>
          <w:sz w:val="20"/>
          <w:szCs w:val="20"/>
        </w:rPr>
        <w:t xml:space="preserve"> Cléa Lopes Aranha de Macedo</w:t>
      </w:r>
      <w:r>
        <w:rPr>
          <w:rStyle w:val="Caracteresdenotaderodap"/>
          <w:rFonts w:cs="Tahoma" w:ascii="Tahoma" w:hAnsi="Tahoma"/>
          <w:color w:val="2A2A2A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; Ana Berenice Perez Martorelli</w:t>
      </w:r>
      <w:r>
        <w:rPr>
          <w:rStyle w:val="Caracteresdenotaderodap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 Letras e Artes/Departamento de Letras Estrangeiras Modernas/ PROLIC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o Fernández, em seu artigo titulado “El español en Brasil”, a presença da Língua espanhola no Brasil se deu pelas viagens exploratórias de Cristovão Colombo realizadas entre 1494 e 1495, pela costa da América do Sul com o objetivo de acessorar os reis da Espanha à respeito da demarcação estabelecida pelo Tratado de Tordesilhas. No entanto, a influência, mas acentuada entre Espanha e Brasil ocorreu nos últimos cem anos por conseqüência da imigração. O fluxo migratório da Espanha foi conseqüência das graves crises econômicas ocorridas em meados do século XIX, com a incidência nas regiões menos prosperas e industrializadas, como Galícia e Andaluzia. Entraram no Brasil mais de quatro milhões de imigrantes, dos quais 12% eram espanhóis. Com relação à presença de outros países hispano-americanos no Brasil, temos que ressaltar os contatos comerciais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mente o ensino do espanhol encontra-se em uma situação favorável, pois a língua espanhola no Brasil se encontra em constante cresciment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ei </w:t>
      </w:r>
      <w:r>
        <w:rPr>
          <w:rFonts w:cs="Verdana" w:ascii="Verdana" w:hAnsi="Verdana"/>
          <w:i/>
          <w:iCs/>
          <w:sz w:val="19"/>
          <w:szCs w:val="19"/>
        </w:rPr>
        <w:t xml:space="preserve">No </w:t>
      </w:r>
      <w:r>
        <w:rPr>
          <w:rFonts w:cs="Arial" w:ascii="Arial" w:hAnsi="Arial"/>
          <w:i/>
          <w:iCs/>
          <w:sz w:val="20"/>
          <w:szCs w:val="20"/>
        </w:rPr>
        <w:t>11.161, de 5 de agosto de 2005</w:t>
      </w:r>
      <w:r>
        <w:rPr>
          <w:rFonts w:cs="Arial" w:ascii="Arial" w:hAnsi="Arial"/>
          <w:iCs/>
          <w:sz w:val="20"/>
          <w:szCs w:val="20"/>
        </w:rPr>
        <w:t xml:space="preserve"> faz saber que “</w:t>
      </w:r>
      <w:r>
        <w:rPr>
          <w:rFonts w:cs="Arial" w:ascii="Arial" w:hAnsi="Arial"/>
          <w:i/>
          <w:iCs/>
          <w:sz w:val="20"/>
          <w:szCs w:val="20"/>
        </w:rPr>
        <w:t>o ensino da língua espanhola, é de oferta obrigatória pela escola e de matricula facultativa para o aluno, e será implantado, gradativamente, nos currículos plenos do ensino médio.O processo de implantação deverá estar concluído no prazo de cinco anos, a partir da implantação desta Lei [ou seja, em 2010]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isto a não implementação da referida lei no Estado da Paraíba, </w:t>
      </w:r>
      <w:r>
        <w:rPr>
          <w:rFonts w:cs="Arial" w:ascii="Arial" w:hAnsi="Arial"/>
          <w:sz w:val="20"/>
          <w:szCs w:val="20"/>
        </w:rPr>
        <w:t>este TRABALHO/ PROJETO tem por objetivo divulgar a língua espanhola e sua cultura, na educação básica das escolas publicas do município de João Pessoa e nas cidades circunvizinhas, proporcionando ao seu público alvo o conhecimento prévio do mundo hispano-americano, contribuindo assim, para a inserção e difusão da língua espanh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ealizadas apresentações para os alunos onde são trabalhados diferentes aspectos do mundo hispânico como: a literatura, a arte e a geografia, através de atividades lúdicas, a exemplo de fantoches, contação de historia, apresentação de textos e literários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ssa perspectiva, da difusão e da inserção da língua espanhola por meio de atividades que trabalhem os diferentes aspectos do mundo hispânico. Nosso trabalho vem conscientizando nosso público alvo da importância de aprenderem, usufruírem e experimentarem novos conhecimentos por meio de outra língua, a espanhol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719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5:00Z</dcterms:created>
  <dc:creator>maria emanuela</dc:creator>
  <dc:description/>
  <cp:keywords/>
  <dc:language>en-US</dc:language>
  <cp:lastModifiedBy>Win XP</cp:lastModifiedBy>
  <dcterms:modified xsi:type="dcterms:W3CDTF">2010-10-13T10:43:00Z</dcterms:modified>
  <cp:revision>2</cp:revision>
  <dc:subject/>
  <dc:title>EL CAMINO QUE HIZO EL ESPAÑOL</dc:title>
</cp:coreProperties>
</file>