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PPL0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ITUDES FRENTE ÀS DROGAS: UMA INTERVENÇÃO PARA ENDOSSAR VALORES DE PROTEÇÃ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Larisse Helena Gomes Macêdo Barbos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Valdiney Veloso Gouvei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Psicologia/PROLICE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uso e abuso de drogas constituem um problema de magnitude mundial, sendo considerado como um caso de saúde pública de grande gravidade, que vem comprometendo, principalmente, a faixa etária jovem. Esse fenômeno ocorre há milhares de anos e está presente culturalmente em todas as sociedades. O uso de drogas está associado, segundo estudos, não somente com fatores sócio-demográficos, mas também à religiosidade como um importante fator de proteção contra o consumo de álcool e drogas entre estudantes. Tendo ainda um consenso entre as pesquisas na relação existente entre comportamento agressivo e o uso de álcool. De um modo geral, os valores têm sido definidos como princípios que guiam os comportamentos, desenvolvimento e manutenção das atitudes em relação às pessoas e eventos. Em função dessa importância atribuída aos valores humanos na formação dos indivíduos, acredita-se na importância de uma formação de crianças e jovens pautada nesses valores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do em vista este papel dos valores humanos, o presente trabalho teve como objetivo a aplicação d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 programa de intervenção em mudança de valores com base na técnica de auto-confrontação a fim de desenvolver atitudes negativas frente ao uso de drogas, focando-se, especificamente, nos valores normativos. Tal estudo foi realizado com alunos do segundo ano do ensino médio e contou com duas amostras, onde apenas em uma foi realizada a intervenção. O estudo constou de três momentos-chave: </w:t>
      </w:r>
      <w:r>
        <w:rPr>
          <w:rFonts w:cs="Arial" w:ascii="Arial" w:hAnsi="Arial"/>
          <w:i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inicialmente com a fase de conhecimento dos valores e atitudes frente às drogas dos jovens(pré-teste); </w:t>
      </w:r>
      <w:r>
        <w:rPr>
          <w:rFonts w:cs="Arial" w:ascii="Arial" w:hAnsi="Arial"/>
          <w:i/>
          <w:sz w:val="20"/>
          <w:szCs w:val="20"/>
        </w:rPr>
        <w:t>(b)</w:t>
      </w:r>
      <w:r>
        <w:rPr>
          <w:rFonts w:cs="Arial" w:ascii="Arial" w:hAnsi="Arial"/>
          <w:sz w:val="20"/>
          <w:szCs w:val="20"/>
        </w:rPr>
        <w:t xml:space="preserve"> seguido da fase de intervenção, procedimento para modificação dos valores, acentuando a importância daqueles normativos e minorando a dos valores de experimentação; </w:t>
      </w:r>
      <w:r>
        <w:rPr>
          <w:rFonts w:cs="Arial" w:ascii="Arial" w:hAnsi="Arial"/>
          <w:i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e finalizando, com a fase de aferição dos efeitos da intervenção (pós-teste), que foi realizado um mês após a intervenção. A partir de então, procedeu-se com um diagnóstico final para a escola. Desta forma foi possível confrontar as atitudes favoráveis ao uso das drogas segundo determinados valores, modificando-os através da Técnica de Auto-Confrontação, que consiste em confrontar os valores dos sujeitos segundo seus sistemas de crenças com valores e idéias contrárias às de tal sistem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Drogas; Valores Humanos; Técnica de Auto-Confron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1417" w:bottom="2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37:00Z</dcterms:created>
  <dc:creator>BNCS-6</dc:creator>
  <dc:description/>
  <cp:keywords/>
  <dc:language>en-US</dc:language>
  <cp:lastModifiedBy>Win XP</cp:lastModifiedBy>
  <dcterms:modified xsi:type="dcterms:W3CDTF">2010-10-13T11:19:00Z</dcterms:modified>
  <cp:revision>3</cp:revision>
  <dc:subject/>
  <dc:title/>
</cp:coreProperties>
</file>