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SADCBSPL01-P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USO DO CADERNO DE DESENHO COMO RECURSO DIDÁTICO NAS AULAS DE BIOLOGIA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sz w:val="20"/>
          <w:szCs w:val="20"/>
        </w:rPr>
        <w:t>Franciane Pessoa da Sil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Rosimere Bezerra da Roch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Catarina de Medeiros Bandeir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Ademir Guilherme de Oliveir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Maria do Socorro Ferreira dos Santo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Rodrigo Ronelli Duarte de Andrade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Rita Cristiana Barbos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entro de Ciências Humanas, Sociais e Agrárias/Departamento de Agropecuária/Departamento de Ciências Básicas e Sociais/PROLICEN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mos definir recursos didáticos como sendo todos os recursos físicos, utilizados em nas áreas de ensino, constituindo-se dessa forma um meio para facilitar, incentivar ou possibilitar o processo ensino-aprendizagem. Objetivou-se nesse trabalho avaliar a utilização do Caderno de Desenho como recurso didático facilitador na compreensão de conteúdos ministrados em aulas de Biologia. Foi realizada uma pesquisa quantitativa e qualitativa, através da aplicação de questionários com 74 alunos do 2º Ano do ensino médio do CAVN/UFPB, que confeccionaram os cadernos durante os primeiros bimestres do ano letivo de 2010. Quando questionados sobre o grau de dificuldade do conteúdo, 54% dos alunos admitiram ter dificuldade na sua compreensão, sendo que 33,7% classificaram o assunto como sendo razoavelmente difícil. Em relação aos recursos didáticos utilizados em sala de aula, 35% e 27% afirmaram compreender melhor o assunto através do uso do Caderno de desenho e de Data-show, respectivamente, sendo o uso de cartazes o menos efetivo com apenas 2,1% da preferência do alunado. No que se refere à percepção dos alunos quanto ao uso do caderno, 45,9% disseram que quase sempre a atividade é proposta pelo professor, sendo que a maioria dos entrevistados (31%) não soube precisar o número de vezes em que a atividade foi realizada, mas 24,3% dos entrevistados tiveram uma real noção do número de utilizações, o que pode ser encarado como um aspecto positivo. Na avaliação dos alunos, o uso do Caderno de Desenho em sala de aula foi qualificado como “Bom” por 52,7% e como “Muito bom” por 25,6% dos entrevistados. Dentre as justificativas dadas qualitativamente pelos alunos para essas duas últimas definições, uma boa parte apontou o fato dos desenhos ajudarem na memorização de terminologias importantes, além de servirem como um momento de descontração em sala de aula, o que pode ser comprovado com a indicação de 97,1% dos alunos que admitiram que este recurso pode ajudar na memorização do conteúdo. Cerca de 70% dos entrevistados se disseram favoráveis ao uso do caderno como parte da avaliação feita pelo professor e, dentre as justificativas apresentadas, é a de que esta se constitui como uma forma alternativa de acumular pontos para a avaliação bimestral. Pelos resultados obtidos podemos dizer que o uso do Caderno de Desenhos como recurso didático nas aulas de Biologia tem auxiliado a aprendizagem dos conteúdos, além de possibilitar uma melhor interação entre os mesmos, tendo em vista que muitos consideram a atividade como um momento agradável em sala de au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Recursos didáticos; Caderno de desenho; Biolog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701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uppressLineNumbers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uppressLineNumbers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eastAsia="en-US"/>
    </w:rPr>
  </w:style>
  <w:style w:type="character" w:styleId="FooterChar">
    <w:name w:val="Footer Char"/>
    <w:basedOn w:val="DefaultParagraphFont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0:51:00Z</dcterms:created>
  <dc:creator>Ademir </dc:creator>
  <dc:description/>
  <dc:language>en-US</dc:language>
  <cp:lastModifiedBy>cliente1</cp:lastModifiedBy>
  <dcterms:modified xsi:type="dcterms:W3CDTF">2010-10-06T20:19:00Z</dcterms:modified>
  <cp:revision>3</cp:revision>
  <dc:subject/>
  <dc:title/>
</cp:coreProperties>
</file>