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SADCBSPL04-P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BIENTES LABORATORIAIS E APRENDIZAGENS DOS ALUNOS DO ENSINO MÉDIO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Rosimere Bezerra da Roch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Franciane Pessoa da Silv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José Nicodemos da Cost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Ademir Guilherme de Oliveir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; Catarina de Medeiros Bandeir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; Maria do Socorro Ferreira dos      Santos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; Rodrigo Ronelli Duarte de Andrade</w:t>
      </w:r>
      <w:r>
        <w:rPr>
          <w:rFonts w:cs="Arial" w:ascii="Arial" w:hAnsi="Arial"/>
          <w:sz w:val="20"/>
          <w:szCs w:val="20"/>
          <w:vertAlign w:val="superscript"/>
        </w:rPr>
        <w:t xml:space="preserve">3                                                                                                                 </w:t>
        <w:br/>
        <w:t xml:space="preserve">   </w:t>
      </w:r>
      <w:r>
        <w:rPr>
          <w:rFonts w:cs="Arial" w:ascii="Arial" w:hAnsi="Arial"/>
          <w:sz w:val="20"/>
          <w:szCs w:val="20"/>
        </w:rPr>
        <w:t xml:space="preserve">Centro de Ciências Humanas, Sociais e Agrárias/Departamento de Agropecuária/Departamento de Ciências Básicas e Sociais/PROLICEN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mbientes laboratoriais nas escolas públicas do ensino médio contemplam a possibilidade dos alunos interagirem com materiais e equipamentos concretos, contribuindo para uma aprendizagem significativa. Este trabalho tem por objetivo estudar as concepções teórico-práticas sobre os ambientes laboratoriais e suas contribuições para as aprendizagens dos alunos do ensino médio. O universo da pesquisa constou de 70 alunos do segundo e terceiro ano do ensino médio do CAVN-UFPB. A coleta dos dados realizou-se através da aplicação do instrumento roteiro de entrevista a uma amostra de 60 discentes do referido estabelecimento de ensino. Diante dos resultado, constatou-se avanços importantes em relação as respostas dos  atores investigados:  Os alunos demonstraram maior interesse pelas aulas nos laboratórios vivo(Plantas e animais); O interesse e a motivação dos alunos são mais freqüentes nos laboratórios de agricultura e zootecnia; os conteúdos ministrados nas aulas dos laboratórios são significativos para a formação e o exercício profissional dos alunos; os conteúdos são trabalhados em uma visão de teoria e prática, quando as aulas ocorrem nos laboratórios vivo; a maneira do professor ministrar as aulas nos laboratórios ajuda no processo transmissão-assimilação dos conteúdos; nas aulas práticas laboratoriais,  além do método demonstrativo, os professores empregam a exposição dialogada e a dinâmica de grupo. Entretanto, os referidos alunos se posicionaram de forma preocupante, em torno das seguintes questões: Os laboratórios não oferecem condições, a fim de que os alunos manipulem materiais e equipamentos; a manipulação de materiais laboratoriais não é suficiente para a aquisição de conhecimentos, habilidades e atitudes dos alunos, em virtude dos professores utilizarem apenas a exposição oral e a descrição da prática e; as aulas laboratoriais não são avaliadas pelos professores durante e após a demonstração da prática. Em síntese, os alunos aprendem mais quando participam das aulas, manipulando materiais e equipamentos laboratoriais concretos, principalmente, nos ambientes vivo de aprendizagens que envolvem plantas e animais. No entanto, é preciso que a escola viabilize as condições laboratoriais necessárias para a realização das aulas nos laboratórios e que os professores melhorem a qualidade das demonstrações práticas nesses ambientes concretos, favorecendo a uma aprendizagem ativa dos alunos do ensino médio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Ambiente; Laboratório; Aprendizage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168" w:footer="1701" w:bottom="2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18:00Z</dcterms:created>
  <dc:creator>Ademir </dc:creator>
  <dc:description/>
  <dc:language>en-US</dc:language>
  <cp:lastModifiedBy>Win XP</cp:lastModifiedBy>
  <dcterms:modified xsi:type="dcterms:W3CDTF">2010-10-11T00:34:00Z</dcterms:modified>
  <cp:revision>3</cp:revision>
  <dc:subject/>
  <dc:title/>
</cp:coreProperties>
</file>