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BSPL05-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 SOBRE AS DIFICULDADES DOS ALUNOS DO 1° ANO ENSINO MÉDIO NA DISCIPLINA DE FISICA DO COLÉGIO AGRICOLA VIDAL DE NEGREIROS</w:t>
      </w:r>
    </w:p>
    <w:p>
      <w:pPr>
        <w:pStyle w:val="Normal"/>
        <w:spacing w:before="240" w:after="0"/>
        <w:jc w:val="center"/>
        <w:rPr/>
      </w:pPr>
      <w:r>
        <w:rPr/>
        <w:t>José Simã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odrigo Ronelli Duarte de Andrad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Ademir Guilherme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Catarina de Medeiros Band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Maria do Socorro Ferreira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ita Cristiana Barb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/ Departamento de Agropecuária / Departamento de Ciências Básicas e Sociais / PROLI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rPr/>
      </w:pPr>
      <w:r>
        <w:rPr/>
        <w:t xml:space="preserve">É comum alunos do Ensino Médio afirmarem possuir alguma dificuldade na aprendizagem da disciplina Física, seja esta dificuldade relacionada ao entendimento do conteúdo, seja com relação a forma com que esses conteúdos são ministrados. A partir desta afirmação, buscou-se realizar um levantamento de indícios sobre a veracidade dessa informação.  </w:t>
      </w:r>
      <w:r>
        <w:rPr>
          <w:rFonts w:cs="Arial" w:ascii="Arial" w:hAnsi="Arial"/>
          <w:sz w:val="20"/>
          <w:szCs w:val="20"/>
        </w:rPr>
        <w:t xml:space="preserve">Este artigo tem por objetivo </w:t>
      </w:r>
      <w:r>
        <w:rPr/>
        <w:t xml:space="preserve">identificar as dificuldades dos alunos do 1° do ensino médio na disciplina de Física, com o intuito de buscar dinamizar as aulas de forma que os educandos venham a compreender os conteúdos com o auxilio das aulas experimentais. Para o levantamento das informações necessárias, foi pedido que os alunos respondessem a um questionário fechado, com questões objetivas e de simples entendimento, de forma que eles pudessem expressar-se, mostrando as suas dificuldades. A pesquisa foi realizada no mês de setembro do corrente, no Colégio Agrícola do Campus III da UFPB, no município de Bananeiras, com as turmas do ensino médio do 1° A, 1° B e 1° D, totalizando cerca de 100 entrevistados. A partir das respostas dos educandos as questões, verificou-se que a maioria é oriunda de escola pública e que também eles consideram a Física uma disciplina difícil. Quando solicitados a opinar se a forma como os conteúdos são ministrados os tornavam mais simples de serem entendidos a grande maioria mencionou que as vezes isso ocorre, nem sempre sendo possível uma simplificação do conteúdo. Buscou-se saber também se os alunos já haviam tido algum tipo de contato com aulas experimentais e se esse tipo de intervenção ajuda numa melhor compreensão do conteúdo, obtendo-se respostas afirmativas na grande maioria dos alunos. Por fim, conclui-se que a dificuldade na disciplina é uma realidade no local onde a pesquisa foi realizada e que uma possível alternativa seria a utilização de aulas experimentais para facilitar o ensino-aprendizagem desta disciplin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Física; </w:t>
      </w:r>
      <w:r>
        <w:rPr/>
        <w:t>Ensino-Aprendizagem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1701" w:bottom="24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7:00Z</dcterms:created>
  <dc:creator>Hitsugaya</dc:creator>
  <dc:description/>
  <cp:keywords/>
  <dc:language>en-US</dc:language>
  <cp:lastModifiedBy>Win XP</cp:lastModifiedBy>
  <dcterms:modified xsi:type="dcterms:W3CDTF">2010-10-13T11:32:00Z</dcterms:modified>
  <cp:revision>2</cp:revision>
  <dc:subject/>
  <dc:title/>
</cp:coreProperties>
</file>