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CEDFEPL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EM DIREITOS HUMANOS: UMA ALTERNATIVA PARA A EDUCAÇÃO DE JOVENS E ADULTOS</w:t>
      </w:r>
    </w:p>
    <w:p>
      <w:pPr>
        <w:pStyle w:val="Normal"/>
        <w:ind w:firstLine="48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0"/>
          <w:szCs w:val="20"/>
        </w:rPr>
        <w:t>Susy Cristina de Oliveira Rodrigues</w:t>
      </w:r>
      <w:r>
        <w:rPr>
          <w:rStyle w:val="Refdenotaderodap1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 Maria das Graças da Cruz Barbosa</w:t>
      </w:r>
      <w:r>
        <w:rPr>
          <w:rStyle w:val="Refdenotaderodap1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 Luciana Martins Teixeira</w:t>
      </w:r>
      <w:r>
        <w:rPr>
          <w:rStyle w:val="Refdenotaderodap1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 Cyntia Silva Teixeira Lima</w:t>
      </w:r>
      <w:r>
        <w:rPr>
          <w:rStyle w:val="Refdenotaderodap1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 Maria Elizete Guimarães Carvalho</w:t>
      </w:r>
      <w:r>
        <w:rPr>
          <w:rStyle w:val="Refdenotaderodap1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 Departamento de Fundamentação da Educação/ PROLIC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. </w:t>
      </w:r>
      <w:r>
        <w:rPr>
          <w:rFonts w:cs="Arial" w:ascii="Arial" w:hAnsi="Arial"/>
          <w:sz w:val="20"/>
          <w:szCs w:val="20"/>
        </w:rPr>
        <w:t xml:space="preserve">Como alternativa de conquista e defesa da cidadania, está sendo desenvolvido em uma escola pública de João Pessoa o Projeto </w:t>
      </w:r>
      <w:r>
        <w:rPr>
          <w:rFonts w:cs="Arial" w:ascii="Arial" w:hAnsi="Arial"/>
          <w:i/>
          <w:sz w:val="20"/>
          <w:szCs w:val="20"/>
        </w:rPr>
        <w:t xml:space="preserve">Ensinando Direitos Humanos na EJA: uma estratégia para o exercício pleno da cidadania, </w:t>
      </w:r>
      <w:r>
        <w:rPr>
          <w:rFonts w:cs="Arial" w:ascii="Arial" w:hAnsi="Arial"/>
          <w:sz w:val="20"/>
          <w:szCs w:val="20"/>
        </w:rPr>
        <w:t>vinculado ao Programa de Licenciaturas (PROLICEN/UFPB), utilizando a Educação em Direitos Humanos (EDH) como instrumento necessário à conquista e defesa da cidadania de jovens e adultos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 EDH favorece aos alunos da Educação de Jovens e Adultos (EJA), o exercício crítico da realidade e o desenvolvimento da capacidade de emancipação, fomentando os princípios de igualdade e respeito à dignidade humana, tentando contribuir para superar as dificuldades vividas por esse público. </w:t>
      </w:r>
      <w:r>
        <w:rPr>
          <w:rFonts w:cs="Arial" w:ascii="Arial" w:hAnsi="Arial"/>
          <w:b/>
          <w:sz w:val="20"/>
          <w:szCs w:val="20"/>
        </w:rPr>
        <w:t>Objetivos.</w:t>
      </w:r>
      <w:r>
        <w:rPr>
          <w:rFonts w:cs="Arial" w:ascii="Arial" w:hAnsi="Arial"/>
          <w:sz w:val="20"/>
          <w:szCs w:val="20"/>
        </w:rPr>
        <w:t xml:space="preserve"> Reflete sobre o processo de sensibilização e conscientização dos docentes e discentes da EJA para a importância da EDH, discutindo contribuições para o desenvolvimento de uma educação democrática, emancipatória, como tentativa de apropriação da cidadania. </w:t>
      </w:r>
      <w:r>
        <w:rPr>
          <w:rFonts w:cs="Arial" w:ascii="Arial" w:hAnsi="Arial"/>
          <w:b/>
          <w:sz w:val="20"/>
          <w:szCs w:val="20"/>
        </w:rPr>
        <w:t xml:space="preserve">Descrição Metodológica. </w:t>
      </w:r>
      <w:r>
        <w:rPr>
          <w:rFonts w:cs="Arial" w:ascii="Arial" w:hAnsi="Arial"/>
          <w:sz w:val="20"/>
          <w:szCs w:val="20"/>
        </w:rPr>
        <w:t xml:space="preserve">Com fundamento em fontes escritas e documentais e nas discussões realizadas nos “Círculos de Diálogo”, a equipe do projeto desenvolveu uma ampla reflexão sobre a necessidade de trabalhar a Educação em Direitos Humanos na Educação de Jovens e Adultos, considerando as situações geradoras, os questionamentos levantados, a história de vida dos alunos, como pressupostos para o ensino-aprendizagem de uma vida cidadã. </w:t>
      </w:r>
      <w:r>
        <w:rPr>
          <w:rFonts w:cs="Arial" w:ascii="Arial" w:hAnsi="Arial"/>
          <w:b/>
          <w:bCs/>
          <w:sz w:val="20"/>
          <w:szCs w:val="20"/>
        </w:rPr>
        <w:t>Resultados.</w:t>
      </w:r>
      <w:r>
        <w:rPr>
          <w:rFonts w:cs="Arial" w:ascii="Arial" w:hAnsi="Arial"/>
          <w:sz w:val="20"/>
          <w:szCs w:val="20"/>
        </w:rPr>
        <w:t xml:space="preserve"> O processo reflexivo trouxe a compreensão sobre as contribuições, acertos, desacertos do projeto para a melhoria da consciência dos alunos da EJA. Observou-se que está favorecendo a compreensão da condição de agente construtor e defensor da cidadania, de protagonista do processo histórico. Tais resultados justificam a relevância de educar em direitos humanos para o desenvolvimento da cidadania plena. </w:t>
      </w:r>
      <w:r>
        <w:rPr>
          <w:rFonts w:cs="Arial" w:ascii="Arial" w:hAnsi="Arial"/>
          <w:b/>
          <w:bCs/>
          <w:sz w:val="20"/>
          <w:szCs w:val="20"/>
        </w:rPr>
        <w:t xml:space="preserve">Conclusão. </w:t>
      </w:r>
      <w:r>
        <w:rPr>
          <w:rFonts w:cs="Arial" w:ascii="Arial" w:hAnsi="Arial"/>
          <w:sz w:val="20"/>
          <w:szCs w:val="20"/>
        </w:rPr>
        <w:t>A educação em direitos humanos consiste em ensinar as pessoas sobre seus direitos e deveres, para a conquista de uma vida com dignidade, com justiça social e cidadania. Reconhecendo as especificidades dos sujeitos da EJA, a EDH busca despertar a sociedade para a essencialidade do respeito à dignidade do ser humano, constituindo-se em uma das formas de combate à violência e à violação aos direitos humanos dos alunos jovens e adul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Educação em Direitos Humanos; Cidadania; Educação de Jovens e Adult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1"/>
    <w:qFormat/>
    <w:rPr>
      <w:rFonts w:eastAsia="Calibri"/>
      <w:color w:val="00000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basedOn w:val="Fontepargpadro2"/>
    <w:qFormat/>
    <w:rPr>
      <w:vertAlign w:val="superscript"/>
    </w:rPr>
  </w:style>
  <w:style w:type="character" w:styleId="CharChar1">
    <w:name w:val=" Char Char1"/>
    <w:basedOn w:val="Fontepargpadro2"/>
    <w:qFormat/>
    <w:rPr>
      <w:sz w:val="24"/>
      <w:szCs w:val="24"/>
    </w:rPr>
  </w:style>
  <w:style w:type="character" w:styleId="CharChar">
    <w:name w:val=" Char Char"/>
    <w:basedOn w:val="Fontepargpadro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eastAsia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42:00Z</dcterms:created>
  <dc:creator>JULIO</dc:creator>
  <dc:description/>
  <cp:keywords/>
  <dc:language>en-US</dc:language>
  <cp:lastModifiedBy>Win XP</cp:lastModifiedBy>
  <cp:lastPrinted>2010-09-21T11:49:00Z</cp:lastPrinted>
  <dcterms:modified xsi:type="dcterms:W3CDTF">2010-10-12T14:48:00Z</dcterms:modified>
  <cp:revision>2</cp:revision>
  <dc:subject/>
  <dc:title>Sensibilizar e conscientizar docentes e discentes da EJA para a importância da Educação em Direitos Humanos, pretendendo contribuir para o desenvolvimento de uma educação democrática e emancipatória que possibilite a compreensão dos direitos e deveres do</dc:title>
</cp:coreProperties>
</file>