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CEDFEPL05-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LICENCIATURA NO ENSINO SUPERIOR: reflexões inicia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Genilson José da Silva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Janaína Silva de Medeiros, Neusiana Vieira Fernandes e Cleidenice Araújo de Carvalho 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, Maria das Graças A. Baptista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da Educação/Departamento de Fundamentação da Educação/PROLIC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O artigo apresenta reflexões iniciais acerca dos documentos oficiais que regem as Licenciaturas como a LDB</w:t>
      </w:r>
      <w:r>
        <w:rPr>
          <w:rFonts w:cs="Arial" w:ascii="Arial" w:hAnsi="Arial"/>
          <w:spacing w:val="-3"/>
          <w:sz w:val="20"/>
        </w:rPr>
        <w:t xml:space="preserve">, o Documento da </w:t>
      </w:r>
      <w:r>
        <w:rPr>
          <w:rFonts w:cs="Arial" w:ascii="Arial" w:hAnsi="Arial"/>
          <w:sz w:val="20"/>
        </w:rPr>
        <w:t>CONAE e a Resolução 04/2004, e das reorientações introduzidas com os novos Projetos Pedagógicos de Curso nas Licenciatu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vras-chave: teoria; prática; práxis; marxis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 presente estudo surge com o desenvolvimento do Projeto PROLICEN intitulado </w:t>
      </w:r>
      <w:r>
        <w:rPr>
          <w:rFonts w:cs="Arial" w:ascii="Arial" w:hAnsi="Arial"/>
          <w:i/>
          <w:sz w:val="20"/>
        </w:rPr>
        <w:t>A Licenciatura no Ensino Superior: refletindo sobre a relação teoria e prática nas disciplinas pedagógicas</w:t>
      </w:r>
      <w:r>
        <w:rPr>
          <w:rFonts w:cs="Arial" w:ascii="Arial" w:hAnsi="Arial"/>
          <w:sz w:val="20"/>
        </w:rPr>
        <w:t xml:space="preserve"> cujo objetivo é “conhecer as associações que os discentes das Licenciaturas desenvolvem acerca da relação teoria e prática nas disciplinas pedagógicas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Entretanto, essas associações encontram-se dialeticamente relacionadas às concepções dos respectivos Cursos e de seus docentes acerca de como ocorre essa relação, seja para o aluno se contrapor a elas, seja para corroborá-las. Nesse sentido, fez-se necessário investigar as orientações previstas tanto na nova Lei de Diretrizes e Bases da Educação Nacional (LDB) e no Documento da Conferência Nacional de Educação (CONAE),</w:t>
      </w:r>
      <w:r>
        <w:rPr>
          <w:rFonts w:cs="Arial" w:ascii="Arial" w:hAnsi="Arial"/>
          <w:spacing w:val="-3"/>
          <w:sz w:val="20"/>
        </w:rPr>
        <w:t xml:space="preserve"> quanto n</w:t>
      </w:r>
      <w:r>
        <w:rPr>
          <w:rFonts w:cs="Arial" w:ascii="Arial" w:hAnsi="Arial"/>
          <w:sz w:val="20"/>
        </w:rPr>
        <w:t>os documentos oficiais da UFPB que regem as Licenciaturas, como a Resolução 04/2004 qu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stabelece a Base Curricular para a Formação Pedagógica dos Cursos de Licenciatura e os Projetos Pedagógicos de Curso (PPCs). Em relação aos PPCs vale salientar as reorientações introduzidas nas Licenciaturas com os novos Projetos Pedagógicos de Cur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ção metodológ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studo desenvolve-se em uma perspectiva qualitativa, tendo como caminho teórico-metodológico o materialismo histórico e dialético. A metodologia de análise do material empírico baseia-se no processo hermenêutico-crít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esquisa documental desenvolvida até o presente momento, mesmo de forma ainda embrionária, possibilita destacar que tanto a LDB, quanto </w:t>
      </w:r>
      <w:r>
        <w:rPr>
          <w:rFonts w:eastAsia="Calibri" w:cs="Arial" w:ascii="Arial" w:hAnsi="Arial"/>
          <w:sz w:val="20"/>
        </w:rPr>
        <w:t>o CONAE apontam a importância da relação teoria e prática na formação do professor e a Universidade como espaço privilegiado para o desenvolvimento dessa relação. Por outro lado, a análise dos PPCs, à luz da Resolução 04/2004, aponta diferenças em relação às disciplinas pedagógicas ministradas no Curso de Pedagogia e aquelas ministradas nos demais Cursos. Em relação aos novos PPCs há uma tendência em aproximar teoria e prática no processo de formação do educ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</w:rPr>
        <w:t>Por fim, vale salientar que a</w:t>
      </w:r>
      <w:r>
        <w:rPr>
          <w:rFonts w:cs="Arial" w:ascii="Arial" w:hAnsi="Arial"/>
          <w:sz w:val="20"/>
        </w:rPr>
        <w:t xml:space="preserve">pesar da pesquisa estar em fase inicial, a análise dos documentos aponta que a teoria ainda tem um lugar privilegiado na relação teoria e prática, ou seja, a teoria tem uma anterioridade frente à prática. Esses aspectos situam as instituições, e seus respectivos documentos, e as idéias no cenário das sociedades capitalistas, em que essa relação, enquanto práxis, não pode aparecer em toda a sua plenitud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166" w:footer="720" w:bottom="22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EL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NormalWebChar">
    <w:name w:val="Normal (Web)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Char">
    <w:name w:val="Título Char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SubttuloChar">
    <w:name w:val="Subtítulo Char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6"/>
      <w:szCs w:val="20"/>
    </w:rPr>
  </w:style>
  <w:style w:type="character" w:styleId="MapadoDocumentoChar">
    <w:name w:val="Mapa do Document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NELJL+Arial;Arial" w:hAnsi="INELJL+Arial;Arial" w:eastAsia="Calibri" w:cs="INELJL+Arial;Arial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3:00Z</dcterms:created>
  <dc:creator>Maria das Graças</dc:creator>
  <dc:description/>
  <cp:keywords/>
  <dc:language>en-US</dc:language>
  <cp:lastModifiedBy>Win XP</cp:lastModifiedBy>
  <dcterms:modified xsi:type="dcterms:W3CDTF">2010-10-12T15:35:00Z</dcterms:modified>
  <cp:revision>2</cp:revision>
  <dc:subject/>
  <dc:title>UNIVERSIDADE FEDERAL DA PARAÍBA</dc:title>
</cp:coreProperties>
</file>