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CEDFEPL09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 PROJETO ESCOLA ZÉ PEÃO COMO LÓCUS DA FORMAÇÃO DO EDUCADOR DE JOVENS E ADULTOS DO CURSO DE PEDAGOGI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Marcos Angelus Miranda de Alcântara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Erenildo João Carlos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Educação/Departamento de Fundamentação da Educação /PROLICEN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  <w:tab/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 partir da reconfiguração do cenário educacional brasileiro diante da Lei de Diretrizes e Bases da Educação Nacional 9394/96, a Educação de Jovens e Adultos (EJA) ascende à condição de Modalidade da Educação Básica. Diante deste acontecimento, emerge uma nova concepção, que a integra de vez a EJA no rol das políticas públicas. Neste novo contexto as instituições formadoras, universidades e faculdades de educação, são interpeladas a oferecer uma formação específica para o educador, visando superar concepções de outrora, nas quais as experiências legadas do mundo infantil regiam o processo formativo para a EJA. Apesar da Universidade Federal da Paraíba (UFPB) não ter um curso de graduação em EJA, possui um programa de pós-graduação com área de concentração em educação popular e linha de pesquisa em EJA, possibilitando a criação de disciplinas na graduação voltadas para EJA, como também o incentivo a experiências de extensão, a exemplo do Projeto Escola Zé Peão (PEZP). Assim, este projeto objetiva conhecer as contribuições do PEZP na formação em EJA dos estudantes do Curso de Pedagogia da UFPB – campus I. O percurso metodológico escolhido é a Análise Arqueológica do Discurso. Em face do entendimento de que o discurso não opera em um vazio existencial e histórico, selecionamos alguns textos que integram o processo formativo, e que, por isso mesmo, tornam-se documentos, ou seja, textos relevantes que registram o pensar e o fazer pedagógico da instituição.</w:t>
      </w:r>
      <w:r>
        <w:rPr>
          <w:rStyle w:val="Caracteresdenotaderodap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Nossas análises indicam que o PEZP busca coerência entre as necessidades de aprendizagem dos trabalhadores e o legado da educação popular. Para efetivar esta articulação, suas ações são planejadas em torno de três princípios metodológicos: </w:t>
      </w:r>
      <w:r>
        <w:rPr>
          <w:rFonts w:cs="Arial" w:ascii="Arial" w:hAnsi="Arial"/>
          <w:i/>
          <w:iCs/>
          <w:sz w:val="20"/>
          <w:szCs w:val="20"/>
        </w:rPr>
        <w:t>contextualização, significação operativa e especificidade escolar</w:t>
      </w:r>
      <w:r>
        <w:rPr>
          <w:rFonts w:cs="Arial" w:ascii="Arial" w:hAnsi="Arial"/>
          <w:sz w:val="20"/>
          <w:szCs w:val="20"/>
        </w:rPr>
        <w:t>. Estes princípios são fundamentos da proposta de formação dos educadores de jovens e adultos do Projeto Escola Zé Peão. Ireland (2000) e Carlos (2000) sintetizam a compreensão de cada um destes três princípios metodológicos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Portanto, verificamos indícios que apontam para uma experiência formativa propiciada pelo PEZP alinhada à educação popular, o que sinaliza a presença de um discurso pedagógico que exige do educador uma posição de sujeito característica, do tipo exigido pelas tendências pedagógicas brasileiras de natureza progressis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alavras-chave: Formação do Educador, Educação de Jovens e Adultos, Projeto Escola Zé Peão.</w:t>
      </w:r>
      <w:r>
        <w:rPr/>
        <w:t xml:space="preserve"> 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53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18" w:top="1885" w:footer="1418" w:bottom="2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t-BR" w:bidi="ar-SA" w:eastAsia="zh-CN"/>
    </w:rPr>
  </w:style>
  <w:style w:type="paragraph" w:styleId="Contedodoquadro">
    <w:name w:val="Conteúdo do quadro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0:48:00Z</dcterms:created>
  <dc:creator>PC</dc:creator>
  <dc:description/>
  <cp:keywords/>
  <dc:language>en-US</dc:language>
  <cp:lastModifiedBy>Win XP</cp:lastModifiedBy>
  <dcterms:modified xsi:type="dcterms:W3CDTF">2010-10-12T15:59:00Z</dcterms:modified>
  <cp:revision>2</cp:revision>
  <dc:subject/>
  <dc:title> O DISCURSO SOBRE A FORMAÇÃO DO EDUCADOR DE JOVENS E ADULTOS QUE CIRCULA NO PROJETO ESCOLA ZÉ PEÃO: uma perspectiva arqueológica</dc:title>
</cp:coreProperties>
</file>