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EDFEPL10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BILIZANDO ATIVIDADES EXPERIMENTAIS NO ENSINO DE BIOLOGIA NUMA ESCOLA PÚBLICA DE JOÃO PESSOA-PB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keepNext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Janaina Vital de Albuquerque ¹; Mariluzia Pereira  de Souza²; Vera Lúcia Araujo de Lucena³; Zoraida Maria M. Gouveia 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 w:val="false"/>
          <w:color w:val="000000"/>
          <w:sz w:val="20"/>
          <w:szCs w:val="20"/>
        </w:rPr>
        <w:t>e Marsilvio Gonçalves Pereira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Educação/Departamento de fundamentação da Educação/PROLICEN</w:t>
      </w:r>
    </w:p>
    <w:p>
      <w:pPr>
        <w:pStyle w:val="TextBody"/>
        <w:ind w:right="-31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MO</w:t>
      </w:r>
    </w:p>
    <w:p>
      <w:pPr>
        <w:pStyle w:val="TextBody"/>
        <w:ind w:left="360" w:right="-31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acordo com pesquisas em ensino de Biologia, os professores dessa disciplina no ensino médio, em sua maioria, tem destacado a importância de se trabalhar com atividades experimentais em aulas práticas e acreditam que é de fundamental importância a vinculação da teoria com a prática, trabalhando a assimilação de conceitos biológicos, preparando o aluno não apenas para memorizar fórmulas, equações e repetir conceitos. Em muitas escolas públicas, existe até o espaço para a realização de tais atividades, só que desativados e abandonados. Alguns professores sequer reconhecem o espaço e não utilizam em suas ações pedagógicas. O projeto “Biologia experimental em escolas públicas”, em sua versão atual, está sendo desenvolvido na Escola Estadual de Ensino Médio Regular e Técnico Presidente Médici, em João Pessoa e tem </w:t>
      </w:r>
      <w:r>
        <w:rPr>
          <w:rFonts w:eastAsia="Times New Roman" w:cs="Arial" w:ascii="Arial" w:hAnsi="Arial"/>
          <w:color w:val="000000"/>
          <w:sz w:val="20"/>
          <w:szCs w:val="20"/>
        </w:rPr>
        <w:t>como objetivo desenvolver e viabilizar atividades experimentais no ensino de Biologia. As propostas metodológicas serão aferidas frente ao nível de desempenho dos alunos através de resultados comparativos entre os pré e pós-testes realizados a cada atividade. Para isso, alguns módulos didáticos vem sendo desenvolvidos</w:t>
      </w:r>
      <w:r>
        <w:rPr>
          <w:rFonts w:cs="Arial" w:ascii="Arial" w:hAnsi="Arial"/>
          <w:color w:val="000000"/>
          <w:sz w:val="20"/>
          <w:szCs w:val="20"/>
        </w:rPr>
        <w:t xml:space="preserve"> a partir de materiais de baixo custo ou de fácil acesso, para realização de experimentos em salas de aulas, em acordo com os conteúdos curriculares da disciplina, segundo o planejamento da escola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ara tanto, são consultados livros didáticos, paradidáticos e técnico-científicos, como suporte teórico no desenvolvimento de tais atividades. Algumas propostas metodológicas vem sendo adaptadas ou repensadas. As propostas são planejadas de acordo com a série escolar, as condições de ensino e voltadas para estimular a participação e o pensamento dos alunos. Além de pesquisa de literatura especializada na temática do trabalho, foi realizado um levantamento exploratório da escola, de modo a realização de um diagnóstico da realidade escolar quanto a infra-estrutura humana, física e material. O contato e a aproximação do bolsista e voluntário, licenciandos do curso de Ciências Biológicas, com o espaço escolar, com professores de Biologia da escola e com os alunos que vão trabalhar são situações indispensáveis ao bom desempenho das atividades planejadas e a formação inicial desses licenciandos, futuros professores de Ciências e de Biologia. Neste trabalho, são apresentados dados do diagnóstico da realidade escolar e as propostas metodológicas já desenvolvid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 chave:</w:t>
      </w:r>
      <w:r>
        <w:rPr>
          <w:rFonts w:cs="Arial" w:ascii="Arial" w:hAnsi="Arial"/>
          <w:color w:val="000000"/>
          <w:sz w:val="20"/>
          <w:szCs w:val="20"/>
        </w:rPr>
        <w:t xml:space="preserve"> Experimentação no ensino; Ensino médio; Escola públ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vertAlign w:val="superscript"/>
    </w:rPr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33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52:00Z</dcterms:created>
  <dc:creator>User</dc:creator>
  <dc:description/>
  <cp:keywords/>
  <dc:language>en-US</dc:language>
  <cp:lastModifiedBy>Win XP</cp:lastModifiedBy>
  <cp:lastPrinted>2010-09-18T18:46:00Z</cp:lastPrinted>
  <dcterms:modified xsi:type="dcterms:W3CDTF">2010-10-13T11:34:00Z</dcterms:modified>
  <cp:revision>3</cp:revision>
  <dc:subject/>
  <dc:title>UMA ABORDAGEM SOBRE EDUCAÇÃO AMBIENTAL EM UMA ESCOLA DE JACUMÃ (CONDE /PB) – DADOS PRELIMINARES</dc:title>
</cp:coreProperties>
</file>