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360"/>
        <w:ind w:right="-1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CEDFEPL16</w:t>
      </w:r>
    </w:p>
    <w:p>
      <w:pPr>
        <w:pStyle w:val="SemEspaamento"/>
        <w:spacing w:lineRule="auto" w:line="360"/>
        <w:ind w:right="-1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emEspaamento"/>
        <w:spacing w:lineRule="auto" w:line="360"/>
        <w:ind w:right="-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 IMPACTO DA RESOLUÇÃO 04/2004 CONS/UFPB E DOS NOVOS CURSOS ORIUNDOS DO REUNI NA ATIVIDADE DOS(AS) PROFESSORES(AS) DO CENTRO DE EDUCAÇÃO DA UFPB</w:t>
      </w:r>
    </w:p>
    <w:p>
      <w:pPr>
        <w:pStyle w:val="SemEspaamento"/>
        <w:spacing w:lineRule="auto" w:line="360"/>
        <w:jc w:val="center"/>
        <w:rPr/>
      </w:pPr>
      <w:r>
        <w:rPr>
          <w:sz w:val="20"/>
          <w:szCs w:val="20"/>
        </w:rPr>
        <w:t>Yúrika Sato Nóbrega</w:t>
      </w:r>
      <w:r>
        <w:rPr>
          <w:sz w:val="20"/>
          <w:szCs w:val="20"/>
          <w:vertAlign w:val="superscript"/>
        </w:rPr>
        <w:t>(1)</w:t>
      </w:r>
      <w:r>
        <w:rPr>
          <w:sz w:val="20"/>
          <w:szCs w:val="20"/>
        </w:rPr>
        <w:t>; Edson Carvalho Guedes</w:t>
      </w:r>
      <w:r>
        <w:rPr>
          <w:sz w:val="20"/>
          <w:szCs w:val="20"/>
          <w:vertAlign w:val="superscript"/>
        </w:rPr>
        <w:t>(3)</w:t>
      </w:r>
      <w:r>
        <w:rPr>
          <w:sz w:val="20"/>
          <w:szCs w:val="20"/>
        </w:rPr>
        <w:t>; Romero Antônio de M. Leite</w:t>
      </w:r>
      <w:r>
        <w:rPr>
          <w:sz w:val="20"/>
          <w:szCs w:val="20"/>
          <w:vertAlign w:val="superscript"/>
        </w:rPr>
        <w:t>(4)</w:t>
      </w:r>
      <w:r>
        <w:rPr>
          <w:sz w:val="20"/>
          <w:szCs w:val="20"/>
        </w:rPr>
        <w:t xml:space="preserve"> </w:t>
        <w:br/>
        <w:t>Centro de Educação/Departamento de Fundamentos da Educação/PROLICEN</w:t>
      </w:r>
    </w:p>
    <w:p>
      <w:pPr>
        <w:pStyle w:val="SemEspaamento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ESUMO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 presente projeto propõe investigar o impacto da Resolução 04/2004 do CONSEPE/UFPB e dos novos cursos do REUNI (Reestruturação e Expansão das Universidades Federais) nas atividades docentes dos professores do CE (Centro de Educação) nos curso de graduação da UFPB.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 metodologia utilizada para levantamento de dados teve início com o </w:t>
      </w:r>
      <w:r>
        <w:rPr>
          <w:rFonts w:cs="Times New Roman" w:ascii="Times New Roman" w:hAnsi="Times New Roman"/>
          <w:i/>
          <w:sz w:val="20"/>
          <w:szCs w:val="20"/>
        </w:rPr>
        <w:t>download</w:t>
      </w:r>
      <w:r>
        <w:rPr>
          <w:rFonts w:cs="Times New Roman" w:ascii="Times New Roman" w:hAnsi="Times New Roman"/>
          <w:sz w:val="20"/>
          <w:szCs w:val="20"/>
        </w:rPr>
        <w:t xml:space="preserve"> dos</w:t>
      </w:r>
      <w:r>
        <w:rPr>
          <w:rFonts w:cs="Times New Roman" w:ascii="Times New Roman" w:hAnsi="Times New Roman"/>
          <w:bCs/>
          <w:sz w:val="20"/>
          <w:szCs w:val="20"/>
        </w:rPr>
        <w:t xml:space="preserve"> dados disponíveis no sistema acadêmico do número de matrículas efetivadas em componentes curriculares dos Departamentos do CE, entre os períodos 2004.1 a 2010.1. Em seguida foi feita uma pesquisa documental nos Departamentos DFE, DHP e DME do CE para calcular o número de professores em exercício em cada um destes departamentos ao longo do período estudado. Além destes dados, foi necessário fazer um levantamento das demais atividades docentes na pós-graduação. Todos estes dados são necessários para aplicar a fórmula de cálculo que identifica a Relação de Aluno de Graduação por Professor (RAP). Com posse desses dados, foi feito um conjunto de planilhas e gráficos, demonstrando a evolução do número de matrículas, a partir do início das reformas previstas na Resolução 04/2004 e, em períodos mais recentes, com a presença dos cursos do REUNI.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s resultados coletados até o momento demonstram que houve um crescimento de 43 % no número de matrículas em componentes curriculares ofertados pelos departamentos do CE de 2004.1 a 2010.1, na graduação. Em contrapartida, o aumento do número de professores(as) do CE, nesse mesmo período, corresponde a apenas 8,7%. A média de alunos de graduação por professor teve um salto 58 para 76 alunos, o equivalente a 29%. A pesquisa ainda está em andamento, mas é possível perceber a desproporção entre o crescimento do número de matrículas em relação ao crescimento do número de professores. Apesar de haver uma queda no número dos componentes curriculares da grade curricular antiga, o crescimento dos novos componentes previstos na Resolução 04/2004 foi bem superior. Somado, nos últimos quatro semestres aos novos cursos provenientes do REUNI, verificamos que o impacto dessas mudanças no trabalho docente foi muito grande, sem considerar ainda que o volume de trabalho na pós-graduação foi significativo, em função das novas exigências da CAPES. Os números detalhados no trabalho final revelam esta evolução por departamento e com outros dados referentes ao trabalho na pós-graduação. O que se conclui é que se faz necessário um olhar estratégico com relação ao planejamento de novos professores, da oferta de novos componentes curriculares pelo CE e com relação a novos cursos de licenciatura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Palavras Chave</w:t>
      </w:r>
      <w:r>
        <w:rPr>
          <w:rFonts w:cs="Times New Roman" w:ascii="Times New Roman" w:hAnsi="Times New Roman"/>
          <w:sz w:val="20"/>
          <w:szCs w:val="20"/>
        </w:rPr>
        <w:t>: REUNI, Planejamento Educacional, Currícul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701" w:top="2168" w:footer="1701" w:bottom="2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200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251" w:leader="none"/>
        <w:tab w:val="right" w:pos="8503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251" w:leader="none"/>
        <w:tab w:val="right" w:pos="850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5:51:00Z</dcterms:created>
  <dc:creator>Valued Acer Customer</dc:creator>
  <dc:description/>
  <cp:keywords/>
  <dc:language>en-US</dc:language>
  <cp:lastModifiedBy>Win XP</cp:lastModifiedBy>
  <dcterms:modified xsi:type="dcterms:W3CDTF">2010-10-13T10:29:00Z</dcterms:modified>
  <cp:revision>2</cp:revision>
  <dc:subject/>
  <dc:title/>
</cp:coreProperties>
</file>