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FEPL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 E FILOSOFIA: MAPEANDO TRILHAS DE REFLEXÃO NO ENSIN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Íria da Costa Silva</w:t>
      </w:r>
      <w:r>
        <w:rPr>
          <w:rStyle w:val="Caracteresdenotaderodap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 Merielle Pereira Carneiro</w:t>
      </w:r>
      <w:r>
        <w:rPr>
          <w:rStyle w:val="Caracteresdenotaderodap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 Tânia Rodrigues Palhano</w:t>
      </w:r>
      <w:r>
        <w:rPr>
          <w:rStyle w:val="Caracteresdenotaderodap"/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005" w:leader="none"/>
          <w:tab w:val="center" w:pos="425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Centro de Educação/Departamento de Fundamentação da Educação/PROLICEN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retorno do ensino de filosofia, como obrigatoriedade curricular, tem sua emergência no panorama da educação pragmática e tecnicista. A importância da filosofia evidencia-se como um fenômeno de resgate do pensar na educação, que vem se consolidando nas últim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adas, a exemplo da LDB nº 9.394/96, em que registra-se a necessidade de disciplinas de caráter reflexivo. Estamos desenvolvendo um trabalho que ressalta a importância da contribuição da filosofia para o educando intitulado “Escola e Filosofia: mapeando trilhas de reflexão no ensino”, com o objetivo de buscar respostas aos questionamentos que surgem com a atividade do saber filosófico no universo escolar. Será que as metodologias de ensino como práticas pedagógicas desenvolvidas em sala de aula despertam o pensamento reflexivo na formação do educando? Ou, o aprendizado leva ao estímulo do pensar na busca de solução de problemas? Como acrescentar aos jovens conhecimentos que apresentem a possibilidade do viver satisfatoriamente com base no saber reflexivo. Com a pesquisa em andamento sobre o mapeamento de trilhas do pensar filosófico em duas escolas públicas de ensino médio profissional, na cidade de João Pessoa, averiguamos como procede o aprendizado do saber reflexivo e possibilitamos através da pesquisa indícios do aprimoramento do educando quanto ao seu desenvolvimento humano  com a ajuda do saber filosófico, como também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ntificamos no ensino de filosofia no nível médio profissional que este desperta a capacidade do espanto diante das certezas sedimentadas apresentadas em um mundo por demais pragmático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Filosofia; ensino médio; saber reflexivo.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31:00Z</dcterms:created>
  <dc:creator>prolicenprofªgraça</dc:creator>
  <dc:description/>
  <cp:keywords/>
  <dc:language>en-US</dc:language>
  <cp:lastModifiedBy>Win XP</cp:lastModifiedBy>
  <dcterms:modified xsi:type="dcterms:W3CDTF">2010-10-13T10:30:00Z</dcterms:modified>
  <cp:revision>2</cp:revision>
  <dc:subject/>
  <dc:title/>
</cp:coreProperties>
</file>