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EDFEPL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ísio Teixeira e a Luta Pela Escola de Tempo Integr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vanne Peixoto de Freitas ¹, Amanda da Silva Pereira ²,Adripaulo Mendes Barrros ², Evandro Fernandes Moreira², Jacira  Ataíde Fontenelle de Medeiros ², Jozenaldo Gama Barreto ², Judy Mauria Gueiros Rosas ³.</w:t>
        <w:br/>
        <w:t>Centro de Educação/Departamento de Fundamentos da Educação/PROLIC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xto expõe o debate realizado por Anísio Teixeira sobre a necessidade de se instaurar no Brasil, desde a primeira metade do século XX, a escola de tempo integral, como forma de superar o analfabetismo, a subescolarização e o escasso acesso da população à educação escolar. Discutimos o conteúdo do discurso proferido por Anísio Teixeira quando da inauguração, em 1950, do Centro Educacional Carneiro Ribeiro, lugar destinado a por em prática os princípios da educação de tempo integral. Articulados a este discurso também observamos o contexto político em que tal inauguração teve lugar e os dados fornecidos, pelo Censo de 1940, sobre a situação educacional da população brasileira. Concluímos que o sistema escolar brasileiro continua hermético e sua aparente improdutividade obedece aos interesses que, ao longo da nossa história, insistem em exercer controle sobre homens e mulheres, a partir da negação da educação de boa qualidade. Isto foi preconizado por Anísio Teixeira que apontava a educação como condição primeira para construir verdadeiramente a democracia em nosso país.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Analfabetismo. Educação escolar. Relações de pod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5:00Z</dcterms:created>
  <dc:creator>prolicen</dc:creator>
  <dc:description/>
  <cp:keywords/>
  <dc:language>en-US</dc:language>
  <cp:lastModifiedBy>Win XP</cp:lastModifiedBy>
  <dcterms:modified xsi:type="dcterms:W3CDTF">2010-10-13T10:41:00Z</dcterms:modified>
  <cp:revision>2</cp:revision>
  <dc:subject/>
  <dc:title>Anísio Teixeira e a Luta Pela Escola de Tempo Integral</dc:title>
</cp:coreProperties>
</file>