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CEDHPPL05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MOVIMENTO DE EDUCAÇÃO PARA TODOS E A FORMAÇÃO DOCENTE: CONSIDERAÇÕES CRÍTICAS SOBRE AS DIRETRIZES DO RELATÓRIO JACQUES DELORS</w:t>
      </w:r>
    </w:p>
    <w:p>
      <w:pPr>
        <w:pStyle w:val="Heading"/>
        <w:rPr/>
      </w:pPr>
      <w:r>
        <w:rPr>
          <w:rFonts w:cs="Arial"/>
          <w:b w:val="false"/>
          <w:bCs/>
          <w:sz w:val="20"/>
        </w:rPr>
        <w:t>Débora Accioly</w:t>
      </w:r>
      <w:r>
        <w:rPr>
          <w:rFonts w:cs="Arial"/>
          <w:b w:val="false"/>
          <w:bCs/>
          <w:sz w:val="20"/>
          <w:vertAlign w:val="superscript"/>
        </w:rPr>
        <w:t xml:space="preserve"> 1 , </w:t>
      </w:r>
      <w:r>
        <w:rPr>
          <w:rFonts w:cs="Arial"/>
          <w:b w:val="false"/>
          <w:bCs/>
          <w:sz w:val="20"/>
        </w:rPr>
        <w:t>Prof. Dr. Valdemarin Coelho Gomes</w:t>
      </w:r>
      <w:r>
        <w:rPr>
          <w:rFonts w:cs="Arial"/>
          <w:b w:val="false"/>
          <w:bCs/>
          <w:sz w:val="20"/>
          <w:vertAlign w:val="superscript"/>
        </w:rPr>
        <w:t>3</w:t>
      </w:r>
    </w:p>
    <w:p>
      <w:pPr>
        <w:pStyle w:val="Heading"/>
        <w:rPr>
          <w:rFonts w:cs="Arial"/>
          <w:b w:val="false"/>
          <w:b w:val="false"/>
          <w:bCs/>
          <w:sz w:val="20"/>
          <w:vertAlign w:val="superscript"/>
        </w:rPr>
      </w:pPr>
      <w:r>
        <w:rPr>
          <w:rFonts w:cs="Arial"/>
          <w:b w:val="false"/>
          <w:bCs/>
          <w:sz w:val="20"/>
        </w:rPr>
        <w:t>Profa. Dra. Francisca Maurilene do Carmo</w:t>
      </w:r>
      <w:r>
        <w:rPr>
          <w:rFonts w:cs="Arial"/>
          <w:b w:val="false"/>
          <w:bCs/>
          <w:sz w:val="20"/>
          <w:vertAlign w:val="superscript"/>
        </w:rPr>
        <w:t>3</w:t>
        <w:br/>
      </w:r>
      <w:r>
        <w:rPr>
          <w:rFonts w:cs="Arial"/>
          <w:b w:val="false"/>
          <w:bCs/>
          <w:sz w:val="20"/>
        </w:rPr>
        <w:t>Centro de educação/ Departamento de Habilitações Pedagógicas/PROLICEN</w:t>
      </w:r>
    </w:p>
    <w:p>
      <w:pPr>
        <w:pStyle w:val="Subtitle"/>
        <w:jc w:val="left"/>
        <w:rPr>
          <w:rFonts w:cs="Arial"/>
          <w:b/>
          <w:b/>
          <w:bCs/>
          <w:i w:val="false"/>
          <w:i w:val="false"/>
          <w:sz w:val="20"/>
          <w:vertAlign w:val="superscript"/>
        </w:rPr>
      </w:pPr>
      <w:r>
        <w:rPr>
          <w:rFonts w:cs="Arial"/>
          <w:b/>
          <w:bCs/>
          <w:i w:val="false"/>
          <w:sz w:val="20"/>
          <w:vertAlign w:val="superscript"/>
        </w:rPr>
      </w:r>
    </w:p>
    <w:p>
      <w:pPr>
        <w:pStyle w:val="Recuodecorpodetexto21"/>
        <w:spacing w:lineRule="auto" w:line="360" w:before="120" w:after="12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 quadro da formação docente no Brasil tem se modificado rapidamente nas últimas décadas, como resposta imediata às deliberações advindas de eventos internacionais que compõem o projeto de </w:t>
      </w:r>
      <w:r>
        <w:rPr>
          <w:rFonts w:cs="Arial" w:ascii="Arial" w:hAnsi="Arial"/>
          <w:i/>
          <w:sz w:val="20"/>
          <w:szCs w:val="20"/>
        </w:rPr>
        <w:t>Educação para todos</w:t>
      </w:r>
      <w:r>
        <w:rPr>
          <w:rFonts w:cs="Arial" w:ascii="Arial" w:hAnsi="Arial"/>
          <w:sz w:val="20"/>
          <w:szCs w:val="20"/>
        </w:rPr>
        <w:t xml:space="preserve">, tais como a Conferência Mundial de Educação para Todos (Jomtien/Tailândia-1990), cujo objeto central foi a reforma dos sistemas educacionais, visando sua possível adequação às demandas da “sociedade do conhecimento”. A vigência contemporânea de uma sociedade do conhecimento, também referida como sociedade da informação, dentre outras denominações, em lugar da velha sociedade do trabalho e das classes sociais, esta última, desbancada (enfim!) pela pretensa desmaterialização do trabalho, e fortemente encravada nos parâmetros da revolução tecnológica, dá o tom da retórica que hiper-mistifica tão nefasta programática. Partindo deste contexto, o presente trabalho objetivou analisar as linhas gerais do Relatório </w:t>
      </w:r>
      <w:r>
        <w:rPr>
          <w:rFonts w:cs="Arial" w:ascii="Arial" w:hAnsi="Arial"/>
          <w:i/>
          <w:sz w:val="20"/>
          <w:szCs w:val="20"/>
        </w:rPr>
        <w:t>Educação: um tesouro a descobrir</w:t>
      </w:r>
      <w:r>
        <w:rPr>
          <w:rFonts w:cs="Arial" w:ascii="Arial" w:hAnsi="Arial"/>
          <w:sz w:val="20"/>
          <w:szCs w:val="20"/>
        </w:rPr>
        <w:t xml:space="preserve">, também denominado Relatório Jacques Delors – a seu turno, um dos inúmeros rebatimentos da Conferência - no concernente à formação do professor, endereçando-lhe uma crítica perspectivada na ontologia marxiana e nas relações contemporâneas entre trabalho e capital, tendo como cenário o vigente quadro de crise estrutural que o sistema atravessa. Trata-se de um estudo teórico-bibliográfico, recorte da pesquisa que estamos desenvolvendo no projeto intitulado </w:t>
      </w:r>
      <w:r>
        <w:rPr>
          <w:rFonts w:cs="Arial" w:ascii="Arial" w:hAnsi="Arial"/>
          <w:i/>
          <w:sz w:val="20"/>
          <w:szCs w:val="20"/>
        </w:rPr>
        <w:t xml:space="preserve">O movimento de educação para todos e a formação docente na UFPb, </w:t>
      </w:r>
      <w:r>
        <w:rPr>
          <w:rFonts w:cs="Arial" w:ascii="Arial" w:hAnsi="Arial"/>
          <w:sz w:val="20"/>
          <w:szCs w:val="20"/>
        </w:rPr>
        <w:t xml:space="preserve">no âmbito do PROLICEN. Nosso percurso metodológico abrange o estudo do capítulo 7 do Relatório, demarcado como </w:t>
      </w:r>
      <w:r>
        <w:rPr>
          <w:rFonts w:cs="Arial" w:ascii="Arial" w:hAnsi="Arial"/>
          <w:i/>
          <w:sz w:val="20"/>
          <w:szCs w:val="20"/>
        </w:rPr>
        <w:t xml:space="preserve">Os professores em busca de novas perspectivas, </w:t>
      </w:r>
      <w:r>
        <w:rPr>
          <w:rFonts w:cs="Arial" w:ascii="Arial" w:hAnsi="Arial"/>
          <w:sz w:val="20"/>
          <w:szCs w:val="20"/>
        </w:rPr>
        <w:t xml:space="preserve">do qual privilegiamos algumas categorias para análise, tais como: papel do professor, importância da escola, competências e profissionalismo. Após a análise de tais categorias, assim como das indicações gerais do Relatório, concluímos que o professor e a escola assumem papel primordial na preparação dos indivíduos necessários ao momento de reestruturação produtiva do capital em crise, que inclui, entre outras coisas, a manipulação das consciências objetivando a continuidade da sociedade de classes, agora mistificada pelo logro da “sociedade do conhecimento”; inferimos ainda que a formação e a prática deste profissional estão perpassadas pelo ideário pedagógico do Banco Mundial e da Unesco, cujo sentido, além da mercantilização imediata do conhecimento, é a educação para o mercado de trabalho; pudemos perceber, por fim, que as diretrizes informadas no Relatório dão fundamentação às atuais políticas educacionais brasileiras endereçadas à formação docente, alinhando-as, desta feita, aos anseios do sistema de acumulação e lucro. </w:t>
      </w:r>
    </w:p>
    <w:p>
      <w:pPr>
        <w:pStyle w:val="Recuodecorpodetexto21"/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Educação para todos; crise estrutural do capital; formação doc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701" w:top="2166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quinadeescreverHTML">
    <w:name w:val="Máquina de escrever HTML"/>
    <w:basedOn w:val="Fontepargpadro1"/>
    <w:qFormat/>
    <w:rPr>
      <w:rFonts w:ascii="Courier New" w:hAnsi="Courier New" w:eastAsia="Courier New" w:cs="Courier New"/>
      <w:sz w:val="20"/>
      <w:szCs w:val="20"/>
    </w:rPr>
  </w:style>
  <w:style w:type="character" w:styleId="CharChar">
    <w:name w:val=" Char Char"/>
    <w:basedOn w:val="Fontepargpadro1"/>
    <w:qFormat/>
    <w:rPr>
      <w:szCs w:val="24"/>
      <w:lang w:val="pt-BR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pacing w:val="-4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rpodetexto31">
    <w:name w:val="Corpo de texto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03corpodotexto">
    <w:name w:val="03-corpodo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9">
    <w:name w:val="text9"/>
    <w:basedOn w:val="Normal"/>
    <w:qFormat/>
    <w:pPr>
      <w:spacing w:lineRule="atLeast" w:line="231"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9b">
    <w:name w:val="text9b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42:00Z</dcterms:created>
  <dc:creator>AMBIENTE 07</dc:creator>
  <dc:description/>
  <cp:keywords/>
  <dc:language>en-US</dc:language>
  <cp:lastModifiedBy>clientge</cp:lastModifiedBy>
  <dcterms:modified xsi:type="dcterms:W3CDTF">2010-10-13T19:49:00Z</dcterms:modified>
  <cp:revision>3</cp:revision>
  <dc:subject/>
  <dc:title>O MOVIMENTO DE EDUCAÇÃO PARA TODOS E A FORMAÇÃO DOCENTE: CONSIDERAÇÕES CRÍTICAS SOBRE O RELATÓRIO JACQUES DELORS</dc:title>
</cp:coreProperties>
</file>