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HPPL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PEDAGÓGICA DO PROFESSOR DAS LICENCIATURAS DA UFPB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mila Lais Gomes de Lima¹, Irisvania de L.Batista Vasconcelos¹, Renata Maria Chaves¹, Maíra Ferreira de Paiva Leite², Roberya Viana de Barros², Milva Barreto Hernandez Pereir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Maria Helena Ribeiro Maciel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Maria da Salete Barboza de Farias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, </w:t>
        <w:br/>
        <w:t xml:space="preserve">Centro de Educação, Departamento de Habilitações Pedagógicas/PROLICE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rabalho tem como objetivo maior analisar a formação pedagógica dos professores dos cursos de licenciaturas da UFPB (</w:t>
      </w:r>
      <w:r>
        <w:rPr>
          <w:rFonts w:cs="Arial" w:ascii="Arial" w:hAnsi="Arial"/>
          <w:i/>
        </w:rPr>
        <w:t>Campus I</w:t>
      </w:r>
      <w:r>
        <w:rPr>
          <w:rFonts w:cs="Arial" w:ascii="Arial" w:hAnsi="Arial"/>
        </w:rPr>
        <w:t xml:space="preserve">), a partir dos aspectos relacionados com a sua prática docente. Outros objetivos estão sendo trabalhados com o intuito de identificar a formação acadêmica dos professores dos Cursos de Licenciatura, caracterizar os aspectos que vem marcando a sua prática pedagógica no cotidiano acadêmico, além de compreender como a sua formação vem contribuindo, ou não, para atender as  exigências educacionais, impostas pela atual conjuntura. A metodologia tem como base a pesquisa qualitativa, do tipo exploratório. Para a coleta de dados aplicaram-se questionários com questões abertas e semi-abertas aos professores dos cursos de licenciatura da UFPB. A pesquisa em andamento, já apresenta dados que demonstram a necessidade da Formação Continuada, através de processos de atualização pedagógica para os professores que atuam nos cursos de Licencia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vras-chave: Formação Pedagógica. Prática Docente. Licencia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884" w:footer="1417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2Char">
    <w:name w:val="Recuo de corpo de texto 2 Char"/>
    <w:basedOn w:val="Fontepargpadro1"/>
    <w:qFormat/>
    <w:rPr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Recuodecorpodetexto21">
    <w:name w:val="Recuo de corpo de texto 21"/>
    <w:basedOn w:val="Normal"/>
    <w:qFormat/>
    <w:pPr>
      <w:autoSpaceDE w:val="false"/>
      <w:spacing w:lineRule="auto" w:line="360"/>
      <w:ind w:left="0" w:right="-6" w:firstLine="141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9:00Z</dcterms:created>
  <dc:creator>Pessoal</dc:creator>
  <dc:description/>
  <cp:keywords/>
  <dc:language>en-US</dc:language>
  <cp:lastModifiedBy>Win XP</cp:lastModifiedBy>
  <cp:lastPrinted>2010-09-20T16:19:00Z</cp:lastPrinted>
  <dcterms:modified xsi:type="dcterms:W3CDTF">2010-10-12T15:44:00Z</dcterms:modified>
  <cp:revision>3</cp:revision>
  <dc:subject/>
  <dc:title>SONHO DE MUITOS CONQUISTA DE POUCOS: UM ESTUDO SOBRE A PERMANÊNCIA DOS ALUNOS DOS CURSOS DE LICENCIATURA DA UFPB</dc:title>
</cp:coreProperties>
</file>