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CEDMEPL0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DIVERSIDADE E A MÍDIA: o uso da mídia no processo de inclusão das diferenças na sala de aul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Silvia Regina Tavares Eloy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 Edineide Jezine</w:t>
      </w:r>
      <w:r>
        <w:rPr>
          <w:rFonts w:cs="Arial" w:ascii="Arial" w:hAnsi="Arial"/>
          <w:sz w:val="20"/>
          <w:szCs w:val="20"/>
          <w:vertAlign w:val="superscript"/>
        </w:rPr>
        <w:t>(2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Educação / Departamento de Metodologia da Educação / PROLICEN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ste projeto visa introduzir em sala de aula discussões sobre as diferenças, mediados pelo recurso fílmico de longas e curtas metragens, na turma de 1º ano do ensino fundamental na Escola de Educação Básica da UFPB. O tema “Diversidade”, que também é parte do tema gerador do ano letivo de 2010, está sendo desenvolvido na turma durante todo o ano letivo, pela necessidade de ser apresentado aos alunos estratégias de conhecer a própria diversidade da sala, que apresenta alunos com deficiência.  Utilizamos os recursos midiáticos como aliado a intenções pedagógicas para trazer a reflexão dos seus conteúdos aos alunos, e desenvolver um leque de possibilidades na construção uma sociedade que pensa o que vê, lê e ouve. A partir dessas reflexões, podemos abranger diversas discussões que fazem parte dos desafios de nossa sociedade, como a diversidade que nos compõe. Diversidade, num sentido mais amplo, de ser, ter, crer e conhecer, é uma característica que está inserida em qualquer espaço, inclusive na escola pública. Por muito tempo sentimos a exclusão da diversidade, e um dos mecanismos que mais exclue é a mídia, que faz questão de ditar um padrão, um modelo de ser, ter, crer e conhecer. conviver e reconhecer respeitosamente a importância do outro, a compartilharem um mesmo espaço, a exercitar os mesmo direitos e deveres, a serem transformadores de uma sociedade realmente democrátic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Unindo cinema-educação-reflexão, trabalharemos nos alunos um outro olhar para a mídia de entretenimento, que muitas vezes carrega consigo um mensagem, mas que se torna implícito por se esconder atrás do poder da imagem. Os filmes foram escolhidos a partir da diversidade nas dimensões: culturais, folclore, racial, crença e social, no intuito de abranger as mais diferentes formas de manifestação da diversidade presente na sociedad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lvras-chaves: Cinema. Crítica e reflexão. Diversidad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701" w:top="2168" w:footer="1701" w:bottom="2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TextodenotadefimChar">
    <w:name w:val="Texto de nota de fim Char"/>
    <w:basedOn w:val="Fontepargpadro1"/>
    <w:qFormat/>
    <w:rPr>
      <w:rFonts w:ascii="Times New Roman" w:hAnsi="Times New Roman" w:eastAsia="Times New Roman" w:cs="Times New Roman"/>
      <w:sz w:val="20"/>
      <w:szCs w:val="20"/>
    </w:rPr>
  </w:style>
  <w:style w:type="character" w:styleId="Caracteresdenotadefim">
    <w:name w:val="Caracteres de nota de fim"/>
    <w:basedOn w:val="Fontepargpadro1"/>
    <w:qFormat/>
    <w:rPr>
      <w:vertAlign w:val="superscript"/>
    </w:rPr>
  </w:style>
  <w:style w:type="character" w:styleId="TextodenotaderodapChar">
    <w:name w:val="Texto de nota de rodapé Char"/>
    <w:basedOn w:val="Fontepargpadro1"/>
    <w:qFormat/>
    <w:rPr>
      <w:rFonts w:ascii="Times New Roman" w:hAnsi="Times New Roman" w:eastAsia="Times New Roman" w:cs="Times New Roman"/>
      <w:sz w:val="20"/>
      <w:szCs w:val="20"/>
    </w:rPr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05:00Z</dcterms:created>
  <dc:creator>Silvia Eloy</dc:creator>
  <dc:description/>
  <cp:keywords/>
  <dc:language>en-US</dc:language>
  <cp:lastModifiedBy>Win XP</cp:lastModifiedBy>
  <dcterms:modified xsi:type="dcterms:W3CDTF">2010-10-12T13:27:00Z</dcterms:modified>
  <cp:revision>2</cp:revision>
  <dc:subject/>
  <dc:title/>
</cp:coreProperties>
</file>