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CEDMEPL02</w:t>
      </w:r>
    </w:p>
    <w:p>
      <w:pPr>
        <w:pStyle w:val="NormalWeb"/>
        <w:shd w:fill="FFFFF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SPEITANDO A DIVERSIDADE: a contribuição da literatura infantil como estratégia de ensino para a inclusão de crianças com deficiências </w:t>
      </w:r>
    </w:p>
    <w:p>
      <w:pPr>
        <w:pStyle w:val="NormalWeb"/>
        <w:shd w:fill="FFFFFF" w:val="clear"/>
        <w:jc w:val="center"/>
        <w:rPr/>
      </w:pPr>
      <w:r>
        <w:rPr>
          <w:rFonts w:cs="Arial" w:ascii="Arial" w:hAnsi="Arial"/>
          <w:sz w:val="20"/>
          <w:szCs w:val="20"/>
        </w:rPr>
        <w:t>Rosangela Regia da Silva</w:t>
      </w:r>
      <w:r>
        <w:rPr>
          <w:rStyle w:val="Caracteresdenotaderodap"/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, Edineide Jezine </w:t>
      </w:r>
      <w:r>
        <w:rPr>
          <w:rStyle w:val="Caracteresdenotaderodap"/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Educação / Departamento de Metodologia da Educação / PROLICEN</w:t>
      </w:r>
    </w:p>
    <w:p>
      <w:pPr>
        <w:pStyle w:val="NormalWeb"/>
        <w:shd w:fill="FFFFFF" w:val="clear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Web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artigo tem como objetivo a inclusão de crianças com deficiência na Escola de Educação Básica da UFPB tendo como subsidio a contação de histórias através do paradidático “Amigos de todo jeito”, para isso desenvolvemos um projeto de leitura “Direito de participar: ninguém sobrando todos ganhando” que aborda a diversidade humana e os padrões socioculturais e econômico em uma sociedade. A partir dos questionamentos levantados podemos observar que as crianças passaram a compreender que em uma sociedade inclusiva, as diferenças sociais, culturais e individuais são utilizadas para enriquecer as interações e a aprendizagem entre os seres humanos. No caso específico das pessoas com deficiência, promover a compreensão da diversidade é a forma mais coerente de favorecer a inclusão social e a aprendizagem dos mesmos.</w:t>
      </w:r>
    </w:p>
    <w:p>
      <w:pPr>
        <w:pStyle w:val="NormalWeb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 Chaves: Sociedade, Escola, Diferenç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701" w:top="2168" w:footer="1701" w:bottom="2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200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lineRule="atLeast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4:24:00Z</dcterms:created>
  <dc:creator>ROSANGELA</dc:creator>
  <dc:description/>
  <cp:keywords/>
  <dc:language>en-US</dc:language>
  <cp:lastModifiedBy>Win XP</cp:lastModifiedBy>
  <dcterms:modified xsi:type="dcterms:W3CDTF">2010-10-12T13:28:00Z</dcterms:modified>
  <cp:revision>2</cp:revision>
  <dc:subject/>
  <dc:title>RESPEITANDO A DIVERSIDADE: a contribuição da literatura infantil como estratégia de ensino para a inclusão de crianças com deficiências </dc:title>
</cp:coreProperties>
</file>