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L0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IOVISUAL: despertando nos alunos o interesse em aprender Inglê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yara Madalena da Silva </w:t>
      </w:r>
      <w:r>
        <w:rPr>
          <w:rStyle w:val="Caracteresdenotaderodap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, Edineide Jezine </w:t>
      </w:r>
      <w:r>
        <w:rPr>
          <w:rStyle w:val="Caracteresdenotaderodap"/>
          <w:rFonts w:cs="Arial" w:ascii="Arial" w:hAnsi="Arial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Centro de Educação / Departamento de Metodologia da Educação / PROLIC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rática pedagógica do professor é importante que ele leve em consideração a motivação do aluno. Desta forma, ele deve sempre buscar inovar em suas aulas, tornando-as mais agradáveis e interessantes. É aí que a utilização de recursos audiovisuais surge como uma estratégia para facilitar o aprendizado, fazendo com que este seja mais eficiente. As técnicas audiovisuais na sala de aula possibilitam despertar a curiosidade do aluno através de sons e imagens, fazendo com que ele se envolva e interaja melhor na aula. Já na sala de aula de Língua Inglesa, além destas vantagens, esta técnica é capaz de facilitar a compreensão do aluno com a língua. O projeto de pesquisa “Audiovisual: despertando nos alunos o interesse em aprender Inglês”, será desenvolvido na turma do Pré-escolar I, do turno da tarde, na Escola de Educação Básica da UFPB, com alunos entre 4 e 5 anos de idade. Os materiais até agora selecionados que servirão de base para o desenvolvimento deste projeto, serão os seguintes vídeos musicais dos Beatles: Yellow Submarine, Lucy In the Sky With Diamonds e Hello Goodbye. Além de essas músicas possuírem melodias agradáveis, os vídeos das duas primeiras são de animação, o que atrai a atenção das crianças. Hello Goodbye por sua vez, possui uma letra simples e interessante, e possibilita trabalhar com a linguagem corporal. Serão desenvolvidas atividades a partir do vocabulário e conteúdos presentes nessas músicas. Já que a turma onde serão aplicadas as atividades do projeto está na fase inicial do processo de aprendizagem da leitura e da escrita, o principal objetivo, portanto, é despertar nestes alunos o interesse em aprender uma segunda língu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-chaves: Audiovisual; Interesse/Motivação; Língua Inglesa. 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59:00Z</dcterms:created>
  <dc:creator>COORDENAÇÃO CRECHE</dc:creator>
  <dc:description/>
  <cp:keywords/>
  <dc:language>en-US</dc:language>
  <cp:lastModifiedBy>Win XP</cp:lastModifiedBy>
  <dcterms:modified xsi:type="dcterms:W3CDTF">2010-10-12T13:29:00Z</dcterms:modified>
  <cp:revision>2</cp:revision>
  <dc:subject/>
  <dc:title>AUDIOVISUAL: despertando nos alunos o interesse em aprender Inglês</dc:title>
</cp:coreProperties>
</file>