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EDMEPL0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ERCEPÇÃO E O RECONHECIMENTO DOS ANELÍDEOS, MOLUSCOS E ARTRÓPODES  (INVERTEBRADOS TERRESTRES) PELOS ALUNOS DO ENSINO FUNDAMENTAL I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odrigo Gomes Cavalcan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Sonia Regina Costa Cruvinel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; Maria de Fátima Camarotti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Metodologia da Educação/PROLICEN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cepção dos animais, especificamente os invertebrados, pelos alunos do ensino fundamental II é confusa e errônea, haja vista que o ensino de ciências ministrado nas escolas é feito de maneira pragmática, descontextualizada e interdependente, ou seja, sem ligação com as outras ciências, tornando dessa forma um ensino que não atrai os estudantes, além de ultrapassado. Isso acarretou, e é comprovado por estudos educacionais, como tal, uma aprendizagem sobre animais invertebrados deturpada, havendo uma grande confusão e mistura das categorias ou táxons elementares, além de muitas vezes o desconhecimento dos próprios organismos vivos com os quais os estudantes interagem diariamente. Com o intuito de mudar esse panorama, esse trabalho está sendo desenvolvido, e tem como objetivos que os estudantes possam perceber e reconhecer os táxons dos principais invertebrados, tais como: anelídeos, moluscos e artrópodes (insetos, miriápodes, aracnídeos e crustáceos) que interagem, seja diretamente ou indiretamente, com o homem. Vale ressaltar, que esse trabalho baseia-se numa pesquisa qualitativa com cunho etnográfico a qual foi iniciada com a realização de um pré-teste com os alunos do 7º ano da Escola Municipal de Ensino Fundamental Lions Tambaú em João Pessoa - PB, afim de se obter informações prévias sobre animais agrupados na categoria invertebrados, havendo, portanto, o que já era esperado, uma grande confusão de informações. Desde então, de forma contínua, foram realizadas exposições dialogadas e atividades pedagógicas (produção de cartazes, desenhos, roteiros sobre filmes assistidos e análise morfológica de bichos de borracha) na perspectiva que o público alvo começasse a perceber e reconhecer tais organismos, além de expandir conhecimentos sobre os animais invertebrados terrestres e a sua importância para o meio ambiente onde o homem está inserido. Os alunos produziram cartazes sobre a diversidade animal, desenhos sobre anelídeos e textos sobre as características morfológicas dos insetos construindo um novo conhecimento. Concluí-se até agora, então, que apesar de, inicialmente, os alunos não terem condições de formular conceitos científicos sobre os animais, devido à percepção sobre os mesmos ser confusa, as intervenções e atividades inovadoras juntos aos alunos, trouxeram conhecimentos antes não vistos ou mal interpretados, iniciando assim, um processo de ensino-aprendizagem em relação aos anelídeos, moluscos e artrópod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Invertebrados terrestres, Ensino Fundamental, Percepçã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pt-BR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pt-BR" w:bidi="ar-SA"/>
    </w:rPr>
  </w:style>
  <w:style w:type="character" w:styleId="FootnoteTextChar">
    <w:name w:val="Footnote Text Char"/>
    <w:basedOn w:val="DefaultParagraphFont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6:00Z</dcterms:created>
  <dc:creator>EDNILSON</dc:creator>
  <dc:description/>
  <cp:keywords/>
  <dc:language>en-US</dc:language>
  <cp:lastModifiedBy>Win XP</cp:lastModifiedBy>
  <dcterms:modified xsi:type="dcterms:W3CDTF">2010-10-12T15:48:00Z</dcterms:modified>
  <cp:revision>2</cp:revision>
  <dc:subject/>
  <dc:title>A PERCEPÇÃO E O RECONHECIMENTO DOS ALUNOS DO ENSINO FUNDAMENTAL II SOBRE OS ANIMAIS INVERTEBRADOS TERRESTRES</dc:title>
</cp:coreProperties>
</file>