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0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APEL DA SALA DE APOIO PEDAGÓGICO NA INCLUSÃO DAS CRIANÇAS COM NECESSIDADES EDUCACIONAIS ESPECIAIS NA ESCOLA DE EDUCAÇÃO BÁSICA DA UFPB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Michelle Kely Batist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dineide Jezine Mesquita Araúj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Metodologia da Educação/PROLI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exto de uma sociedade globalizada a educação reflete as perspectivas do mundo multicultural onde as questões da inclusão pautam agendas políticas nacionais e internacionais tornado-se necessidade e responsabilidade da escola incluir os “diferentes” compreendendo suas particularidades. Pensar a escola sob a dimensão da inclusão implica rever seus princípios e fundamentos pedagógicos. A inclusão almeja a idéia de igualdade de direitos e respeito às diferenças, pois as pessoas com algum tipo de alteração sensório-motora e/ou dificuldade na aprendizagem possuem o direito de freqüentar uma escola regular como todos os outros “normais”. Partindo desse princípio, a Escola de Educação Básica investe na constituição de um ambiente de experiências significativas objetivando promover o desenvolvimento de habilidades e competências sociais, cognitivas, motoras e psicomotoras na construção do conhecimento. O Projeto adota uma metodologia de pesquisa-ação em que os envolvidos juntam-se com o objetivo de desenvolver o processo de aprendizagem das crianças. Para isso utiliza-se a ludicidade por meio de brincadeiras, jogos e contação de histórias. Na ordem da expressão sensório-motora – atividades psicomotoras que promovam e favoreçam a elaboração da linguagem receptiva e expressiva, dos movimentos amplos e refinados, voluntários, automatizados, coordenados, simétricos, vislumbrando o sinergismo dos grupos musculares, aprimorando o esquema corporal para melhor desempenho das atividades de vida diária. Observou-se nas crianças a falta de atenção e concentração no sentido de manter o olhar para o estímulo oferecido, ausência de oralização ou fala ininteligível durante a brincadeira, sendo necessário estimular a linguagem e o letramento, compreendendo a leitura como qualquer ação construída e verbalizada, e na escrita o desenvolvimento motor para o fortalecimento da musculatura mão-punho, movimento de pince, equilíbrio e coordenação do corpo no espaço e tempo. O trabalho realizado na Sala de Apoio proporciona às crianças evolução no desenvolvimento global, melhorando o desempenho nas atividades acadêmicas, construção de valores, desenvolvimento da linguagem, atenção e concentração. A Sala de Apoio Pedagógico é um espaço onde as aprendizagens podem ser trabalhadas sob novas perspectivas como as múltiplas linguagens no desenvolvimento da aquisição do conhecimento, de atitudes como colaboração, participação, interação no grupo, leitura e escrita, artes, jogos pedagógicos. Recursos que fortalecem as ações de sala de aula e as trocas de informaçõ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5:00Z</dcterms:created>
  <dc:creator>PESSOAL</dc:creator>
  <dc:description/>
  <cp:keywords/>
  <dc:language>en-US</dc:language>
  <cp:lastModifiedBy>Win XP</cp:lastModifiedBy>
  <dcterms:modified xsi:type="dcterms:W3CDTF">2010-10-13T10:33:00Z</dcterms:modified>
  <cp:revision>2</cp:revision>
  <dc:subject/>
  <dc:title>O PAPEL DA SALA DE APOIO PEDAGÓGICO NA INCLUSÃO DAS CRIANÇAS COM NECESSIDADES EDUCACIONAIS ESPECIAIS NA ESCOLA DE EDUCAÇÃO BÁSICA DA UFPB</dc:title>
</cp:coreProperties>
</file>