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L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os Contos na Educação Infanti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uzanilde Karolina Luna da Silva ¹; Edneide Jezine ².</w:t>
      </w:r>
      <w:r>
        <w:rPr>
          <w:rFonts w:cs="Arial" w:ascii="Arial" w:hAnsi="Arial"/>
          <w:sz w:val="20"/>
          <w:szCs w:val="20"/>
          <w:vertAlign w:val="superscript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Metodologia da Educação/PROLICEN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tar histórias infantis é uma forma de chamar atenção da criança fazendo com que ela dirija todo o seu olhar e descobrir o interesse do mundo encantado dos livros infantis.  Através de figuras, cores e imagens buscando algo novo e diferente que tem nos livros e construindo sua forma de ver e analisar os contos, cada criança tem a sua visão de ver e de interpretar de maneira diferente as situações que estão presentes nas histórias; cada um vai aprendendo do seu jeito. A forma de contar histórias é muito importante, pois ensina a criança a interagir, a falar sobre os personagens que mais gostam. Através destas leituras poderá ser feita tarefas de socialização com a turma na sala de aula e fazer com que cada criança participe de uma atividade através de desenhos, colagens, dinâmicas abordadas de acordo com a história do livro. A forma de comunicação acontece em todas as atividades que venham a favorecer a manifestação de idéias, as expressões de fantasias, a curiosidade e a imaginação das crianças. Tal atividade vem liberar a oralidade da criança, levando-a soltar a sua individualidade criativa na relação com as pessoas, e principalmente as que convivem.  Sendo assim, as histórias são instrumentos ricos no desenvolvimento da linguagem oral e da criatividade da criança.  Incentivar a formação do hábito de leitura na idade em que todos os hábitos se formam, isto é, na infância, é o que venho propor neste projeto. Como a literatura infantil é um caminho que leva a criança a desenvolver a imaginação, emoções e sentimentos de forma prazerosa e significativa, o presente estudo enfoca a importância de ouvir histórias e do contato da criança desde cedo com o livro e finalmente esboça algumas estratégias para desenvolver o hábito de le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Comunicação, Socialização, Desenvolv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48:00Z</dcterms:created>
  <dc:creator>FAMILIA NASCIMENTO</dc:creator>
  <dc:description/>
  <cp:keywords/>
  <dc:language>en-US</dc:language>
  <cp:lastModifiedBy>Win XP</cp:lastModifiedBy>
  <dcterms:modified xsi:type="dcterms:W3CDTF">2010-10-13T10:34:00Z</dcterms:modified>
  <cp:revision>2</cp:revision>
  <dc:subject/>
  <dc:title>A importância dos Contos na Educação Infantil</dc:title>
</cp:coreProperties>
</file>