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MEPL10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MUNDO DA IMAGINAÇÃO PRODUZINDO E ALFABETIZAN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tya Patrícia de Albuquerque Tormes¹; Edneide Jesine Mesquita de Araújo²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epartamento de Metodologia da Educação/PROLIC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rabalho o lúdico de forma diferenciada, de fácil compreensão dos alunos, uso como objetos mediadores os jogos e as brincadeiras com finalidades pedagógicas, a música e fantoches, com o intuito de estimular a imaginação e o aperfeiçoamento da coordenação motora e psíquica. Consigo dessa forma acompanhar o desenvolvimento dos alunos mediando os conhecimentos através da brincadeira e do jogo, afim de que eles possam ser reelaborados de forma rica, abrindo espaço para as crianças produzirem livremente, trabalhando o grupo de forma geral, interação e unidade mútua, a cumplicidade e o companheirismo. Lúdico, aprendizagem e autonomia são palavras-chaves para execução de um trabalho eficaz, a</w:t>
      </w:r>
      <w:r>
        <w:rPr>
          <w:rFonts w:eastAsia="Times New Roman" w:cs="Arial" w:ascii="Arial" w:hAnsi="Arial"/>
          <w:sz w:val="20"/>
          <w:szCs w:val="20"/>
        </w:rPr>
        <w:t xml:space="preserve"> brincadeira trás à criança vários benefícios quando expressada tanto na linguagem oral quanto gestual, induzindo-a a encarar a realidade do universo social, utilizando papéis, valores e atitudes que se referem ao comportamento da sociedade na atualidade. A criança tem por necessidade brincar, dessa forma, o lúdico de maneira pedagógica permite ao professor avaliar e aprender sobre as crianças e suas necessidades em várias situações educacionais. Em suma, isso significa que o professor consegue compreender em quais determinados níveis diferentes seus alunos encontram-se em sua aprendizagem, desde o desenvolvimento geral, ou em aspectos individuais, como desenvolvimentos emocionais, sensoriais e até motores; isso permite ao professor promover em suas aulas novas formas de aprendizagens. Precisa-se saber como uma criança pensa, se pôr em seu lugar e então entrar em seu mundo de imaginação, trabalhando em conjunto com a criança, e quanto mais conseguirmos trabalhar com essa percepção mais alegre, espontânea e criativa ela será. </w:t>
      </w:r>
      <w:r>
        <w:rPr>
          <w:rFonts w:cs="Arial" w:ascii="Arial" w:hAnsi="Arial"/>
          <w:sz w:val="20"/>
          <w:szCs w:val="20"/>
        </w:rPr>
        <w:t xml:space="preserve">Usando o lúdico nas atividades dos meus alunos de forma diferenciada e inovadora, faço com que a criança produza o máximo possível, de forma prazerosa, sem sentir-se pressionado, e sim, se divertindo. Aplico ainda o uso dos jogos pedagógicos, músicas e teatro para envolver as crianças na aula, utilizando a imaginação como ponto de partida para a aprendizagem, enriquecendo-os de experiências individuais e sociais. A cada tarefa realizada percebo uma maior autonomia das crianças e uma grande melhoria na vida social de cada um, que se tornou reflexo em sua vida social e principalmente no âmbito familiar. A ludicidade proporciona à criança um desenvolvimento harmonioso, aumentando sua autonomia e sua sensibilidade. Com o lúdico a criança tem a oportunidade de aprender brincando, de forma prazerosa, exercitando sua percepção visual e auditiva, a imaginação e a criatividade, além de contribuir gradativamente em sua relação soci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1701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41:00Z</dcterms:created>
  <dc:creator>Cintya Tormes</dc:creator>
  <dc:description/>
  <cp:keywords/>
  <dc:language>en-US</dc:language>
  <cp:lastModifiedBy>Win XP</cp:lastModifiedBy>
  <dcterms:modified xsi:type="dcterms:W3CDTF">2010-10-13T10:35:00Z</dcterms:modified>
  <cp:revision>2</cp:revision>
  <dc:subject/>
  <dc:title/>
</cp:coreProperties>
</file>