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1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ANCIA DO LÚDICO NA APRENDIZAG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edeiros Freitas¹; Edneide Jesine Mesquita de Araújo²; Maria Cristina Trajano de Queiroz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Metodologia da Educação /PROLIC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lúdico vem do latim </w:t>
      </w:r>
      <w:r>
        <w:rPr>
          <w:rFonts w:cs="Arial" w:ascii="Arial" w:hAnsi="Arial"/>
          <w:i/>
          <w:sz w:val="20"/>
          <w:szCs w:val="20"/>
        </w:rPr>
        <w:t xml:space="preserve">ludus </w:t>
      </w:r>
      <w:r>
        <w:rPr>
          <w:rFonts w:cs="Arial" w:ascii="Arial" w:hAnsi="Arial"/>
          <w:sz w:val="20"/>
          <w:szCs w:val="20"/>
        </w:rPr>
        <w:t xml:space="preserve">e significa brincar. O brincar em situação educacional proporciona aprendizado à criança e permite que os educadores compreendam como as crianças estão em sua aprendizagem no dia a dia e em seu desenvolvimento geral. Segundo Maria Tereza, “Cabe ao educador, nessa proposta construtivista, ajudar a criança, criando situações que possam gerar desafios e desequilíbrios cognitivos, fazendo com que observe melhor, tome consciência de sua ação, cheque as suas hipóteses. (1994, p.17) O brincar, o desenvolvimento e a aprendizagem são metas que pretendo atingir; este projeto traz uma proposta de trabalho no que diz respeito ao lúdico, como facilitador na construção do conhecimento infantil. Mostrando assim, a importância do lúdico na educação infantil e como este instrumento deve ser contemplado em uma proposta pedagógica, pois é na atividade lúdica que as crianças interagem umas com as outras, enriquecendo sua identidade. No entanto, o brincar não tornar-se apenas um mero passatempo, mas um instrumento de grande valia no processo de ensino-aprendizagem. Assim, tornar-se evidente que professores e futuros professores, devem e precisam incluir em seus respectivos planejamentos, este instrumento (o lúdico) que enriquece e proporciona prazer no ensino-apredizagem. No lúdico o saber não é repassado, mas construído, por isso que o lúdico está dentro de uma tendência sócio-interacionista construtivista. No brincar, envolvem-se os jogos, os brinquedos, as brincadeiras e o divertimento. No entanto a ação lúdica apresenta duas funções: 1ª função lúdica: onde a criança ao brincar proporciona prazer, diversão, espontaneidade, liberdade e imaginação; 2ª função educativa: ao brincar a criança descobre, constrói seu próprio conhecimento, interage com o meio e desenvolve a criatividade, a capacidade motora e o raciocínio. Assim torna-se indispensável deixar o lúdico fora do currículo pedagógico, pois esse instrumento ajuda a tornar o ensino-aprendizagem mais dinâmico e espontâneo. Incentivo a valorização de brincadeiras, cantigas, brinquedos, músicas e histórias infantis, como atividades e desenvolvimento intelectual, emocional, motor e social para as crianças no âmbito escolar. Proporciono espaço para trabalhar momentos com histórias infantis, com ajuda de alguns recursos materiais, como gravuras, desenhos e músicas. Resgatar as cantigas de rodas enfatizando a importância da nossa cultura, com o objetivo de desenvolver um aumento de sociabilidade e valor cultural. Com a execução desse projeto, pude observar o quanto à atividade lúdica proporciona prazer ao educando, sociabilizando-o com o meio e realizando novas descobertas por suas próprias ações. Enriquecendo seu desenvolvimento senso-motor, emocional e intelectual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1:00Z</dcterms:created>
  <dc:creator>LIG08</dc:creator>
  <dc:description/>
  <cp:keywords/>
  <dc:language>en-US</dc:language>
  <cp:lastModifiedBy>Win XP</cp:lastModifiedBy>
  <dcterms:modified xsi:type="dcterms:W3CDTF">2010-10-13T10:35:00Z</dcterms:modified>
  <cp:revision>2</cp:revision>
  <dc:subject/>
  <dc:title>Este projeto traz uma proposta de trabalho no que diz respeito ao lúdico, como facilitador </dc:title>
</cp:coreProperties>
</file>