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4CEDPPL01-P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EDUCAÇÃO FÍSICA COMO FORMA DE INCLUSÃO ÀS DIFERENÇAS INDIVIDUAIS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omário Leite de Souza ¹ Fernanda Nunes Dourado Cardoso¹; Edneide Jezini Mesquita³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Centro de Educação/Departamento de Pedagogia/ PROLICEN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 Atual trabalho realizado na Escola de Educação Básica da UFPB tem embasamento na proposta de Educação Física de Corpo Inteiro (João Batista Freire). As turmas tem de 3 á 8 anos. Os assuntos abordados são às rodas cantadas, brincadeiras populares, atividades de sensibilização corporal, jogos com poucas regras e vivências ao meio liquido. </w:t>
      </w:r>
      <w:r>
        <w:rPr>
          <w:rFonts w:eastAsia="Times New Roman" w:cs="Arial" w:ascii="Arial" w:hAnsi="Arial"/>
          <w:color w:val="000000"/>
          <w:sz w:val="20"/>
          <w:szCs w:val="20"/>
          <w:lang w:val="pt-PT"/>
        </w:rPr>
        <w:t>As experiências corporais que a criança necessita vivenciar para compreender o mundo precisam estar presentes no espaço escolar para assim formamos pessoas solidárias.</w:t>
      </w:r>
      <w:r>
        <w:rPr>
          <w:rFonts w:eastAsia="Times New Roman" w:cs="Arial" w:ascii="Arial" w:hAnsi="Arial"/>
          <w:bCs/>
          <w:sz w:val="20"/>
          <w:szCs w:val="20"/>
        </w:rPr>
        <w:t xml:space="preserve"> O objetivo desse projeto é despertar nos alunos o respeito ás diferenças, sejam elas de origem social, etnia, credo ou gênero, a fraternidade, o amor e a solidariedade, fazendo com que eles compreendam e respeitem as diferenças existentes nos seres humanos.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portunizando as crianças a mobilização de suas capacidades sensoriais para estabelecerem uma relação mais ampliada da consciência de si e do mundo social, </w:t>
      </w:r>
      <w:r>
        <w:rPr>
          <w:rFonts w:eastAsia="Times New Roman" w:cs="Arial" w:ascii="Arial" w:hAnsi="Arial"/>
          <w:bCs/>
          <w:sz w:val="20"/>
          <w:szCs w:val="20"/>
        </w:rPr>
        <w:t>através das aulas de educação física.</w:t>
      </w:r>
      <w:r>
        <w:rPr>
          <w:rFonts w:cs="Arial" w:ascii="Arial" w:hAnsi="Arial"/>
          <w:sz w:val="20"/>
          <w:szCs w:val="20"/>
        </w:rPr>
        <w:t xml:space="preserve"> Com alicerce nesse fundamento trabalhamos com as crianças o respeito pelas diferenças, prestando a devida atenção as suas ações e as de seus alunos, muitas vezes impensadas, contribuindo para que diminua as discriminações ou exclusões em aula. Como instrumentos de avaliação são utilizados planilhas individuais com o nome dos alunos, onde se analisa o desenvolvimento em cada atividade de acordo com os temas que foram abordados no dia</w:t>
      </w:r>
      <w:r>
        <w:rPr>
          <w:rFonts w:eastAsia="Times New Roman"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A aula está dividida em três momentos, onde no primeiro é feita uma roda de conversa, apresentado assim o conteúdo a ser trabalhado, fazendo com que os alunos tenham conhecimento do tema. No segundo momento acontece à realização das atividades propostas e no terceiro momento também em roda de conversa, é comentado por todos o que foi feito na aula, expressando sua satisfação ou não pela prática e fazendo novas sugestões.</w:t>
      </w:r>
      <w:r>
        <w:rPr>
          <w:rFonts w:cs="Arial" w:ascii="Arial" w:hAnsi="Arial"/>
          <w:sz w:val="20"/>
          <w:szCs w:val="20"/>
        </w:rPr>
        <w:t xml:space="preserve"> Os resultados revelaram que, de modo geral, os alunos do maternal I ao segundo ano do ensino fundamental I, puderam vivenciar e aprender um pouco mais com as dificuldades e diferenças dos outros colegas sendo solidários e aceitando da melhor forma que crianças da mesma turma pudessem socializar com crianças de outras turmas, sem divergências. É evidente a ampliação do repertorio motor e socialização das crianças através das atividades dirigidas pelos estagiários de Educação física. O respeito á socialização e o companheirismo têm feito parte do nosso convívio tanto com os alunos ditos “normais” quanto com os alunos especiai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 - chave</w:t>
      </w:r>
      <w:r>
        <w:rPr>
          <w:rFonts w:cs="Arial" w:ascii="Arial" w:hAnsi="Arial"/>
          <w:sz w:val="20"/>
          <w:szCs w:val="20"/>
        </w:rPr>
        <w:t>: Educação física escolar; capacidade de se relacionar; percepção.</w:t>
      </w:r>
    </w:p>
    <w:p>
      <w:pPr>
        <w:pStyle w:val="Normal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13:00Z</dcterms:created>
  <dc:creator>jura</dc:creator>
  <dc:description/>
  <cp:keywords/>
  <dc:language>en-US</dc:language>
  <cp:lastModifiedBy>Win XP</cp:lastModifiedBy>
  <dcterms:modified xsi:type="dcterms:W3CDTF">2010-10-12T14:40:00Z</dcterms:modified>
  <cp:revision>2</cp:revision>
  <dc:subject/>
  <dc:title>EDUCAÇÃO FÍSICA COMO FORMA DE INCLUSÃO ÀS DIFERENÇAS INDIVIDUAIS</dc:title>
</cp:coreProperties>
</file>