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CEDPPL02-P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A LITERATURA E A DIVERSIDADE DE CONHECIMENTOS</w:t>
      </w:r>
    </w:p>
    <w:p>
      <w:pPr>
        <w:pStyle w:val="Normal"/>
        <w:spacing w:lineRule="auto" w:line="36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iana Maria de Medeiros Viana¹; Edneide Jezini Mesquita³</w:t>
        <w:br/>
        <w:t xml:space="preserve"> Centro de Educação/Departamento de Pedagogia/ PROLICEN</w:t>
      </w:r>
    </w:p>
    <w:p>
      <w:pPr>
        <w:pStyle w:val="Normal"/>
        <w:spacing w:lineRule="auto" w:line="36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 trabalho realizado na Escola de Educação Básica da UFPB tem embasamento na importância da literatura infantil no processo da aprendizagem. (CUNHA) As turmas tem de 6 á 8 anos. O trabalho é realizado através da apresentação de livros infantis onde os alunos além da leitura, manuseiam os livros, conversam sobre as histórias, depois recriam verbalmente, escrevem e ilustram as histórias trabalhadas. Realizamos a dramatização dessas histórias com os mesmos. Desenvolvendo assim suas habilidades orais e de percepção de mundo. </w:t>
      </w:r>
      <w:r>
        <w:rPr>
          <w:rFonts w:eastAsia="Times New Roman"/>
          <w:color w:val="000000"/>
          <w:sz w:val="20"/>
          <w:szCs w:val="20"/>
          <w:lang w:val="pt-PT"/>
        </w:rPr>
        <w:t xml:space="preserve">O objetivo desse projeto é desenvolver na criança o gosto e habilidade pela leitura, e produção textual, contemplando as diversas áreas do conhecimento, preparando-os para os diversos desafios do  aprender e do viver. Com esse trabalho de literatura e interdisciplinaridade as crianças desenvolvem uma maior capacidade de concentração nas aulas e reforçam a aprendizagem dos conteúdos apresentados pelo professor. Desenvolver o gosto pelos estudos de um modo geral. O respeito um pelo outro também é conquistado, visto que por meio das histórias apresentadas, estudamos as questões de relacionamento. </w:t>
      </w:r>
      <w:r>
        <w:rPr>
          <w:rFonts w:eastAsia="Times New Roman"/>
          <w:bCs/>
          <w:sz w:val="20"/>
          <w:szCs w:val="20"/>
        </w:rPr>
        <w:t>O Trabalho é desenvolvido em etapas, no primeiro momento temos uma conversa informal sobre a história a ser apresentada, esse é um momento de descontração, No segundo momento acontece a apresentação do livro; capa, título, editora e são realizados os trabalhos propostos, isto é, leitura da história, conversa sobre os personagens e recriação oral da história. No terceiro momento sempre em círculo, é comentado por todos o que foi feito em aula, expressando sua opinião, fazemos também a coleta de sugestões para a próxima aula.</w:t>
      </w:r>
      <w:r>
        <w:rPr>
          <w:sz w:val="20"/>
          <w:szCs w:val="20"/>
        </w:rPr>
        <w:t xml:space="preserve"> Após 2 meses de intervenção, fazendo uso do referido projeto observa-se uma redução na ansiedade, uma elevação na capacidade de concentração em sala, o aumento do rendimento escolar e uma busca maior pela literatura infantil. È perceptível também uma maior socialização e aceitação do outro, proporcionado pelo trabalho desenvolvido com as histórias infantis onde exploramos o lado moral das histórias, comentando a vida real e fazendo-os perceber a importância do outro em nossa vida. Pois, para sermos respeitados devemos respeitar as diferenças. Relatamos também situações vivenciadas em sala. A avaliação é realizada de forma continua, sendo observado a participação, a interação e progresso da criança no momento da sua apresentação textual oral e escrita feita em sala. </w:t>
      </w:r>
      <w:r>
        <w:rPr>
          <w:b/>
          <w:sz w:val="20"/>
          <w:szCs w:val="20"/>
        </w:rPr>
        <w:t>Palavras - chave</w:t>
      </w:r>
      <w:r>
        <w:rPr>
          <w:sz w:val="20"/>
          <w:szCs w:val="20"/>
        </w:rPr>
        <w:t>: Literatura infantil; aprendizagem; percepção.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884" w:footer="1417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color w:val="808080"/>
        <w:sz w:val="10"/>
        <w:szCs w:val="10"/>
      </w:rPr>
      <w:t xml:space="preserve">(1) </w:t>
    </w:r>
    <w:r>
      <w:rPr>
        <w:color w:val="808080"/>
        <w:sz w:val="16"/>
        <w:szCs w:val="16"/>
      </w:rPr>
      <w:t xml:space="preserve">Bolsista, </w:t>
    </w:r>
    <w:r>
      <w:rPr>
        <w:color w:val="808080"/>
        <w:sz w:val="10"/>
        <w:szCs w:val="10"/>
      </w:rPr>
      <w:t xml:space="preserve">(2) </w:t>
    </w:r>
    <w:r>
      <w:rPr>
        <w:color w:val="808080"/>
        <w:sz w:val="16"/>
        <w:szCs w:val="16"/>
      </w:rPr>
      <w:t xml:space="preserve">Voluntário/colaborador, </w:t>
    </w:r>
    <w:r>
      <w:rPr>
        <w:color w:val="808080"/>
        <w:sz w:val="10"/>
        <w:szCs w:val="10"/>
      </w:rPr>
      <w:t xml:space="preserve">(3) </w:t>
    </w:r>
    <w:r>
      <w:rPr>
        <w:color w:val="808080"/>
        <w:sz w:val="16"/>
        <w:szCs w:val="16"/>
      </w:rPr>
      <w:t>Orientador/Coordenador</w:t>
    </w:r>
    <w:r>
      <w:rPr>
        <w:color w:val="808080"/>
        <w:sz w:val="10"/>
        <w:szCs w:val="10"/>
      </w:rPr>
      <w:t xml:space="preserve">, (4) </w:t>
    </w:r>
    <w:r>
      <w:rPr>
        <w:color w:val="808080"/>
        <w:sz w:val="16"/>
        <w:szCs w:val="16"/>
      </w:rPr>
      <w:t xml:space="preserve">Prof. colaborador, </w:t>
    </w:r>
    <w:r>
      <w:rPr>
        <w:color w:val="808080"/>
        <w:sz w:val="10"/>
        <w:szCs w:val="10"/>
      </w:rPr>
      <w:t xml:space="preserve">(5) </w:t>
    </w:r>
    <w:r>
      <w:rPr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i/>
        <w:i/>
        <w:color w:val="818181"/>
        <w:sz w:val="16"/>
        <w:szCs w:val="16"/>
      </w:rPr>
    </w:pPr>
    <w:r>
      <w:rPr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7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ascii="Calibri" w:hAnsi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41:00Z</dcterms:created>
  <dc:creator>Edcharliton C. Viana</dc:creator>
  <dc:description/>
  <cp:keywords/>
  <dc:language>en-US</dc:language>
  <cp:lastModifiedBy>Win XP</cp:lastModifiedBy>
  <dcterms:modified xsi:type="dcterms:W3CDTF">2010-10-13T10:37:00Z</dcterms:modified>
  <cp:revision>2</cp:revision>
  <dc:subject/>
  <dc:title/>
</cp:coreProperties>
</file>