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L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ÁTICA DO SURF POR IDOSOS: POR UMA METODOLOGIA DE ENSINO DA EDUCAÇAÕ FÍS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odrigo Onofre de Andrad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Elyzeu da Rocha Silva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 Pierre Normando Gomes da Silva</w:t>
      </w:r>
      <w:r>
        <w:rPr>
          <w:rStyle w:val="Caracteresdenotaderodap"/>
          <w:rFonts w:cs="Arial" w:ascii="Arial" w:hAnsi="Arial"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/ Departamento de Educação Física / PROLIC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O envelhecimento é um processo complexo, com influência de fatores físicos, psíquicos e sociais. À medida que aumenta a idade cronológica, às pessoas se tornam menos ativas, mais dependentes física e socialmente, suas capacidades físicas diminuem, ocorre alterações psicológicas que acompanham a idade (sentimento de velhice, estresse, depressão) e declínio progressivo de todos os processos fisiológicos. Existe ainda diminuição da atividade física que, conseqüentemente, facilita a aparição de doenças crônicas, que contribuem para deteriorar o processo de envelhecimento, sendo necessária uma reversão dessa situação. Diante disto, o projeto “A prática do surf por idosos: por uma metodologia de ensino da educação física”, busca a transformação na relação de cada um com seu próprio corpo, com os outros e com a natureza, além da melhoria de suas capacidades funcionais, tendo, através da experiência da prática do surfe, as possibilidades de expansão da expressão e das potencialidades do corpo</w:t>
      </w:r>
      <w:r>
        <w:rPr>
          <w:rFonts w:cs="Arial" w:ascii="Arial" w:hAnsi="Arial"/>
          <w:color w:val="000000"/>
          <w:sz w:val="20"/>
          <w:szCs w:val="20"/>
        </w:rPr>
        <w:t>, aliados ao prazer, fazendo com que as pessoas se identifiquem com pelo menos uma de suas características, mediante um processo de “catarse”, livrando o indivíduo de obstáculos internos, seja no campo fisiológico ou psicológic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proximar a teoria que o aluno traz do curso de educação física tanto com suas vivência corporais e com a prática no atendimento á comunidade, conhecendo as dificuldades e possibilidades presentes nesta relação; Proporcionar vivências de aprendizagem da natureza e ampliar as capacidades de sociabilizar-se e a funcionalidade de cada idoso, a capacidade de reflexão do vivido e do compartilhar emoções em grupo, além de desenvolver o diálogo como veículo das relações sociais e da intimidade pessoal; </w:t>
      </w:r>
      <w:r>
        <w:rPr>
          <w:rFonts w:cs="Arial" w:ascii="Arial" w:hAnsi="Arial"/>
          <w:color w:val="000000"/>
          <w:sz w:val="20"/>
          <w:szCs w:val="20"/>
        </w:rPr>
        <w:t xml:space="preserve">Estimular a incorporação de hábitos saudáveis e conscientização ambiental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Pesquisa-participante, de natureza quantitativa/qualitativa, com abordagem metodológica na fenomenologia, cuja amostra é de 5 idosos, com faixa etária entre 60 e 70 anos, fisicamente independentes e que saibam nadar, vinculados a Unidade de Saúde da Família do bairro do Bessa, em João Pessoa, cujo roteiro de atividades totalizam 24 aulas, onde, nesse primeiro momento, foram realizadas 5 aulas, com 01h30minh de duração cada, sendo dividida em três etapas: 1- Roda Inicial: Sensibilização para as atividades que serão realizadas, opiniões e poema do dia (10min) ; 2- Prática: aula de alongamento e aquecimento, prática do surfe e sessão de relaxamento.; 3- Roda final: Utilização do balanço do saber e círculo de cultur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O grup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 submetido a uma bateria de testes para avaliar a capacidade funcional. Observou-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undo envolvimento de todos os idosos durante as atividades realizadas até o momento. Alguns relataram que estavam se sentindo com mais energia durante o dia e estavam dormindo melhor e uma das senhoras expressou o progresso de sua relação com o esposo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É notória a importância de atividades como esta no devolver ao corpo do idoso sua capacidade funcional e sua função de lugar fundamental de prazer, ampliando sua expressividade, melhorando suas relações interpessoais e encorajando-o a novas amizad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urf, idosos, treinamento func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basedOn w:val="Fontepargpadro1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1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02:00Z</dcterms:created>
  <dc:creator>Sonia</dc:creator>
  <dc:description/>
  <cp:keywords/>
  <dc:language>en-US</dc:language>
  <cp:lastModifiedBy>Win XP</cp:lastModifiedBy>
  <dcterms:modified xsi:type="dcterms:W3CDTF">2010-10-12T13:35:00Z</dcterms:modified>
  <cp:revision>2</cp:revision>
  <dc:subject/>
  <dc:title>A PRÁTICA DO SURFE POR IDOSOS: POR UMA METODOLOGIA DE ENSINO DA EDUCAÇAÕ FÍSICA</dc:title>
</cp:coreProperties>
</file>