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32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CCSDEFPL02</w:t>
      </w:r>
    </w:p>
    <w:p>
      <w:pPr>
        <w:pStyle w:val="Ecxmsonormal"/>
        <w:spacing w:before="0" w:after="324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COMENDAÇÕES DE ATIVIDADE FÍSICA PARA ADOLESCENTES DE ESCOLAS MUNICIPAIS DE JOÃO PESSOA/PB </w:t>
        <w:br/>
      </w:r>
      <w:r>
        <w:rPr>
          <w:rFonts w:cs="Arial" w:ascii="Arial" w:hAnsi="Arial"/>
          <w:color w:val="1E1E1E"/>
          <w:sz w:val="20"/>
          <w:szCs w:val="20"/>
        </w:rPr>
        <w:t>Alcides Prazeres Filho</w:t>
      </w:r>
      <w:r>
        <w:rPr>
          <w:rFonts w:cs="Arial" w:ascii="Arial" w:hAnsi="Arial"/>
          <w:color w:val="2A2A2A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2A2A2A"/>
          <w:sz w:val="20"/>
          <w:szCs w:val="20"/>
        </w:rPr>
        <w:t>;</w:t>
      </w:r>
      <w:r>
        <w:rPr>
          <w:rFonts w:cs="Arial" w:ascii="Arial" w:hAnsi="Arial"/>
          <w:color w:val="1E1E1E"/>
          <w:sz w:val="20"/>
          <w:szCs w:val="20"/>
        </w:rPr>
        <w:t>Danilo César Bendito Machado</w:t>
      </w:r>
      <w:r>
        <w:rPr>
          <w:rFonts w:cs="Arial" w:ascii="Arial" w:hAnsi="Arial"/>
          <w:color w:val="2A2A2A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2A2A2A"/>
          <w:sz w:val="20"/>
          <w:szCs w:val="20"/>
        </w:rPr>
        <w:t>,</w:t>
      </w:r>
      <w:r>
        <w:rPr>
          <w:rFonts w:cs="Arial" w:ascii="Arial" w:hAnsi="Arial"/>
          <w:color w:val="1E1E1E"/>
          <w:sz w:val="20"/>
          <w:szCs w:val="20"/>
        </w:rPr>
        <w:t>Renata Rayanna Rolim Guerra</w:t>
      </w:r>
      <w:r>
        <w:rPr>
          <w:rFonts w:cs="Arial" w:ascii="Arial" w:hAnsi="Arial"/>
          <w:color w:val="2A2A2A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2A2A2A"/>
          <w:sz w:val="20"/>
          <w:szCs w:val="20"/>
        </w:rPr>
        <w:t>,</w:t>
      </w:r>
      <w:r>
        <w:rPr>
          <w:rFonts w:cs="Arial" w:ascii="Arial" w:hAnsi="Arial"/>
          <w:color w:val="1E1E1E"/>
          <w:sz w:val="20"/>
          <w:szCs w:val="20"/>
        </w:rPr>
        <w:t>Caroline de Oliveira Martins</w:t>
      </w:r>
      <w:r>
        <w:rPr>
          <w:rFonts w:cs="Arial" w:ascii="Arial" w:hAnsi="Arial"/>
          <w:color w:val="1E1E1E"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color w:val="1E1E1E"/>
          <w:sz w:val="20"/>
          <w:szCs w:val="20"/>
        </w:rPr>
        <w:t>Centro de Ciências da Saúde/Departamento de Educação Física/PROLICEN</w:t>
      </w:r>
    </w:p>
    <w:p>
      <w:pPr>
        <w:pStyle w:val="Ecxmsonormal"/>
        <w:spacing w:lineRule="auto" w:line="360" w:before="0" w:after="32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olsistas e voluntários integrantes do projeto Prescrição de Exercícios Físicos para Indivíduos Aparentemente Saudáveis (PEFIAS), além das atividades realizadas dentro do hospital universitário Lauro Wanderley (HULW/UFPB), passaram a ministrar em 2010 palestras para adolescentes da rede pública de ensino da cidade de João Pessoa/PB. As palestras informais tiveram como objetivo viabilizar informações a respeito da pirâmide de atividade física para adolescentes, que sintetiza as mais recentes recomendações de atividade física para tais indivíduos ao enfocar freqüência, volume e intensidade de exercícios aeróbicos, de força e de flexibilidade, bem como a realização de </w:t>
      </w:r>
      <w:r>
        <w:rPr>
          <w:rStyle w:val="Ecxapplestylespan"/>
          <w:rFonts w:cs="Arial" w:ascii="Arial" w:hAnsi="Arial"/>
          <w:color w:val="000000"/>
          <w:sz w:val="20"/>
          <w:szCs w:val="20"/>
        </w:rPr>
        <w:t>atividades físicas diárias e a redução de comportamentos sedentários. Para a marcação das palestras os integrantes do PEFIAS realizavam o primeiro contato com a diretoria das escolas pessoalmente ou por telefone, possibilitando a indicação das turmas cuja maioria era composta por alunos com idade igual ou superior a 15 anos. Em data previamente agendada pela diretoria as palestras eram então ministradas em três turmas (em média) por escola durante o horário normal de aula, com duração de aproximadamente 20 minutos. Os momentos finais da palestra eram destinados ao esclarecimento de dúvidas, ao convite para alunos (n=40, aproximadamente, por sala) e professores (n=3, aproximadamente, por escola) ingressarem no PEFIAS, à disponibilização d</w:t>
      </w:r>
      <w:r>
        <w:rPr>
          <w:rFonts w:cs="Arial" w:ascii="Arial" w:hAnsi="Arial"/>
          <w:color w:val="000000"/>
          <w:sz w:val="20"/>
          <w:szCs w:val="20"/>
        </w:rPr>
        <w:t>o endereço do</w:t>
      </w:r>
      <w:r>
        <w:rPr>
          <w:rStyle w:val="Ecx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website</w:t>
      </w:r>
      <w:r>
        <w:rPr>
          <w:rFonts w:cs="Arial" w:ascii="Arial" w:hAnsi="Arial"/>
          <w:color w:val="000000"/>
          <w:sz w:val="20"/>
          <w:szCs w:val="20"/>
        </w:rPr>
        <w:t xml:space="preserve">da Divisão de Educação Física e à distribuição de folders que resumidamente expunham o conteúdo da palestra.De maio até agosto de 2010 foram realizadas 14 palestras para aproximadamente 560 alunos, com aceitação aparentemente positiva por parte de alunos, professores e diretores. Dentre os fatores negativos percebidos destacaram-se quatro tentativas de fazer com que os integrantes do PEFIAS permanecessem ministrando suas palestras por mais tempo a fim de suprir a ausência dos professores, três escolas com infraestrutura totalmente inadequada para a realização de aulas de Educação Física e dois casos de bulimia relatados pela diretoria das escolas. Com o intuito de otimizar o projeto espera-se esclarecer ainda mais seu propósito junto à direção das escolas, salientar a necessidade de adequação da infraestrutura destinada à prática de atividades físicas de determinadas escolas junto à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Secretaria de Educação, Cultura e Esportes do Município de João Pessoa/PB, </w:t>
      </w:r>
      <w:r>
        <w:rPr>
          <w:rFonts w:cs="Arial" w:ascii="Arial" w:hAnsi="Arial"/>
          <w:color w:val="000000"/>
          <w:sz w:val="20"/>
          <w:szCs w:val="20"/>
        </w:rPr>
        <w:t xml:space="preserve">contar com a participação de graduandos de nutrição para o subsequente repasse de informações sobre alimentação saudável, bem como realizar entrevistas semiestruturadas com o propósito de investigar os efeitos de tais palestras em alunos, professores e diretores das escolas municipais da capital da Paraíba. </w:t>
      </w:r>
    </w:p>
    <w:p>
      <w:pPr>
        <w:pStyle w:val="Ecxmsonormal"/>
        <w:spacing w:before="0" w:after="324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t>Palavras chaves:</w:t>
      </w:r>
      <w:r>
        <w:rPr>
          <w:rStyle w:val="Ecxappleconvertedspace"/>
          <w:rFonts w:cs="Arial" w:ascii="Arial" w:hAnsi="Arial"/>
          <w:color w:val="2A2A2A"/>
          <w:sz w:val="20"/>
          <w:szCs w:val="20"/>
        </w:rPr>
        <w:t>at</w:t>
      </w:r>
      <w:r>
        <w:rPr>
          <w:rFonts w:cs="Arial" w:ascii="Arial" w:hAnsi="Arial"/>
          <w:color w:val="2A2A2A"/>
          <w:sz w:val="20"/>
          <w:szCs w:val="20"/>
        </w:rPr>
        <w:t>ividade motora, escolas, adolesc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cxapplestylespan">
    <w:name w:val="ecxapple-style-span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cxmsonormal">
    <w:name w:val="ecx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05:00Z</dcterms:created>
  <dc:creator>Caroline</dc:creator>
  <dc:description/>
  <cp:keywords/>
  <dc:language>en-US</dc:language>
  <cp:lastModifiedBy>Win XP</cp:lastModifiedBy>
  <dcterms:modified xsi:type="dcterms:W3CDTF">2010-10-12T13:36:00Z</dcterms:modified>
  <cp:revision>2</cp:revision>
  <dc:subject/>
  <dc:title/>
</cp:coreProperties>
</file>