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  <w:t>6CCSDEFPL08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  <w:t>PROJETO INTEGRADO DE ATIVIDADE FÍSICA E SAÚDE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color w:val="2A2A2A"/>
          <w:sz w:val="20"/>
          <w:szCs w:val="20"/>
        </w:rPr>
        <w:t>Loana Monteiro de Sales</w:t>
      </w:r>
      <w:r>
        <w:rPr>
          <w:rFonts w:eastAsia="Times New Roman"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eastAsia="Times New Roman" w:cs="Arial" w:ascii="Arial" w:hAnsi="Arial"/>
          <w:color w:val="2A2A2A"/>
          <w:sz w:val="20"/>
          <w:szCs w:val="20"/>
        </w:rPr>
        <w:t>; Valter Azevedo Pereira</w:t>
      </w:r>
      <w:r>
        <w:rPr>
          <w:rFonts w:eastAsia="Times New Roman" w:cs="Arial" w:ascii="Arial" w:hAnsi="Arial"/>
          <w:color w:val="2A2A2A"/>
          <w:sz w:val="20"/>
          <w:szCs w:val="20"/>
          <w:vertAlign w:val="superscript"/>
        </w:rPr>
        <w:t>(3)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color w:val="2A2A2A"/>
          <w:sz w:val="20"/>
          <w:szCs w:val="20"/>
        </w:rPr>
      </w:pPr>
      <w:r>
        <w:rPr>
          <w:rFonts w:eastAsia="Times New Roman" w:cs="Arial" w:ascii="Arial" w:hAnsi="Arial"/>
          <w:color w:val="2A2A2A"/>
          <w:sz w:val="20"/>
          <w:szCs w:val="20"/>
        </w:rPr>
        <w:t>Centro de Ciências da Saúde/Departamento de Educação Física/PROLICEN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color w:val="2A2A2A"/>
          <w:sz w:val="20"/>
          <w:szCs w:val="20"/>
        </w:rPr>
      </w:pPr>
      <w:r>
        <w:rPr>
          <w:rFonts w:eastAsia="Times New Roman"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eastAsia="Arial" w:cs="Arial" w:ascii="Arial" w:hAnsi="Arial"/>
          <w:color w:val="2A2A2A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2A2A2A"/>
          <w:sz w:val="20"/>
          <w:szCs w:val="20"/>
        </w:rPr>
        <w:t>Nos últimos 50 anos, observou-se uma série de modificações nas sociedades humanas de magnitude e ritmo sem precedentes, que fizeram com que a atividade física passasse a ser estudada como fator de prevenção e tratamento de inúmeras doenças. Pensando nisso o presente projeto promove á saúde a uma parcela da população de jovens adultos e idosos de ambos os gêneros por meio da orientação, prescrição e supervisão da prática da atividade física. Tal projeto engloba o projeto “Polícia cidadã: caminhar com saúde e segurança”, que orienta caminhada matinal para a população dos bairros de Mangabeira e Bancários. Sem público alvo definido, o projeto supervisiona diariamente a caminhada de aproximadamente 1000 pessoas em rodovia interditada entre Mangabeira e Penha. O atendimento da população ocorre de segunda à sexta, das 05h30min ás 07h30min da manhã, constando basicamente da verificação da pressão arterial e de orientações para caminhada, para exercícios de alongamento e para outras atividades físicas que podem contribuir para a promoção da saúde. O perfil dos indivíduos atendidos pelo projeto abrange ensino superior incompleto, sendo que mais da maioria apresentou idade superior a 40 anos e é formada por viúvos. A maioria iniciou a caminhada a mais de um ano, realizando alongamentos antes e depois da mesma, e não possui qualquer doença diagnosticada pelo médico, principalmente apresentando dores na coluna e inchaço nas pernas. Dos fatores investigados, o relacionamento, o controle do estresse e a massa corporal foram os mais inadequados para a saúde. Ainda assim, grande parte dos indivíduos relatou que não se sente estressada, afirmando que o projeto é seu momento de lazer e que antes do mesmo se sentia excluída da vida social. A importância dos alongamentos para a  coluna vertebral também foi reforçada pelos participantes do projeto. Os resultados sugerem que o projeto tem influência positiva na qualidade de vida de seus participantes, inclusive no tocante ao aspecto social, visto que muitos relataram que passaram a se valorizar com as orientações recebidas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  <w:t>Palavras-chaves: </w:t>
      </w:r>
      <w:r>
        <w:rPr>
          <w:rFonts w:eastAsia="Times New Roman" w:cs="Arial" w:ascii="Arial" w:hAnsi="Arial"/>
          <w:color w:val="2A2A2A"/>
          <w:sz w:val="20"/>
          <w:szCs w:val="20"/>
        </w:rPr>
        <w:t>atividade física, qualidade de vida e caminhada</w:t>
      </w: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4:00Z</dcterms:created>
  <dc:creator>Gercica</dc:creator>
  <dc:description/>
  <cp:keywords/>
  <dc:language>en-US</dc:language>
  <cp:lastModifiedBy>Win XP</cp:lastModifiedBy>
  <dcterms:modified xsi:type="dcterms:W3CDTF">2010-10-13T10:25:00Z</dcterms:modified>
  <cp:revision>2</cp:revision>
  <dc:subject/>
  <dc:title/>
</cp:coreProperties>
</file>