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8CCHLADPPL0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/>
        <w:ind w:left="345" w:hanging="709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ORIENTAÇÃO PSICOSSOCIAL, CONSTRUÇÃO DO PROJETO DE VIDA E TRABALHO EM ESCOLA PÚBLICA</w:t>
      </w:r>
    </w:p>
    <w:p>
      <w:pPr>
        <w:pStyle w:val="SemEspaamento"/>
        <w:tabs>
          <w:tab w:val="clear" w:pos="708"/>
          <w:tab w:val="left" w:pos="1560" w:leader="none"/>
          <w:tab w:val="left" w:pos="1702" w:leader="none"/>
        </w:tabs>
        <w:bidi w:val="0"/>
        <w:spacing w:lineRule="auto" w:line="36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Simone Salviano Alve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>; Mariama Maciel Cost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1) </w:t>
      </w:r>
      <w:r>
        <w:rPr>
          <w:rFonts w:cs="Times New Roman" w:ascii="Times New Roman" w:hAnsi="Times New Roman"/>
          <w:sz w:val="20"/>
          <w:szCs w:val="20"/>
        </w:rPr>
        <w:t xml:space="preserve">; Ana Carolina Queiróz de Paiva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(2) </w:t>
      </w:r>
      <w:r>
        <w:rPr>
          <w:rFonts w:cs="Times New Roman" w:ascii="Times New Roman" w:hAnsi="Times New Roman"/>
          <w:sz w:val="20"/>
          <w:szCs w:val="20"/>
        </w:rPr>
        <w:t xml:space="preserve">; Maria das Naves Dóia do Nasciment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bCs/>
          <w:sz w:val="20"/>
          <w:szCs w:val="20"/>
        </w:rPr>
        <w:t>Maria de Fátima  Martins Catã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3)</w:t>
      </w:r>
    </w:p>
    <w:p>
      <w:pPr>
        <w:pStyle w:val="SemEspaamento"/>
        <w:tabs>
          <w:tab w:val="clear" w:pos="708"/>
          <w:tab w:val="left" w:pos="1560" w:leader="none"/>
          <w:tab w:val="left" w:pos="1702" w:leader="none"/>
        </w:tabs>
        <w:bidi w:val="0"/>
        <w:spacing w:lineRule="auto" w:line="36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Centro de Ciências Humanas, Letras e Artes/Departamento de Psicologia/PROLICEN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 w:before="280" w:after="120"/>
        <w:ind w:left="30" w:hanging="3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O objeto de estudo deste projeto diz respeito à</w:t>
      </w:r>
      <w:r>
        <w:rPr>
          <w:rFonts w:cs="Times New Roman" w:ascii="Times New Roman" w:hAnsi="Times New Roman"/>
          <w:sz w:val="20"/>
          <w:szCs w:val="20"/>
        </w:rPr>
        <w:t xml:space="preserve"> orientação psicossocial, projeto de vida e trabalho no contexto da escola pública. O referido projeto está vinculado ao  NEIDH- Núcleo de estudos psicossociais da exclusão/inclusão e direitos humanos em parceria com a Clínica Escola / Departamento de Psicologia UFPB. Promover escuta analítica com estudantes e professores de escola pública- sobre si e sobre o mundo e a construção do projeto de vida e trabalho; refletir sobre as articulações e desarticulações entre o projeto de vida dos estudantes e o projeto de vida da escola. </w:t>
      </w:r>
      <w:r>
        <w:rPr>
          <w:rFonts w:cs="Times New Roman" w:ascii="Times New Roman" w:hAnsi="Times New Roman"/>
          <w:bCs/>
          <w:sz w:val="20"/>
          <w:szCs w:val="20"/>
        </w:rPr>
        <w:t xml:space="preserve"> Foi priorizada neste projeto a Escola Estadual Presidente Médici do bairro do Castelo Branco com 867 alunos e 60 professore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 SEOP- Serviço de Escuta em Orientação Psicossocial é a estratégia metodológica de pesquisa e intervenção, com realização de plantões semanais na escol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rabalha-se com Mapeamento Psicossocial da escola; com o Serviço de Escuta em Orientação Psicossocial, individual e em grupo e com o Informe-se- conexões de saberes universidade-escola.  Fundamenta-se no método clínico de análise psico-sócio-histórica, com aplicação de entrevistas semi-estruturadas, questionários, observação participante, oficinas temáticas e análise de conteúdo.  As escutas são realizadas em eixos temáticos, nos quais são trabalhadas as funções psicológicas voluntárias: os afetos/emoções, a imaginação, a consciência/reflexão e a potência de ação na construção do projeto de vida, trabalho e inclusão.</w:t>
      </w:r>
      <w:r>
        <w:rPr>
          <w:rFonts w:cs="Times New Roman" w:ascii="Times New Roman" w:hAnsi="Times New Roman"/>
          <w:sz w:val="20"/>
          <w:szCs w:val="20"/>
        </w:rPr>
        <w:t xml:space="preserve"> No período de abril de 2009 à setembro de 2010, realizou-se 430 atendimentos.  Os temas mais focados foram: padecimentos na construção do projeto de vida e ausência de implicação na relação com trabalho enquanto significado social, ao mesmo tempo, uma tomada de consciência dos afetos envolvidos neste processo e a necessidade de rever o mundo vivido e de se potencializar no processo de invenção do futuro e gestão da história de vida. Aimplementação do SEOPV na escola tem configurado-se  no sentido da reflexão analítica  para  formação de protagonistas sociais na gestão do projeto de vida e trabalho e superação da exclusão.  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alavras-chave: </w:t>
      </w:r>
      <w:r>
        <w:rPr>
          <w:rFonts w:cs="Times New Roman" w:ascii="Times New Roman" w:hAnsi="Times New Roman"/>
          <w:sz w:val="20"/>
          <w:szCs w:val="20"/>
        </w:rPr>
        <w:t>Projeto de Vida ; Escola pública;  Exclusão/Inclusão ; trabalho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rFonts w:ascii="Tahoma" w:hAnsi="Tahoma" w:eastAsia="Times New Roman" w:cs="Tahoma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58:00Z</dcterms:created>
  <dc:creator>USUARIO</dc:creator>
  <dc:description/>
  <cp:keywords/>
  <dc:language>en-US</dc:language>
  <cp:lastModifiedBy>Win XP</cp:lastModifiedBy>
  <cp:lastPrinted>2009-12-07T08:11:00Z</cp:lastPrinted>
  <dcterms:modified xsi:type="dcterms:W3CDTF">2010-10-12T15:32:00Z</dcterms:modified>
  <cp:revision>2</cp:revision>
  <dc:subject/>
  <dc:title/>
</cp:coreProperties>
</file>