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ascii="Arial" w:hAnsi="Arial" w:cs="Arial"/>
          <w:b/>
          <w:b/>
          <w:sz w:val="20"/>
          <w:szCs w:val="20"/>
        </w:rPr>
      </w:pPr>
      <w:r>
        <w:rPr>
          <w:rFonts w:cs="Arial" w:ascii="Arial" w:hAnsi="Arial"/>
          <w:b/>
          <w:sz w:val="20"/>
          <w:szCs w:val="20"/>
        </w:rPr>
        <w:t>3CCHLADSSFX01-O</w:t>
      </w:r>
    </w:p>
    <w:p>
      <w:pPr>
        <w:pStyle w:val="Normal"/>
        <w:autoSpaceDE w:val="false"/>
        <w:spacing w:lineRule="auto" w:line="240" w:before="0" w:after="240"/>
        <w:ind w:left="360" w:hanging="0"/>
        <w:jc w:val="center"/>
        <w:rPr>
          <w:rFonts w:ascii="Arial" w:hAnsi="Arial" w:cs="Arial"/>
          <w:b/>
          <w:b/>
          <w:sz w:val="20"/>
          <w:szCs w:val="20"/>
        </w:rPr>
      </w:pPr>
      <w:r>
        <w:rPr>
          <w:rFonts w:cs="Arial" w:ascii="Arial" w:hAnsi="Arial"/>
          <w:b/>
          <w:sz w:val="20"/>
          <w:szCs w:val="20"/>
        </w:rPr>
        <w:t>FORMAÇÃO/CAPACITAÇÃO DE PROFISSIONAIS QUE ATUAM NO SISTEMA DE ATENDIMENTO SOCIOEDUCATIVO DE PRIVAÇÃO DE LIBERDADE E EM MEIO ABERTO EM MUNICÍPIOS DA PARAÍBA</w:t>
      </w:r>
    </w:p>
    <w:p>
      <w:pPr>
        <w:pStyle w:val="Normal"/>
        <w:spacing w:lineRule="auto" w:line="240" w:before="0" w:after="240"/>
        <w:jc w:val="center"/>
        <w:rPr>
          <w:rFonts w:ascii="Arial" w:hAnsi="Arial" w:cs="Arial"/>
          <w:sz w:val="20"/>
          <w:szCs w:val="20"/>
        </w:rPr>
      </w:pPr>
      <w:r>
        <w:rPr>
          <w:rFonts w:cs="Arial" w:ascii="Arial" w:hAnsi="Arial"/>
          <w:sz w:val="20"/>
          <w:szCs w:val="20"/>
        </w:rPr>
        <w:t>Ana Lays Barreto Chaves(1); Joely Ferreira de Souza(1); Mayara de Fátima Martins de Souza(1); Noeli Lopes Cordeiro(1) Ana Lúcia Batista Aurino(3); Maria do Socorro de Souza Vieira(4); Maria Nilza Ramalho Cirne(4)</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Humanas, Letras e Artes/Departamento de Serviço Social/FLUEX</w:t>
      </w:r>
    </w:p>
    <w:p>
      <w:pPr>
        <w:pStyle w:val="Normal"/>
        <w:spacing w:lineRule="auto" w:line="240"/>
        <w:jc w:val="both"/>
        <w:rPr>
          <w:rFonts w:ascii="Arial" w:hAnsi="Arial" w:cs="Arial"/>
          <w:b/>
          <w:b/>
          <w:sz w:val="20"/>
          <w:szCs w:val="20"/>
        </w:rPr>
      </w:pPr>
      <w:r>
        <w:rPr>
          <w:rFonts w:cs="Arial" w:ascii="Arial" w:hAnsi="Arial"/>
          <w:b/>
          <w:sz w:val="20"/>
          <w:szCs w:val="20"/>
        </w:rPr>
        <w:t>RESUMO</w:t>
      </w:r>
    </w:p>
    <w:p>
      <w:pPr>
        <w:pStyle w:val="Normal"/>
        <w:tabs>
          <w:tab w:val="clear" w:pos="708"/>
          <w:tab w:val="left" w:pos="2268" w:leader="none"/>
          <w:tab w:val="left" w:pos="6120" w:leader="none"/>
        </w:tabs>
        <w:spacing w:lineRule="auto" w:line="360"/>
        <w:jc w:val="both"/>
        <w:rPr>
          <w:rFonts w:ascii="Arial" w:hAnsi="Arial" w:cs="Arial"/>
          <w:sz w:val="20"/>
          <w:szCs w:val="20"/>
        </w:rPr>
      </w:pPr>
      <w:r>
        <w:rPr>
          <w:rFonts w:cs="Arial" w:ascii="Arial" w:hAnsi="Arial"/>
          <w:sz w:val="20"/>
          <w:szCs w:val="20"/>
        </w:rPr>
        <w:t>Este trabalho teve como principal objetivo promover capacitações para profissionais que atuam no Sistema de Atendimento Socioeducativo, em municípios paraibanos, visando aprimorar conhecimentos específicos para o fortalecimento de ações socioeducativas de Privação de Liberdade e em Meio Aberto, tendo em vista garantir à proteção integral, conforme os princípios e diretrizes do Estatuto da Criança e do Adolescente e do SINASE. O projeto adotou como recurso metodológico no desenvolvimento das ações os seguintes processos: Um primeiro momento direcionado a mobilização e articulação das instituições parceiras e principais atores, responsáveis pela operacionalização das medidas socioeducativas (privativas de liberdade e em meio aberto); um segundo que consistiu na realização de seis cursos a partir da exposição do conteúdo proposto pela matriz curricular com a realização de “atividades práticas“ nas quais os participantes, individualmente ou em grupo, a partir de suas experiências profissionais, e do que foi apreendido na formação emitiam  respostas previamente formuladas pela supervisão pedagógica.</w:t>
      </w:r>
      <w:r>
        <w:rPr>
          <w:rFonts w:cs="Arial" w:ascii="Arial" w:hAnsi="Arial"/>
          <w:color w:val="000000"/>
          <w:sz w:val="20"/>
          <w:szCs w:val="20"/>
        </w:rPr>
        <w:t xml:space="preserve"> </w:t>
      </w:r>
      <w:r>
        <w:rPr>
          <w:rFonts w:cs="Arial" w:ascii="Arial" w:hAnsi="Arial"/>
          <w:sz w:val="20"/>
          <w:szCs w:val="20"/>
        </w:rPr>
        <w:t>Por fim, a realização de seminários de encerramento de cada curso com a participação do CEDCA, Juizado da Infância e Juventude, Ministério Publico, gestores estaduais e municipais, dentre outras autoridades representantes da rede de proteção, responsáveis pela implementação das medidas socioeducativas. Os resultados almejados pela capacitação foram vislumbrados a partir da concretização dos seis cursos que oportunizou capacitar 481 profissionais abrangendo 47 municípios, possibilitando a estes profissionais, maior facilidade na compreensão do caráter interdisciplinar e intersetorial da efetivação das medidas socioeducativas; Além da criação de um Grupo de Trabalho interinstitucional e interdisciplinar (GT SINASE) instalado no próprio Tribunal de Justiça, com agenda mensal definida, com vistas ao conhecimento, discussão e implementação das demandas relativas ao fortalecimento da implementação do SINASE. O projeto foi executado pelo Setor de Estudos e Pesquisas sobre Crianças e Adolescentes – SEPAC, através da Pró-Reitoria de Extensão e Assuntos Comunitários – PRAC.</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alavras-chave: Medidas socioeducativas; capacitação; Crianças e Adolescent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120" w:after="200"/>
        <w:ind w:firstLine="708"/>
        <w:jc w:val="both"/>
        <w:rPr/>
      </w:pPr>
      <w:r>
        <w:rPr>
          <w:rFonts w:cs="Arial" w:ascii="Arial" w:hAnsi="Arial"/>
          <w:sz w:val="20"/>
          <w:szCs w:val="20"/>
        </w:rPr>
        <w:t xml:space="preserve">As Medidas Socioeducativas estão estabelecidas no Estatuto da Criança e do Adolescente no Item III, capítulo IV, Artigo 116 e 118. Elas são sancionatória, com conteúdo socioeducativo, aplicadas a adolescentes (de ambos os sexos) em conflito com a lei. Conforme a natureza do ato ilícito, as medidas previstas pela lei podem ser executadas com privação de liberdade (internação/semiliberdade) ou em meio aberto, tendo como objetivo concretizar o princípio de reparação do ato cometido, numa perspectiva oposta à noção de castigo. </w:t>
      </w:r>
    </w:p>
    <w:p>
      <w:pPr>
        <w:pStyle w:val="Normal"/>
        <w:spacing w:lineRule="auto" w:line="360"/>
        <w:ind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onvêm ressaltar que, passados dezenove anos da implantação do Estatuto da Criança e do Adolescente, a maioria dos municípios brasileiros ainda é omissa de suas responsabilidades no tocante à proteção especial ao adolescente em conflito com a lei. Entretanto, compreende-se que uma execução qualificada dessas medidas socioeducativas pode trazer resultados bastante positivos em relação à prevenção à reincidência do ato infracional e, conseqüentemente, a redução de adolescentes em cumprimento das medidas privativas de liberdade e dos índices de violência nos municípios, e na melhoria na qualidade de vida dos adolescentes e de toda população. </w:t>
      </w:r>
    </w:p>
    <w:p>
      <w:pPr>
        <w:pStyle w:val="Normal"/>
        <w:spacing w:lineRule="auto" w:line="360"/>
        <w:ind w:firstLine="709"/>
        <w:jc w:val="both"/>
        <w:rPr>
          <w:rFonts w:ascii="Arial" w:hAnsi="Arial" w:cs="Arial"/>
          <w:sz w:val="20"/>
          <w:szCs w:val="20"/>
        </w:rPr>
      </w:pPr>
      <w:r>
        <w:rPr>
          <w:rFonts w:cs="Arial" w:ascii="Arial" w:hAnsi="Arial"/>
          <w:sz w:val="20"/>
          <w:szCs w:val="20"/>
        </w:rPr>
        <w:t xml:space="preserve">Na UFPB, o presente Projeto foi realizado pelo Setor de Estudos e Pesquisas sobre Crianças e Adolescentes – SEPAC, através da Pró-Reitoria de Extensão e Assuntos Comunitários - PRAC, e suas ações evidenciam o comprometimento da UFPB com as Políticas de Direitos Humanos, no âmbito nacional e local. As experiências acumuladas abrangem as áreas de saúde, educação, habitação, trabalho e cultura. Além destas áreas, intersetorializadas com a Política de Atenção à Criança e ao Adolescente, merecem destaque, entre outros, os projetos “Paz nas Escolas”, “Prevenção ao Uso Indevido de Drogas”, “Escola que Protege”, “Expansão PAIR – Paraíba” e o Núcleo de Direitos Humanos, que implantou cursos de aperfeiçoamento, especialização e mestrado em Direitos Humanos. </w:t>
      </w:r>
      <w:r>
        <w:rPr>
          <w:rFonts w:cs="Arial" w:ascii="Arial" w:hAnsi="Arial"/>
          <w:b/>
          <w:sz w:val="20"/>
          <w:szCs w:val="20"/>
          <w:u w:val="single"/>
        </w:rPr>
        <w:t xml:space="preserve">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Brasil, segundo estudos e pesquisas, a população de crianças e adolescentes representa a parcela mais exposta às violações de direitos, pela família, pelo Estado e pela sociedade; exatamente ao contrário do que define a Constituição Federal e suas leis complementares, como o Estatuto da Criança e do Adolescente (ECA) – Lei Federal n.  8.069/90 de 13 de julho de 1990. Os maus-tratos, o abuso e a exploração sexual; a exploração pelo trabalho infantil; as adoções irregulares, o tráfico internacional de crianças para fins sexuais e os desaparecimentos; o extermínio, a tortura, as prisões arbitrárias, e tantas outras formas de violências, infelizmente ainda compõem o cenário social por onde desfilam nossas crianças e adolescente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Política de Atendimento aos Direitos de Crianças e Adolescentes, no que tange ao adolescente conflito com a lei, deve acatar os princípios da Convenção Internacional Sobre os Direitos da Criança (artigo 40), as Regras Mínimas das Nações Unidas para a Administração da Infância e da Juventude (Regras de Beijing - Regra7); as Regras Mínimas das Nações Unidas para Proteção de Jovens Privados de Liberdade (Regra2); a Carta Magna Brasileira de 1988, e o Estatuto da Criança e do Adolescente.</w:t>
      </w:r>
    </w:p>
    <w:p>
      <w:pPr>
        <w:pStyle w:val="Normal"/>
        <w:spacing w:lineRule="auto" w:line="360"/>
        <w:ind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No Brasil, conforme indica o Sistema Nacional de Atendimento SocioEducativo, existem 39.578 adolescentes inseridos no Sistema Socioeducativo. Este quantitativo representa 0,2% (dois por cento) do total de adolescentes na faixa de 12 a 18 anos, o que equivale a aproximadamente 25 milhões de adolescentes. Desse total, 13.489 estão privados de liberdade, enquanto 26.089 cumprem medidas socioeducativas em meio aberto de Liberdade Assistida e Prestação de Serviço à Comunidade (SINASE, 2006). No que tange ao estado da Paraíba, lócus onde foi executado este projeto, segundo dados fornecidos pela Fundação Desenvolvimento da Criança e do Adolescente - FUNDAC, existem 339 adolescentes em cumprimento das medidas socioeducativas de privação de liberdade, e destes, 262 estão na capital do estado, ou seja, em João Pessoa. Já no que se refere ao número de adolescentes em cumprimento das medidas em meio aberto não difere muito. Em João Pessoa, segundo dados fornecidos pela 2ª Vara da Infância e Juventude, existem atualmente </w:t>
      </w:r>
      <w:r>
        <w:rPr>
          <w:rFonts w:cs="Arial" w:ascii="Arial" w:hAnsi="Arial"/>
          <w:b/>
          <w:sz w:val="20"/>
          <w:szCs w:val="20"/>
        </w:rPr>
        <w:t>68</w:t>
      </w:r>
      <w:r>
        <w:rPr>
          <w:rFonts w:cs="Arial" w:ascii="Arial" w:hAnsi="Arial"/>
          <w:sz w:val="20"/>
          <w:szCs w:val="20"/>
        </w:rPr>
        <w:t xml:space="preserve"> adolescentes (de ambos os sexos) em cumprimento das medidas de liberdade assistida e prestação de serviço à comunidade.</w:t>
      </w:r>
    </w:p>
    <w:p>
      <w:pPr>
        <w:pStyle w:val="Normal"/>
        <w:spacing w:lineRule="auto" w:line="360"/>
        <w:ind w:firstLine="708"/>
        <w:jc w:val="both"/>
        <w:rPr/>
      </w:pPr>
      <w:r>
        <w:rPr>
          <w:rFonts w:cs="Arial" w:ascii="Arial" w:hAnsi="Arial"/>
          <w:sz w:val="20"/>
          <w:szCs w:val="20"/>
        </w:rPr>
        <w:t>Isto significa que todos os responsáveis pelo desenvolvimento da criança, até a sua adolescência, falharam e as políticas sociais públicas de caráter básico (Educação, Saúde, Assistência Social, Cultura, Esporte e Lazer) são no mínimo precárias ou ineficazes e não correspondem às necessidades desses sujeitos enquanto pessoas em condição peculiar de desenvolvimento.</w:t>
      </w:r>
    </w:p>
    <w:p>
      <w:pPr>
        <w:pStyle w:val="Normal"/>
        <w:spacing w:lineRule="auto" w:line="360"/>
        <w:ind w:firstLine="360"/>
        <w:jc w:val="both"/>
        <w:rPr>
          <w:rFonts w:ascii="Arial" w:hAnsi="Arial" w:cs="Arial"/>
          <w:sz w:val="20"/>
          <w:szCs w:val="20"/>
        </w:rPr>
      </w:pPr>
      <w:r>
        <w:rPr>
          <w:rFonts w:cs="Arial" w:ascii="Arial" w:hAnsi="Arial"/>
          <w:sz w:val="20"/>
          <w:szCs w:val="20"/>
        </w:rPr>
        <w:t>Ciente da sua responsabilidade na defesa dos direitos humanos de crianças e adolescentes e, por conseguinte, na consolidação do Estatuto da Criança e do Adolescente e da Convenção Internacional sobre os Direitos da Criança, no Brasil e no estado da Paraíba, a UFPB em parceria com a SDH/PR realizaram o Projeto “Formação/Capacitação de Profissionais que Atuam no Sistema de Atendimento Socioeducativo de Privação de Liberdade e em Meio Aberto em Municípios da Paraíba”. O objetivo principal do projeto se traduz no fortalecimento das ações pedagógicas desses profissionais nos municípios da Paraíba (João Pessoa, Campina Grande, Bayeux, Cajazeiras, Guarabira, Lagoa Seca, Mamanguape, Patos, Santa Rita e Souza) e, desse modo, contribuir para o fortalecimento e estruturação do sistema socioeducativo nos respectivos municípios.</w:t>
      </w:r>
    </w:p>
    <w:p>
      <w:pPr>
        <w:pStyle w:val="Normal"/>
        <w:spacing w:lineRule="auto" w:line="360"/>
        <w:ind w:firstLine="360"/>
        <w:jc w:val="both"/>
        <w:rPr/>
      </w:pPr>
      <w:r>
        <w:rPr>
          <w:rFonts w:cs="Arial" w:ascii="Arial" w:hAnsi="Arial"/>
          <w:b/>
          <w:sz w:val="20"/>
          <w:szCs w:val="20"/>
        </w:rPr>
        <w:t>O</w:t>
      </w:r>
      <w:r>
        <w:rPr>
          <w:rFonts w:cs="Arial" w:ascii="Arial" w:hAnsi="Arial"/>
          <w:sz w:val="20"/>
          <w:szCs w:val="20"/>
        </w:rPr>
        <w:t>utro aspecto relevante para justificativa da realização do projeto, refere-se ao fato de que quando se trata dos educadores sociais da FUNDAC, segundo informações advindas da própria instituição, a maioria desses profissionais possuem relação da trabalho terceirizada, portanto, contrariando as diretrizes do Sistema Nacional de Atendimento Sócio Educativo - SINASE – não tem qualificação para o exercício de tais funções. Já no caso dos profissionais que atuam nos Centros Especializados de Assistência Social – CREAS, embora tenham a formação de nível superior, a contratação por sua vez, se dá, na maioria dos municípios paraibanos, pela via política e não através de concurso público, o que prejudica a continuidade das ações e a qualidade do atendimento ao público-alvo, especialmente quando se trata da estruturação e operacionalização das medidas socioeducativas em meio aberto. Esta realidade reafirma a necessidade urgente da efetivação de ações socioeducativas que contemplem procedimentos e diretrizes previstas pela legislação, incluindo-se nesse processo, a formação/capacitação dos profissionais diretamente envolvidos no sistema de atendimento socioeducativo de adolescentes em conflito com a lei, sujeitos deste pro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METODOLOGIA </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PargrafodaLista"/>
        <w:spacing w:lineRule="auto" w:line="360" w:before="0" w:after="200"/>
        <w:ind w:left="0" w:firstLine="708"/>
        <w:contextualSpacing/>
        <w:jc w:val="both"/>
        <w:rPr/>
      </w:pPr>
      <w:r>
        <w:rPr>
          <w:rFonts w:cs="Arial" w:ascii="Arial" w:hAnsi="Arial"/>
          <w:sz w:val="20"/>
          <w:szCs w:val="20"/>
        </w:rPr>
        <w:t>Considerando os objetivos do projeto, traçados em conformidade com a proposta metodológica da Subsecretaria de Promoção dos Direitos da Criança do Adolescente e, por conseguinte, em consenso com as diretrizes do SINASE, a execução do Projeto, nos municípios – Bayeux, Cabedelo, Campina Grande, Cajazeiras, Guarabira, Lagoa Seca, João Pessoa, Mamanguape, Patos, Santa Rita e Souza – adotou como estratégia de ação os seguintes procedimentos:</w:t>
      </w:r>
    </w:p>
    <w:p>
      <w:pPr>
        <w:pStyle w:val="PargrafodaLista"/>
        <w:spacing w:lineRule="auto" w:line="360"/>
        <w:ind w:left="0" w:firstLine="708"/>
        <w:jc w:val="both"/>
        <w:rPr/>
      </w:pPr>
      <w:r>
        <w:rPr>
          <w:rFonts w:cs="Arial" w:ascii="Arial" w:hAnsi="Arial"/>
          <w:sz w:val="20"/>
          <w:szCs w:val="20"/>
        </w:rPr>
        <w:t xml:space="preserve">Um primeiro momento que compreendeu o processo de articulação e mobilização envolvendo aos atores responsáveis pela operacionalização das medidas socioeducativas (privativas de liberdade e em meio aberto) nos municípios onde os cursos foram realizados. </w:t>
      </w:r>
    </w:p>
    <w:p>
      <w:pPr>
        <w:pStyle w:val="PargrafodaLista"/>
        <w:spacing w:lineRule="auto" w:line="360"/>
        <w:ind w:left="0" w:firstLine="708"/>
        <w:jc w:val="both"/>
        <w:rPr/>
      </w:pPr>
      <w:r>
        <w:rPr>
          <w:rFonts w:cs="Arial" w:ascii="Arial" w:hAnsi="Arial"/>
          <w:sz w:val="20"/>
          <w:szCs w:val="20"/>
        </w:rPr>
        <w:t>A segunda etapa, consistiu na realização dos seis cursos de formação/capacitação, organizados da seguinte forma:</w:t>
      </w:r>
    </w:p>
    <w:p>
      <w:pPr>
        <w:pStyle w:val="Normal"/>
        <w:spacing w:lineRule="auto" w:line="360"/>
        <w:ind w:firstLine="708"/>
        <w:jc w:val="both"/>
        <w:rPr>
          <w:rFonts w:ascii="Arial" w:hAnsi="Arial" w:cs="Arial"/>
          <w:sz w:val="20"/>
          <w:szCs w:val="20"/>
        </w:rPr>
      </w:pPr>
      <w:r>
        <w:rPr>
          <w:rFonts w:cs="Arial" w:ascii="Arial" w:hAnsi="Arial"/>
          <w:sz w:val="20"/>
          <w:szCs w:val="20"/>
        </w:rPr>
        <w:t xml:space="preserve">Realização, no período de junho a novembro de 2010, de seis cursos, cada um deles com carga horária de 160 horas abrangendo </w:t>
      </w:r>
      <w:r>
        <w:rPr>
          <w:rFonts w:cs="Arial" w:ascii="Arial" w:hAnsi="Arial"/>
          <w:b/>
          <w:sz w:val="20"/>
          <w:szCs w:val="20"/>
        </w:rPr>
        <w:t>47 municípios</w:t>
      </w:r>
      <w:r>
        <w:rPr>
          <w:rFonts w:cs="Arial" w:ascii="Arial" w:hAnsi="Arial"/>
          <w:sz w:val="20"/>
          <w:szCs w:val="20"/>
        </w:rPr>
        <w:t xml:space="preserve"> e participação de </w:t>
      </w:r>
      <w:r>
        <w:rPr>
          <w:rFonts w:cs="Arial" w:ascii="Arial" w:hAnsi="Arial"/>
          <w:b/>
          <w:sz w:val="20"/>
          <w:szCs w:val="20"/>
        </w:rPr>
        <w:t>481 profissionais.</w:t>
      </w:r>
      <w:r>
        <w:rPr>
          <w:rFonts w:cs="Arial" w:ascii="Arial" w:hAnsi="Arial"/>
          <w:sz w:val="20"/>
          <w:szCs w:val="20"/>
          <w:highlight w:val="darkGray"/>
        </w:rPr>
        <w:t xml:space="preserve"> </w:t>
      </w:r>
      <w:r>
        <w:rPr>
          <w:rFonts w:cs="Arial" w:ascii="Arial" w:hAnsi="Arial"/>
          <w:sz w:val="20"/>
          <w:szCs w:val="20"/>
        </w:rPr>
        <w:t>Convém destacar que o total de participantes dos cursos e de municípios contemplados foi bem superior a meta prevista no projeto que era de 340 profissionais e 11 municípios.</w:t>
      </w:r>
    </w:p>
    <w:p>
      <w:pPr>
        <w:pStyle w:val="Normal"/>
        <w:spacing w:lineRule="auto" w:line="360"/>
        <w:ind w:firstLine="708"/>
        <w:jc w:val="both"/>
        <w:rPr>
          <w:rFonts w:ascii="Arial" w:hAnsi="Arial" w:cs="Arial"/>
          <w:sz w:val="20"/>
          <w:szCs w:val="20"/>
        </w:rPr>
      </w:pPr>
      <w:r>
        <w:rPr>
          <w:rFonts w:cs="Arial" w:ascii="Arial" w:hAnsi="Arial"/>
          <w:sz w:val="20"/>
          <w:szCs w:val="20"/>
        </w:rPr>
        <w:t>Os cursos funcionaram, cada um deles, uma vez por semana (de 8:00 às 17:00, com intervalo de uma hora para almoço no local do curso). Foram realizados em três municípios e em três diferentes regiões do Estado da Paraíba (João Pessoa, região do Litoral, às quartas, quintas e sextas-feiras; Campina Grande, região do Agreste, às segundas e terças-feiras e Sousa, região do Sertão, às sextas-feiras).</w:t>
      </w:r>
    </w:p>
    <w:p>
      <w:pPr>
        <w:pStyle w:val="PargrafodaLista"/>
        <w:spacing w:lineRule="auto" w:line="360"/>
        <w:ind w:left="0" w:firstLine="709"/>
        <w:jc w:val="both"/>
        <w:rPr/>
      </w:pPr>
      <w:r>
        <w:rPr>
          <w:rFonts w:cs="Arial" w:ascii="Arial" w:hAnsi="Arial"/>
          <w:sz w:val="20"/>
          <w:szCs w:val="20"/>
        </w:rPr>
        <w:t>Considerando o fluxo de adolescentes das medidas socioeducativas de meio aberto para a privação de liberdade, neste projeto optou-se por uma matriz curricular única para os dois cursos, com turmas compostas de profissionais das duas medidas. O objetivo foi de  possibilitar uma maior troca de experiência entre os cursistas, uma vez que as ações dos CREAS com adolescentes em conflito com a lei ainda  estavam iniciando nos municípios.</w:t>
      </w:r>
    </w:p>
    <w:p>
      <w:pPr>
        <w:pStyle w:val="PargrafodaLista"/>
        <w:spacing w:lineRule="auto" w:line="360" w:before="0" w:after="200"/>
        <w:ind w:left="0" w:firstLine="708"/>
        <w:contextualSpacing/>
        <w:jc w:val="both"/>
        <w:rPr/>
      </w:pPr>
      <w:r>
        <w:rPr>
          <w:rFonts w:cs="Arial" w:ascii="Arial" w:hAnsi="Arial"/>
          <w:sz w:val="20"/>
          <w:szCs w:val="20"/>
        </w:rPr>
        <w:t>Convêm ressaltar que a participação ativa de profissionais e gestores da FUNDAC com experiência acumulada na execução das medidas socioeducativas, como ministrantes dos cursos, foi de extrema importância no processo de formação desses sujeitos, especialmente os dos CREAS, onde as atividades estão em implant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ab/>
        <w:t xml:space="preserve">Faz-se notório destacar que o Projeto em discussão teve grande êxito em sua metodologia favorecendo para concretização dos objetivos propostos. Nesse sentido, os resultados almejados pela capacitação foram alcançados a partir da realização dos seis cursos que oportunizou capacitar 481 profissionais abrangendo 47 municípios. A maioria de 44% (208) dos alunos eram servidores da FUNDAC/PB e 24% (114) profissionais dos CREAS/PB, 11% (53), eram servidores dos CRAS, 9% (45) de outros serviços e programas de assistência social, 7% (35) eram conselheiros tutelares e de direitos e 5% (26), estavam vinculados a UFPB, a justiça, a ONGs e a outras secretarias municipais. Convém destacar que o total de participantes dos cursos e de municípios contemplados foi bem superior a meta prevista no projeto que era de 340 profissionais e 11 municípios. Este foi, portanto, um primeiro indicador de impacto do projeto, já que o seu índice de abrangência superou as expectativas conseguindo contemplar 36 municípios a mais do previsto, garantido a participação de outros 141 técnicos, que considerando a relevância do curso demonstraram interesse e se propuseram a participar. </w:t>
      </w:r>
    </w:p>
    <w:p>
      <w:pPr>
        <w:pStyle w:val="Normal"/>
        <w:autoSpaceDE w:val="false"/>
        <w:spacing w:lineRule="auto" w:line="360" w:before="0" w:after="0"/>
        <w:jc w:val="both"/>
        <w:rPr/>
      </w:pPr>
      <w:r>
        <w:rPr>
          <w:rFonts w:cs="Arial" w:ascii="Arial" w:hAnsi="Arial"/>
          <w:sz w:val="20"/>
          <w:szCs w:val="20"/>
        </w:rPr>
        <w:tab/>
        <w:t>Outro indicador de sucesso do curso foi que se conseguiu garantir a participação efetiva e contar com  o compromisso de parceiros considerados fundamentais no processo de efetivação na melhoria dos serviços e dos atendimentos prestados aos adolescentes em cumprimento de medidas socioeducativas privativas de liberdade (Internação e Semiliberdade) e seus familiares. Estas parcerias foram firmadas com: Conselho Estadual de Direitos da Criança e do Adolescente - CEDCA, Fundação do Desenvolvimento de Crianças e Adolescentes - FUNDAC-PB, Secretaria Estadual de Desenvolvimento Humano – SEDH-PB e Secretarias de Assistência Social dos três municípios onde foram realizados os cursos, ressaltando-se, inclusive, a presença de profissionais destas instituições como ministrantes nos cursos, além do trabalho de encaminhamento dos participantes, organizados por turmas conforme os municípios e as instituições.</w:t>
      </w:r>
    </w:p>
    <w:p>
      <w:pPr>
        <w:pStyle w:val="Normal"/>
        <w:spacing w:lineRule="auto" w:line="360" w:before="0" w:after="0"/>
        <w:jc w:val="both"/>
        <w:rPr>
          <w:rFonts w:ascii="Arial" w:hAnsi="Arial" w:cs="Arial"/>
          <w:sz w:val="20"/>
          <w:szCs w:val="20"/>
        </w:rPr>
      </w:pPr>
      <w:r>
        <w:rPr>
          <w:rFonts w:cs="Arial" w:ascii="Arial" w:hAnsi="Arial"/>
          <w:sz w:val="20"/>
          <w:szCs w:val="20"/>
        </w:rPr>
        <w:tab/>
        <w:t>Esses resultados são acentuados principalmente pela expressiva facilidade apresentada pelos participantes, na compreensão do caráter interdisciplinar e intersetorial da efetivação das medidas sócio educativas, em função da diversidade de áreas de conhecimento e experiência dos ministrantes: Desembargador do tribunal de justiça; juízes da infância e juventude; professores universitários; gestores; técnicos do governo com experiência no campo da Assistência Social, Saúde, Educação; assistentes sociais; psicólogos; pedagogos; advogados; conselheiros de direito e tutelares; técnicos e educadores de redes, movimentos sociais e de ONGS. Tais fatores são responsáveis por oportunizar maior facilidade na troca de experiências em decorrência da heterogeneidade dos profissionais participantes.</w:t>
      </w:r>
    </w:p>
    <w:p>
      <w:pPr>
        <w:pStyle w:val="Normal"/>
        <w:spacing w:lineRule="auto" w:line="360" w:before="0" w:after="0"/>
        <w:jc w:val="both"/>
        <w:rPr/>
      </w:pPr>
      <w:r>
        <w:rPr>
          <w:rFonts w:cs="Arial" w:ascii="Arial" w:hAnsi="Arial"/>
          <w:sz w:val="20"/>
          <w:szCs w:val="20"/>
        </w:rPr>
        <w:tab/>
        <w:t>É importante ressaltar que o curso também oportunizou a apresentação de experiências de sucesso como foi o caso da socialização da municipalização do atendimento socioeducativo, do município de Campina Grande/PB (através da realização de oficina ministrada pelo Serviço Integrado de Atendimento Socioeducativo – SINTA) para técnicos dos CREAS dos demais municípios do Estado da Paraíba.</w:t>
      </w:r>
    </w:p>
    <w:p>
      <w:pPr>
        <w:pStyle w:val="Normal"/>
        <w:spacing w:lineRule="auto" w:line="360" w:before="0" w:after="0"/>
        <w:jc w:val="both"/>
        <w:rPr>
          <w:rFonts w:ascii="Arial" w:hAnsi="Arial" w:cs="Arial"/>
          <w:sz w:val="20"/>
          <w:szCs w:val="20"/>
        </w:rPr>
      </w:pPr>
      <w:r>
        <w:rPr>
          <w:rFonts w:cs="Arial" w:ascii="Arial" w:hAnsi="Arial"/>
          <w:sz w:val="20"/>
          <w:szCs w:val="20"/>
        </w:rPr>
        <w:tab/>
        <w:t>Outro resultado nos remete à questão da sustentabilidade das ações pelos cursistas, que foi a criação de um Grupo de Trabalho interinstitucional e interdisciplinar (GT SINASE) instalado no próprio Tribunal de Justiça, com agenda mensal definida, com vistas ao conhecimento, discussão e implementação das demandas relativas ao fortalecimento da implementação do SINASE. A iniciativa de criação desse GT que partiu do Juiz Coordenador Estadual do Juizado da Infância e Juventude, foi acordada e anunciada no seminário de encerramento do curso de João Pessoa, como resultado do processo de formação/capacitação propiciado pelo projeto no Est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CONCLUSÃ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O projeto, portanto, alcançou a meta de promover a capacitação dos profissionais que atuam nas medidas socioeducativas em municípios paraibanos, visando através da formação ofertada, propor um novo olhar dos sujeitos envolvidos neste processo educacional.  Além de proporcionar a estes profissionais o aperfeiçoamento dos conhecimentos específicos e pedagógicos facilitando a sua atuação junto aos adolescentes que cumprem medidas socioeducativas. . </w:t>
      </w:r>
    </w:p>
    <w:p>
      <w:pPr>
        <w:pStyle w:val="Normal"/>
        <w:spacing w:lineRule="auto" w:line="360"/>
        <w:ind w:firstLine="709"/>
        <w:jc w:val="both"/>
        <w:rPr>
          <w:rFonts w:ascii="Arial" w:hAnsi="Arial" w:cs="Arial"/>
          <w:sz w:val="20"/>
          <w:szCs w:val="20"/>
        </w:rPr>
      </w:pPr>
      <w:r>
        <w:rPr>
          <w:rFonts w:cs="Arial" w:ascii="Arial" w:hAnsi="Arial"/>
          <w:sz w:val="20"/>
          <w:szCs w:val="20"/>
        </w:rPr>
        <w:t>Ressaltamos ainda, que a família, o Estado e a comunidade são co-responsáveis pela construção do futuro destas crianças e adolescentes, pois, ainda vemos o preconceito, a discriminação e a violação dos direitos. Desta forma, entendemos que o papel deste projeto é entre outros, romper com preconceitos, pois o ato infracional não pode ser considerado como atributo da identidade de quem o pratica, mas sim, como uma contingência na vida do adolescente que pode ser alterada, basta que os profissionais e órgãos competentes façam sua parte frente aos Direitos de tantas Crianças e Adolescentes acometidos por esta problemát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E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RASIL (1988).Constituição da República Federativa do Brasil. São Paulo, Sara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RASIL (1990). Estatuto da Criança e do Adolescente – Lei Federal 8.069/90.</w:t>
      </w:r>
    </w:p>
    <w:p>
      <w:pPr>
        <w:pStyle w:val="Normal"/>
        <w:spacing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BRASIL. Ministério da Justiça. Subsecretaria de Promoção dos Direitos da Criança do Adolescente/SPDCA. Acesso em 05/12/2007. Disponível na internet em: </w:t>
      </w:r>
      <w:hyperlink r:id="rId2">
        <w:r>
          <w:rPr>
            <w:rStyle w:val="InternetLink"/>
            <w:rFonts w:cs="Arial" w:ascii="Arial" w:hAnsi="Arial"/>
            <w:sz w:val="20"/>
            <w:szCs w:val="20"/>
          </w:rPr>
          <w:t>www.ciranda.org.br</w:t>
        </w:r>
      </w:hyperlink>
      <w:r>
        <w:rPr>
          <w:rFonts w:cs="Arial" w:ascii="Arial" w:hAnsi="Arial"/>
          <w:sz w:val="20"/>
          <w:szCs w:val="20"/>
        </w:rPr>
        <w:t xml:space="preserve">. </w:t>
      </w:r>
    </w:p>
    <w:p>
      <w:pPr>
        <w:pStyle w:val="Default"/>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RASIL. Sistema Nacional de Atendimento SocioEducativo - SINASE Brasília,SEDH/PR,CONANDA, 2006.</w:t>
      </w:r>
    </w:p>
    <w:p>
      <w:pPr>
        <w:pStyle w:val="PargrafodaLista"/>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FRAGA, Paulo Denisar (2002). Violência: forma de dilaceramento do ser social. </w:t>
      </w:r>
      <w:r>
        <w:rPr>
          <w:rFonts w:cs="Arial" w:ascii="Arial" w:hAnsi="Arial"/>
          <w:i/>
          <w:iCs/>
          <w:sz w:val="20"/>
          <w:szCs w:val="20"/>
        </w:rPr>
        <w:t>Serviço Social Sociedade</w:t>
      </w:r>
      <w:r>
        <w:rPr>
          <w:rFonts w:cs="Arial" w:ascii="Arial" w:hAnsi="Arial"/>
          <w:sz w:val="20"/>
          <w:szCs w:val="20"/>
        </w:rPr>
        <w:t>, n. 70, ano 23, 45-58.</w:t>
      </w:r>
    </w:p>
    <w:p>
      <w:pPr>
        <w:pStyle w:val="PargrafodaLista"/>
        <w:ind w:left="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ENDEZ, Emílio Garcia (1993). Adolescentes Infratores graves: sistema de justiça e política de atendimento. In: RIZZINI Irene (org.). A Criança no </w:t>
      </w:r>
      <w:r>
        <w:rPr>
          <w:rFonts w:cs="Arial" w:ascii="Arial" w:hAnsi="Arial"/>
          <w:i/>
          <w:iCs/>
          <w:sz w:val="20"/>
          <w:szCs w:val="20"/>
        </w:rPr>
        <w:t>A criança</w:t>
      </w:r>
      <w:r>
        <w:rPr>
          <w:rFonts w:cs="Arial" w:ascii="Arial" w:hAnsi="Arial"/>
          <w:sz w:val="20"/>
          <w:szCs w:val="20"/>
        </w:rPr>
        <w:t xml:space="preserve"> </w:t>
      </w:r>
      <w:r>
        <w:rPr>
          <w:rFonts w:cs="Arial" w:ascii="Arial" w:hAnsi="Arial"/>
          <w:i/>
          <w:iCs/>
          <w:sz w:val="20"/>
          <w:szCs w:val="20"/>
        </w:rPr>
        <w:t xml:space="preserve">no Brasil hoje. Desafio para o terceiro milênio </w:t>
      </w:r>
      <w:r>
        <w:rPr>
          <w:rFonts w:cs="Arial" w:ascii="Arial" w:hAnsi="Arial"/>
          <w:sz w:val="20"/>
          <w:szCs w:val="20"/>
        </w:rPr>
        <w:t>(pp. 231-248). R.Janeiro: Santa Úrsula.</w:t>
      </w:r>
    </w:p>
    <w:p>
      <w:pPr>
        <w:pStyle w:val="PargrafodaList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ENDEZ, E. G. Jovem em Conflito com a Lei. </w:t>
      </w:r>
      <w:r>
        <w:rPr>
          <w:rFonts w:cs="Arial" w:ascii="Arial" w:hAnsi="Arial"/>
          <w:i/>
          <w:iCs/>
          <w:sz w:val="20"/>
          <w:szCs w:val="20"/>
        </w:rPr>
        <w:t>Diário da</w:t>
      </w:r>
      <w:r>
        <w:rPr>
          <w:rFonts w:cs="Arial" w:ascii="Arial" w:hAnsi="Arial"/>
          <w:sz w:val="20"/>
          <w:szCs w:val="20"/>
        </w:rPr>
        <w:t xml:space="preserve"> </w:t>
      </w:r>
      <w:r>
        <w:rPr>
          <w:rFonts w:cs="Arial" w:ascii="Arial" w:hAnsi="Arial"/>
          <w:i/>
          <w:iCs/>
          <w:sz w:val="20"/>
          <w:szCs w:val="20"/>
        </w:rPr>
        <w:t>Justiça</w:t>
      </w:r>
      <w:r>
        <w:rPr>
          <w:rFonts w:cs="Arial" w:ascii="Arial" w:hAnsi="Arial"/>
          <w:sz w:val="20"/>
          <w:szCs w:val="20"/>
        </w:rPr>
        <w:t>, 25 ago. 2000.</w:t>
      </w:r>
    </w:p>
    <w:p>
      <w:pPr>
        <w:pStyle w:val="PargrafodaLista"/>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LIVEIRA, Maria F.S. O Mundo Social Específico: Casa de Acolhimento do Menor/CAM. Medidas sócio-educativas de internação ou medida privativa da liberdade? [monografia] Salvador: Escola do Servidor Público. FundespUcsal, 1995. </w:t>
      </w:r>
    </w:p>
    <w:p>
      <w:pPr>
        <w:pStyle w:val="PargrafodaLista"/>
        <w:ind w:left="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LIVEIRA, E. R. (2000). Dez anos de Estatuto da Criança e do Adolescente: observações sobre a política de atendimento a jovens em conflito com a lei no estado do Rio de Janeiro. In: BRITO, L. M. (Coord.). </w:t>
      </w:r>
      <w:r>
        <w:rPr>
          <w:rFonts w:cs="Arial" w:ascii="Arial" w:hAnsi="Arial"/>
          <w:i/>
          <w:iCs/>
          <w:sz w:val="20"/>
          <w:szCs w:val="20"/>
        </w:rPr>
        <w:t>Jovens em conflito com a lei. A contribuição</w:t>
      </w:r>
      <w:r>
        <w:rPr>
          <w:rFonts w:cs="Arial" w:ascii="Arial" w:hAnsi="Arial"/>
          <w:sz w:val="20"/>
          <w:szCs w:val="20"/>
        </w:rPr>
        <w:t xml:space="preserve"> </w:t>
      </w:r>
      <w:r>
        <w:rPr>
          <w:rFonts w:cs="Arial" w:ascii="Arial" w:hAnsi="Arial"/>
          <w:i/>
          <w:iCs/>
          <w:sz w:val="20"/>
          <w:szCs w:val="20"/>
        </w:rPr>
        <w:t xml:space="preserve">da universidade ao sistema sócio-educativo </w:t>
      </w:r>
      <w:r>
        <w:rPr>
          <w:rFonts w:cs="Arial" w:ascii="Arial" w:hAnsi="Arial"/>
          <w:sz w:val="20"/>
          <w:szCs w:val="20"/>
        </w:rPr>
        <w:t>(pp. 11-26). Rio de Janeiro: Editora UERJ.</w:t>
      </w:r>
    </w:p>
    <w:p>
      <w:pPr>
        <w:pStyle w:val="PargrafodaLista"/>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sz w:val="20"/>
          <w:szCs w:val="20"/>
        </w:rPr>
        <w:t xml:space="preserve">PASSETI, Edson (2002). Cartografia de violências. </w:t>
      </w:r>
      <w:r>
        <w:rPr>
          <w:rFonts w:cs="Arial" w:ascii="Arial" w:hAnsi="Arial"/>
          <w:i/>
          <w:iCs/>
          <w:sz w:val="20"/>
          <w:szCs w:val="20"/>
        </w:rPr>
        <w:t>Serviço Social e Sociedade</w:t>
      </w:r>
      <w:r>
        <w:rPr>
          <w:rFonts w:cs="Arial" w:ascii="Arial" w:hAnsi="Arial"/>
          <w:sz w:val="20"/>
          <w:szCs w:val="20"/>
        </w:rPr>
        <w:t>,  n. 70, 5-43.</w:t>
      </w:r>
    </w:p>
    <w:p>
      <w:pPr>
        <w:pStyle w:val="PargrafodaLista"/>
        <w:rPr>
          <w:rFonts w:ascii="Arial" w:hAnsi="Arial" w:eastAsia="Calibri" w:cs="Arial"/>
          <w:i/>
          <w:i/>
          <w:iCs/>
          <w:sz w:val="20"/>
          <w:szCs w:val="20"/>
        </w:rPr>
      </w:pPr>
      <w:r>
        <w:rPr>
          <w:rFonts w:eastAsia="Calibri"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Cs/>
          <w:sz w:val="20"/>
          <w:szCs w:val="20"/>
        </w:rPr>
        <w:t>VAITSMAN, Jeni.</w:t>
      </w:r>
      <w:r>
        <w:rPr>
          <w:rFonts w:cs="Arial" w:ascii="Arial" w:hAnsi="Arial"/>
          <w:i/>
          <w:iCs/>
          <w:sz w:val="20"/>
          <w:szCs w:val="20"/>
        </w:rPr>
        <w:t xml:space="preserve"> </w:t>
      </w:r>
      <w:r>
        <w:rPr>
          <w:rFonts w:cs="Arial" w:ascii="Arial" w:hAnsi="Arial"/>
          <w:iCs/>
          <w:sz w:val="20"/>
          <w:szCs w:val="20"/>
        </w:rPr>
        <w:t>Monitoramento e Avaliação de Programas Sociais –principais desafios. Curso de Formação para Multiplicadores. Brasília, s/d</w:t>
      </w:r>
    </w:p>
    <w:p>
      <w:pPr>
        <w:pStyle w:val="PargrafodaLista"/>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0"/>
          <w:szCs w:val="20"/>
        </w:rPr>
        <w:t xml:space="preserve">VOLPI, Mário. (Org.). (1997). </w:t>
      </w:r>
      <w:r>
        <w:rPr>
          <w:rFonts w:cs="Arial" w:ascii="Arial" w:hAnsi="Arial"/>
          <w:i/>
          <w:iCs/>
          <w:sz w:val="20"/>
          <w:szCs w:val="20"/>
        </w:rPr>
        <w:t>O adolescente e o ato infracional</w:t>
      </w:r>
      <w:r>
        <w:rPr>
          <w:rFonts w:cs="Arial" w:ascii="Arial" w:hAnsi="Arial"/>
          <w:sz w:val="20"/>
          <w:szCs w:val="20"/>
        </w:rPr>
        <w:t>. São Paulo: Cortez.</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200"/>
        <w:rPr>
          <w:rFonts w:ascii="Arial" w:hAnsi="Arial" w:cs="Arial"/>
          <w:b/>
          <w:b/>
          <w:color w:val="2A2A2A"/>
          <w:sz w:val="20"/>
          <w:szCs w:val="20"/>
        </w:rPr>
      </w:pPr>
      <w:r>
        <w:rPr>
          <w:rFonts w:cs="Arial" w:ascii="Arial" w:hAnsi="Arial"/>
          <w:b/>
          <w:color w:val="2A2A2A"/>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stilo7">
    <w:name w:val="estilo7"/>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anda.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6:00Z</dcterms:created>
  <dc:creator>Valued Acer Customer</dc:creator>
  <dc:description/>
  <cp:keywords/>
  <dc:language>en-US</dc:language>
  <cp:lastModifiedBy>jessica</cp:lastModifiedBy>
  <cp:lastPrinted>2011-10-12T11:40:00Z</cp:lastPrinted>
  <dcterms:modified xsi:type="dcterms:W3CDTF">2011-12-28T12:45:00Z</dcterms:modified>
  <cp:revision>6</cp:revision>
  <dc:subject/>
  <dc:title>FORMAÇÃO/CAPACITAÇÃO DE PROFISSIONAIS QUE ATUAM NO SISTEMA DE ATENDIMENTO SOCIOEDUCATIVO DE PRIVAÇÃO DE LIBERDADE E EM MEIO ABERTO EM MUNICÍPIOS DA PARAÍBA</dc:title>
</cp:coreProperties>
</file>