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rPr>
          <w:rFonts w:ascii="Mangal" w:hAnsi="Mangal" w:eastAsia="Times New Roman" w:cs="Mangal"/>
          <w:b/>
          <w:b/>
          <w:color w:val="000000"/>
          <w:sz w:val="11"/>
          <w:szCs w:val="11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4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CCSADCIFX01-O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 AÇÃO INTEGRADA DE ENSINO E EXTENSÃO: ENSINO VIRTUAL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ago Heleno Freire de França (2), Marckson Roberto Ferreira de Sousa (3), Genoveva Batista do Nascimento (4), Isa Maria Freire (4)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Sociais Aplicadas/Departamento de Ciência da Informação/FLUEX</w:t>
      </w:r>
    </w:p>
    <w:p>
      <w:pPr>
        <w:pStyle w:val="SemEspaamento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Educação a Distância (EAD) é um recurso ou modalidade de ensino/aprendizagem que propicia a democratização do conhecimento, permitindo o acesso àqueles que dela necessitam para complementarem seus estudos. Com o advento das Tecnologias da Informação e Comunicação, esta modalidade de ensino vem sendo muito utilizada e difundida pelas universidades brasileiras. Nesse contexto, o projeto Ensino Virtual visa propor uma ação integrada de ensino e extensão de modo a propiciar o complemento às atividades docentes curriculares presenciais em níveis de graduação e pós-graduação, bem como apoio à melhoria da qualidade do trabalho acadêmico na Universidade Federal da Paraíba, contribuindo para a oferta de educação continuada no campo da Ciência da Informação. Como atividades básicas desta ação integrada de ensino e extensão, no projeto é proposta a oferta de cursos de curta duração, nas modalidades Curricular e Estruturante, tendo como ambiente virtual de aprendizagem a plataforma </w:t>
      </w:r>
      <w:r>
        <w:rPr>
          <w:rFonts w:cs="Arial" w:ascii="Arial" w:hAnsi="Arial"/>
          <w:i/>
          <w:sz w:val="20"/>
          <w:szCs w:val="20"/>
        </w:rPr>
        <w:t>Mood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lineRule="auto" w:line="360" w:before="120" w:after="280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EAD. Ensino virtual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odl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INTRODUÇ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jeto de </w:t>
      </w:r>
      <w:r>
        <w:rPr>
          <w:rFonts w:cs="Arial" w:ascii="Arial" w:hAnsi="Arial"/>
          <w:i/>
          <w:sz w:val="20"/>
          <w:szCs w:val="20"/>
        </w:rPr>
        <w:t xml:space="preserve">Ação integrada de ensino e extensão </w:t>
      </w:r>
      <w:r>
        <w:rPr>
          <w:rFonts w:cs="Arial" w:ascii="Arial" w:hAnsi="Arial"/>
          <w:sz w:val="20"/>
          <w:szCs w:val="20"/>
        </w:rPr>
        <w:t>se insere no âmbito da rede de projetos do Laboratório de Tecnologias Intelectuais (LT</w:t>
      </w:r>
      <w:r>
        <w:rPr>
          <w:rFonts w:cs="Arial" w:ascii="Arial" w:hAnsi="Arial"/>
          <w:b/>
          <w:i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), que reúne professores do Departamento de Ciência da Informação (DCI) e do Programa de Pós-Graduação em Ciência da Informação (PPGCI). O projeto LT</w:t>
      </w:r>
      <w:r>
        <w:rPr>
          <w:rFonts w:cs="Arial" w:ascii="Arial" w:hAnsi="Arial"/>
          <w:b/>
          <w:i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foi aprovado pelo Colegiado Departamental do DCI e recebe apoio do CNPq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através do Edital Universal 2009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m, esta ação de informação integrando ensino – pesquisa – extensão, visa à promoção do desenvolvimento de tecnologias intelectuais que facilitem o acesso livre à informação científica e tecnológica, promovendo competências para produção e uso da informação, na comunidade acadêmica e na sociedade em ger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Ensino Virtual tem como objetivos desenvolver atividades com vistas a promover o acesso à Internet e à formação de competências em informação para docentes, discentes e servidores da Universidade Federal da Paraíba (UFPB) e da sociedade em geral; propiciar a troca produtiva de conhecimentos e experiências entre consultores, instrutores e usuários do LT</w:t>
      </w:r>
      <w:r>
        <w:rPr>
          <w:rFonts w:cs="Arial" w:ascii="Arial" w:hAnsi="Arial"/>
          <w:b/>
          <w:i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; e contribuir para a elaboração de políticas e desenvolvimento de modelos de ação de inform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LT</w:t>
      </w:r>
      <w:r>
        <w:rPr>
          <w:rFonts w:cs="Arial" w:ascii="Arial" w:hAnsi="Arial"/>
          <w:b/>
          <w:i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 conforme apresentado em Freire (2004), é constituído de uma rede de projetos, em correspondência às atividades acadêmicas da UFPB e em conformidade com o ‘método de projeto’, considerado por Lück (2001, p.13) como uma “ferramenta básica do gestor, que [...] fundamenta, direciona e organiza a ação de sua responsabilidade [e] possibilita o seu monitoramento e avaliação”. Nesta perspectiva, projeto é definido como</w:t>
      </w:r>
    </w:p>
    <w:p>
      <w:pPr>
        <w:pStyle w:val="NormalWeb"/>
        <w:spacing w:before="0" w:after="280"/>
        <w:ind w:left="2268" w:hanging="0"/>
        <w:rPr/>
      </w:pPr>
      <w:r>
        <w:rPr>
          <w:rFonts w:cs="Arial" w:ascii="Arial" w:hAnsi="Arial"/>
          <w:sz w:val="18"/>
          <w:szCs w:val="18"/>
        </w:rPr>
        <w:t xml:space="preserve">[...] um conjunto organizado e encadeado de ações de abrangência e escopo definidos, que focaliza aspectos específicos a serem abordados num período determinado de tempo, por pessoas associadas e articuladoras das condições promotoras de resultados. (LÜCK, 2001, p.27). </w:t>
      </w:r>
    </w:p>
    <w:p>
      <w:pPr>
        <w:pStyle w:val="NormalWeb"/>
        <w:spacing w:lineRule="auto" w:line="360" w:before="0" w:after="28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a forma, o projeto Ensino Virtual, está vinculado ao LT</w:t>
      </w:r>
      <w:r>
        <w:rPr>
          <w:rFonts w:cs="Arial" w:ascii="Arial" w:hAnsi="Arial"/>
          <w:b/>
          <w:i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e se refere a atividades que podem ser desenvolvidas por professores e alunos dos cursos de graduação do DCI da UFPB, com vistas a complementação às atividades docentes curriculares presenciais em níveis de graduação e pós-graduação, propiciando à melhoria da qualidade do trabalho acadêmico na UFPB e a oferta de educação continuada no campo da Ciência da Informação.</w:t>
      </w:r>
    </w:p>
    <w:p>
      <w:pPr>
        <w:pStyle w:val="NormalWeb"/>
        <w:spacing w:lineRule="auto" w:line="360" w:before="0" w:after="200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ortanto, espera-se que esta ação de ensino e extensão desenvolva entre os participantes uma sinergia para o trabalho a ser empreendido, com o propósito de promover benefícios às pessoas e organizações. E que representa, também, a oportunidade para os participantes tecerem, no tear da Ciência da Informação, um padrão que (re)una informação e informática em nível da integração entre ensino, pesquisa e extensão, na práxis acadêmic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PROCEDIMENTOS METODOLÓGIC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mpo interdisciplinar da Ciência da Informação, o contexto considerado será tecido a partir da linha de pensamento das ‘tecnologias intelectuais’, construto proposto por Pierre Lévy (1993). Considera-se como essas tecnologias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“[...] </w:t>
      </w:r>
      <w:r>
        <w:rPr>
          <w:rFonts w:cs="Arial" w:ascii="Arial" w:hAnsi="Arial"/>
          <w:iCs/>
          <w:sz w:val="20"/>
          <w:szCs w:val="20"/>
        </w:rPr>
        <w:t>tanto as formas de expressão simbólica [...] quanto as tecnologias de informação em si mesmas (ex., a escrita em tabuinhas de barro, as iluminuras medievais, a imprensa e os computadores).”</w:t>
      </w:r>
      <w:r>
        <w:rPr>
          <w:rFonts w:cs="Arial" w:ascii="Arial" w:hAnsi="Arial"/>
          <w:sz w:val="20"/>
          <w:szCs w:val="20"/>
        </w:rPr>
        <w:t xml:space="preserve"> (LÉVY,1993, p. 42)</w:t>
      </w:r>
      <w:r>
        <w:rPr>
          <w:rFonts w:cs="Arial" w:ascii="Arial" w:hAnsi="Arial"/>
          <w:i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Ainda de acordo com Lévy (1993, p. 42, grifo nosso), essas tecnologias intelectuais,</w:t>
      </w:r>
    </w:p>
    <w:p>
      <w:pPr>
        <w:pStyle w:val="Normal"/>
        <w:spacing w:lineRule="auto" w:line="240"/>
        <w:ind w:left="22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[...] situam-se </w:t>
      </w:r>
      <w:r>
        <w:rPr>
          <w:rFonts w:cs="Arial" w:ascii="Arial" w:hAnsi="Arial"/>
          <w:b/>
          <w:iCs/>
          <w:sz w:val="18"/>
          <w:szCs w:val="18"/>
        </w:rPr>
        <w:t>fora</w:t>
      </w:r>
      <w:r>
        <w:rPr>
          <w:rFonts w:cs="Arial" w:ascii="Arial" w:hAnsi="Arial"/>
          <w:iCs/>
          <w:sz w:val="18"/>
          <w:szCs w:val="18"/>
        </w:rPr>
        <w:t xml:space="preserve"> dos sujeitos cognitivos, como este computador sobre minha mesa ou este [texto] em suas mãos. Mas elas também estão </w:t>
      </w:r>
      <w:r>
        <w:rPr>
          <w:rFonts w:cs="Arial" w:ascii="Arial" w:hAnsi="Arial"/>
          <w:b/>
          <w:iCs/>
          <w:sz w:val="18"/>
          <w:szCs w:val="18"/>
        </w:rPr>
        <w:t>entre</w:t>
      </w:r>
      <w:r>
        <w:rPr>
          <w:rFonts w:cs="Arial" w:ascii="Arial" w:hAnsi="Arial"/>
          <w:iCs/>
          <w:sz w:val="18"/>
          <w:szCs w:val="18"/>
        </w:rPr>
        <w:t xml:space="preserve"> os sujeitos como códigos compartilhados, textos que circulam, programas que copiamos, imagens que imprimimos e transmitimos por via hertziana. [...]. As tecnologias intelectuais estão ainda </w:t>
      </w:r>
      <w:r>
        <w:rPr>
          <w:rFonts w:cs="Arial" w:ascii="Arial" w:hAnsi="Arial"/>
          <w:b/>
          <w:iCs/>
          <w:sz w:val="18"/>
          <w:szCs w:val="18"/>
        </w:rPr>
        <w:t>nos</w:t>
      </w:r>
      <w:r>
        <w:rPr>
          <w:rFonts w:cs="Arial" w:ascii="Arial" w:hAnsi="Arial"/>
          <w:iCs/>
          <w:sz w:val="18"/>
          <w:szCs w:val="18"/>
        </w:rPr>
        <w:t xml:space="preserve"> sujeitos, através da imaginação e da aprendizagem.</w:t>
      </w:r>
    </w:p>
    <w:p>
      <w:pPr>
        <w:pStyle w:val="NormalWeb"/>
        <w:spacing w:lineRule="auto" w:line="360" w:before="200" w:after="200"/>
        <w:ind w:firstLine="708"/>
        <w:jc w:val="both"/>
        <w:rPr/>
      </w:pPr>
      <w:r>
        <w:rPr>
          <w:rFonts w:eastAsia="Calibri" w:cs="Arial" w:ascii="Arial" w:hAnsi="Arial"/>
          <w:color w:val="1A1A1A"/>
          <w:sz w:val="20"/>
          <w:szCs w:val="20"/>
          <w:lang w:eastAsia="en-US"/>
        </w:rPr>
        <w:t>Neste enunciado, é possível identificar as tecnologias de organização, processamento e busca de informação relevante para um dado grupo de usuários na sociedade contemporânea, produzidas no campo da Ciência da Informação.</w:t>
      </w:r>
    </w:p>
    <w:p>
      <w:pPr>
        <w:pStyle w:val="BodyText21"/>
        <w:widowControl/>
        <w:autoSpaceDE w:val="true"/>
        <w:spacing w:lineRule="auto" w:line="360" w:before="0" w:after="200"/>
        <w:ind w:firstLine="709"/>
        <w:rPr>
          <w:rFonts w:eastAsia="Calibri"/>
          <w:color w:val="1A1A1A"/>
          <w:sz w:val="20"/>
          <w:szCs w:val="20"/>
          <w:lang w:eastAsia="en-US"/>
        </w:rPr>
      </w:pPr>
      <w:r>
        <w:rPr>
          <w:rFonts w:eastAsia="Calibri"/>
          <w:color w:val="1A1A1A"/>
          <w:sz w:val="20"/>
          <w:szCs w:val="20"/>
          <w:lang w:eastAsia="en-US"/>
        </w:rPr>
        <w:t>Ademais, a abordagem metodológica do projeto Laboratório de Tecnologias Intelectuais se pauta no caráter interativo presente tanto nas tecnologias digitais de informação e comunicação quanto na participação da comunidade no processo de construção de interfaces de organização e comunicação da informação. Nesse sentido, adota-se o modelo da pesquisa-ação, de Thiollent. (1997; 2000).</w:t>
      </w:r>
    </w:p>
    <w:p>
      <w:pPr>
        <w:pStyle w:val="BodyText21"/>
        <w:widowControl/>
        <w:autoSpaceDE w:val="true"/>
        <w:spacing w:lineRule="auto" w:line="360" w:before="0" w:after="200"/>
        <w:ind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 escolha da pesquisa-ação traduz a tentativa de abordar a comunicação da informação como ação transformadora, criando espaço para intervenção empírica em uma dada situação. Segundo Thiollent (1997, p. 15), a pesquisa-ação “consiste essencialmente em acoplar pesquisa e ação em um processo no qual os atores implicados participam, junto com os pesquisadores, para chegarem interativamente a elucidar a realidade em que estão inseridos”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3 EDUCAÇÃO A DISTÂNCIA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As Tecnologias de Informação e Comunicação viabilizam o processo ensino-aprendizagem na formação de uma educação continuada, portanto é pertinente enfocar que “a importância cada vez mais conferida ao conhecimento e à informação está intensificando os fluxos informacionais [...].” (BRENNAND, 2002, p. 203), dando espaço e oportunidade à continuação dessa aprendizagem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De acordo com a Lei de Diretrizes e Bases da Educação Nacional (LDB), em seu artigo 91, a educação a distância se destaca como sendo uma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[...] forma de ensino que se baseia no estudo ativo independente e possibilita ao estudante a escolha dos horários, da duração e do local de estudo, combinando a veiculação de cursos com material didático de auto-instrução e dispensando ou reduzindo a exigência da presença. (BRASIL, 1990, p. 52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200" w:after="20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processo de aprendizagem através da educação à distância, professor e aluno estão separados fisicamente, contudo, a responsabilidade sobre esta aprendizagem, antes centrada no professor, passa a estar centrada no aluno. O material de estudo chega ao aluno através dos meios de comunicação disponíveis e o andamento do curso é supervisionado por uma equipe multidisciplinar, responsável por avaliar se o programa está atendendo aos objetivos inicialmente proposto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ssim, a Educação à Distância (</w:t>
      </w:r>
      <w:r>
        <w:rPr>
          <w:rFonts w:cs="Arial" w:ascii="Arial" w:hAnsi="Arial"/>
          <w:sz w:val="20"/>
          <w:szCs w:val="20"/>
        </w:rPr>
        <w:t>EAD) possibilita a auto-aprendizagem, com a mediação de recursos didáticos sistematicamente organizados, apresentados em diferentes suportes de informação, utilizados isoladamente ou combinados.</w:t>
      </w:r>
    </w:p>
    <w:p>
      <w:pPr>
        <w:pStyle w:val="NormalWeb"/>
        <w:spacing w:lineRule="auto" w:line="360" w:before="0" w:after="200"/>
        <w:rPr/>
      </w:pPr>
      <w:r>
        <w:rPr>
          <w:rFonts w:cs="Arial" w:ascii="Arial" w:hAnsi="Arial"/>
          <w:b/>
          <w:sz w:val="20"/>
          <w:szCs w:val="20"/>
        </w:rPr>
        <w:t>4 EM FOCO O PROJETO ENSINO VIRTUAL</w:t>
      </w:r>
    </w:p>
    <w:p>
      <w:pPr>
        <w:pStyle w:val="NormalWeb"/>
        <w:spacing w:lineRule="auto" w:line="360" w:before="0" w:after="28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projeto Ensino Virtual, vinculado ao LT</w:t>
      </w:r>
      <w:r>
        <w:rPr>
          <w:rFonts w:cs="Arial" w:ascii="Arial" w:hAnsi="Arial"/>
          <w:b/>
          <w:i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 refere-se a um trabalho que poderá ser desenvolvido continuamente por professores e alunos dos cursos de graduação do DCI da UFPB, visando uma ação integrada de ensino e extensão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modo a propiciar: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mento às atividades docentes curriculares presenciais em níveis de graduação e pós-graduação, bem como apoio à melhoria da qualidade do trabalho acadêmico na UFPB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ibuição à oferta de educação continuada no campo da Ciência da Informação.</w:t>
      </w:r>
    </w:p>
    <w:p>
      <w:pPr>
        <w:pStyle w:val="NormalWeb"/>
        <w:spacing w:lineRule="auto" w:line="360" w:before="200" w:after="20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Como atividades básicas desta ação integrada de ensino e extensão, no projeto é proposta a oferta de </w:t>
      </w:r>
      <w:r>
        <w:rPr>
          <w:rFonts w:cs="Arial" w:ascii="Arial" w:hAnsi="Arial"/>
          <w:b/>
          <w:sz w:val="20"/>
          <w:szCs w:val="20"/>
        </w:rPr>
        <w:t>cursos de curta duração</w:t>
      </w:r>
      <w:r>
        <w:rPr>
          <w:rFonts w:cs="Arial" w:ascii="Arial" w:hAnsi="Arial"/>
          <w:sz w:val="20"/>
          <w:szCs w:val="20"/>
        </w:rPr>
        <w:t>, em duas modalidades: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icular</w:t>
      </w:r>
      <w:r>
        <w:rPr>
          <w:rFonts w:cs="Arial" w:ascii="Arial" w:hAnsi="Arial"/>
          <w:sz w:val="20"/>
          <w:szCs w:val="20"/>
        </w:rPr>
        <w:t>, quando integrados à estrutura de ensino acadêmico através de disciplinas de graduação e/ou pós-graduação, com carga horária de até 12h/aula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ruturante</w:t>
      </w:r>
      <w:r>
        <w:rPr>
          <w:rFonts w:cs="Arial" w:ascii="Arial" w:hAnsi="Arial"/>
          <w:sz w:val="20"/>
          <w:szCs w:val="20"/>
        </w:rPr>
        <w:t xml:space="preserve">, com </w:t>
      </w:r>
      <w:r>
        <w:rPr>
          <w:rFonts w:cs="Arial" w:ascii="Arial" w:hAnsi="Arial"/>
          <w:b/>
          <w:sz w:val="20"/>
          <w:szCs w:val="20"/>
        </w:rPr>
        <w:t>temas de interesse</w:t>
      </w:r>
      <w:r>
        <w:rPr>
          <w:rFonts w:cs="Arial" w:ascii="Arial" w:hAnsi="Arial"/>
          <w:sz w:val="20"/>
          <w:szCs w:val="20"/>
        </w:rPr>
        <w:t xml:space="preserve"> para profissionais da informação, em nível de extensão, abertos a interessados em educação continuada, com carga horária variável.</w:t>
      </w:r>
    </w:p>
    <w:p>
      <w:pPr>
        <w:pStyle w:val="NormalWeb"/>
        <w:spacing w:lineRule="auto" w:line="360" w:before="200" w:after="2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s cursos poderão ser produzidos por professores da equipe do Projeto Ensino Virtual e ministrados na forma de EAD, utilizando-se como ambiente virtual de aprendizagem, a plataforma Moodle (MOODLE, 2010; LEITE, 2010; MARTINS, 2010).</w:t>
      </w:r>
    </w:p>
    <w:p>
      <w:pPr>
        <w:pStyle w:val="NormalWeb"/>
        <w:spacing w:lineRule="auto" w:line="360" w:before="0" w:after="2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conteúdos teóricos deverão ser atinentes à área de Ciência da Informação: Arquivologia, Biblioteconomia e Gestão da Informação. Os temas e planos de aula serão escolhidos e produzidos pelos professores responsáveis pelas disciplinas em que estiverem envolvidos.</w:t>
      </w:r>
    </w:p>
    <w:p>
      <w:pPr>
        <w:pStyle w:val="NormalWeb"/>
        <w:spacing w:lineRule="auto" w:line="360" w:before="0" w:after="20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s cursos são implementados na plataforma Moodle com o auxílio de discentes credenciados como aprendizes de pesquisa no LT</w:t>
      </w:r>
      <w:r>
        <w:rPr>
          <w:rFonts w:cs="Arial" w:ascii="Arial" w:hAnsi="Arial"/>
          <w:b/>
          <w:i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 sob supervisão do coordenador e colaboradores do projeto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5 ATIVIDADES DESENVOLVIDAS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Ensino Virtual, tendo por objetivo apoiar disciplinas curriculares mediante</w:t>
        <w:br/>
        <w:t>a utilização de Educação a Distância, contempla nesta etapa do projeto trabalhos direcionados as disciplinas de Metodologia do Trabalho Científico (MTC) e Elaboração de Trabalhos Monográficos (ETM). O desenvolvimento das atividades envolve reuniões com a equipe; planejamento e elaboração dos planos de aula; treinamento na tecnologia Moodle; formalização dos cursos; implantação na plataforma e reunião com os professores responsáveis pela oferta das disciplinas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6 CONSIDERAÇÕES INICIAIS...</w:t>
      </w:r>
    </w:p>
    <w:p>
      <w:pPr>
        <w:pStyle w:val="PargrafodaLista"/>
        <w:spacing w:lineRule="auto" w:line="360" w:before="0" w:after="20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ab/>
        <w:t>O projeto ensino virtual, integra a prática pedagógica mediada pelo uso da tecnologia</w:t>
      </w:r>
      <w:r>
        <w:rPr>
          <w:rFonts w:cs="Arial" w:ascii="Arial" w:hAnsi="Arial"/>
          <w:color w:val="000000"/>
          <w:sz w:val="20"/>
          <w:szCs w:val="20"/>
        </w:rPr>
        <w:t>, aprimorando o processo de ensinar e aprender em conjunto. Ademais, para que este processo seja satisfatório, é preciso atentar para a qualidade dessa aprendizagem.</w:t>
      </w:r>
    </w:p>
    <w:p>
      <w:pPr>
        <w:pStyle w:val="PargrafodaLista"/>
        <w:spacing w:lineRule="auto" w:line="360" w:before="0" w:after="200"/>
        <w:ind w:left="0" w:hanging="0"/>
        <w:contextualSpacing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No entanto, q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ualidade no ensino, não está relacionada à quantidade de busca do alunado, pois nem sempre demanda em quantidade significa bons resultados no final de um curso. Portanto, o projeto pedagógico tem o papel fundamental de suprir as necessidades de aprendizagem e dar soluções e métodos que facilitem o processo de aquisição e formação de conceitos, objetivando alcançar resultados positivos contribuindo para que os cursos aconteçam efetivamente.</w:t>
      </w:r>
    </w:p>
    <w:p>
      <w:pPr>
        <w:pStyle w:val="Normal"/>
        <w:autoSpaceDE w:val="false"/>
        <w:spacing w:lineRule="auto" w:line="240" w:before="0" w:after="0"/>
        <w:ind w:left="2268" w:hanging="0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Quando relacionada ao uso tecnológico em atividades educacionais, são abordados aspectos técnicos necessários para uma proposta pedagógica incluindo a forma adequada de utilização dos suportes informacionais e os novos meios de comunicação a distância - rádio, telefone, televisão, computador - visto que estão em vias de unir povos do mundo inteiro [...] suscitando uma dimensão nova no engajamento do indivíduo em face aos acontecimentos. (GADOTTI, 1997, p. 294).</w:t>
      </w:r>
    </w:p>
    <w:p>
      <w:pPr>
        <w:pStyle w:val="Normal"/>
        <w:autoSpaceDE w:val="false"/>
        <w:spacing w:lineRule="auto" w:line="240" w:before="0" w:after="0"/>
        <w:ind w:left="2268" w:hanging="0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360" w:before="200" w:after="20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ortanto, a necessidade de uma nova educação exige a mediação das novas tecnologias da informação e comunicação, as quais desempenharão fator primordial para reorganizar o ensino/aprendizagem, tornando o acesso às aulas um prazer e não uma obrigação.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FERÊNCIAS </w:t>
      </w:r>
    </w:p>
    <w:p>
      <w:pPr>
        <w:pStyle w:val="Msolistparagraph"/>
        <w:ind w:left="0" w:hanging="0"/>
        <w:rPr/>
      </w:pPr>
      <w:r>
        <w:rPr>
          <w:rFonts w:cs="Arial" w:ascii="Arial" w:hAnsi="Arial"/>
          <w:iCs/>
          <w:sz w:val="20"/>
        </w:rPr>
        <w:t xml:space="preserve">BRASIL. Lei de Diretrizes e Bases da Educação Nacional. </w:t>
      </w:r>
      <w:r>
        <w:rPr>
          <w:rFonts w:cs="Arial" w:ascii="Arial" w:hAnsi="Arial"/>
          <w:sz w:val="20"/>
        </w:rPr>
        <w:t>São Paulo: Cortez, 1990.</w:t>
      </w:r>
    </w:p>
    <w:p>
      <w:pPr>
        <w:pStyle w:val="Mso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BRENNAND, E. G. de G. Uma nova política de civilização: a sociedade da informação. In: AQUINO, M. A.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 campo da ciência da informaçã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: gênese, conexões e especificidade. 3. ed. João Pessoa: Universitária/UFPB, </w:t>
      </w:r>
      <w:r>
        <w:rPr>
          <w:rFonts w:eastAsia="Times New Roman" w:cs="Arial" w:ascii="Arial" w:hAnsi="Arial"/>
          <w:sz w:val="20"/>
          <w:szCs w:val="20"/>
        </w:rPr>
        <w:t>2002.</w:t>
      </w:r>
    </w:p>
    <w:p>
      <w:pPr>
        <w:pStyle w:val="Msolistparagraph"/>
        <w:ind w:left="0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Footnote"/>
        <w:rPr>
          <w:rFonts w:ascii="Arial" w:hAnsi="Arial" w:cs="Arial"/>
          <w:lang w:val="pt-BR"/>
        </w:rPr>
      </w:pPr>
      <w:r>
        <w:rPr>
          <w:rFonts w:cs="Arial" w:ascii="Arial" w:hAnsi="Arial"/>
        </w:rPr>
        <w:t>FREIRE, I, M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A rede de projetos do Núcleo Temático da Seca da UFRN como possibilidade de socialização da informação. </w:t>
      </w:r>
      <w:r>
        <w:rPr>
          <w:rFonts w:cs="Arial" w:ascii="Arial" w:hAnsi="Arial"/>
          <w:b/>
        </w:rPr>
        <w:t>Informação &amp; Sociedad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</w:rPr>
        <w:t>studos, v.14, n.2, 2004.</w:t>
      </w:r>
    </w:p>
    <w:p>
      <w:pPr>
        <w:pStyle w:val="Footnot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GADOTTI, Moacir.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História das idéias pedagógicas</w:t>
      </w:r>
      <w:r>
        <w:rPr>
          <w:rFonts w:eastAsia="Times New Roman" w:cs="Arial" w:ascii="Arial" w:hAnsi="Arial"/>
          <w:sz w:val="20"/>
          <w:szCs w:val="20"/>
          <w:lang w:eastAsia="pt-BR"/>
        </w:rPr>
        <w:t>. São Paulo: Ática, 1997. (Série Educação)</w:t>
      </w:r>
    </w:p>
    <w:p>
      <w:pPr>
        <w:pStyle w:val="Msolistparagraph"/>
        <w:ind w:left="0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LEITE, M.T.M. </w:t>
      </w:r>
      <w:r>
        <w:rPr>
          <w:rFonts w:cs="Arial" w:ascii="Arial" w:hAnsi="Arial"/>
          <w:b/>
          <w:sz w:val="20"/>
          <w:szCs w:val="20"/>
          <w:lang w:eastAsia="pt-BR"/>
        </w:rPr>
        <w:t>O ambiente virtual de aprendizagem Moodle na prática docente</w:t>
      </w:r>
      <w:r>
        <w:rPr>
          <w:rFonts w:cs="Arial" w:ascii="Arial" w:hAnsi="Arial"/>
          <w:sz w:val="20"/>
          <w:szCs w:val="20"/>
          <w:lang w:eastAsia="pt-BR"/>
        </w:rPr>
        <w:t>: conteúdos pedagógicos. Laboratório de Educação a Distância – UNIFESP. Disponível em &lt;http://www.virtual.unifesp.br/cursos/oficinamoodle/textomoodlevvirtual.pdf&gt;. Acesso em: 19 jan. 2010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LÉVY, P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As tecnologias da inteligência</w:t>
      </w:r>
      <w:r>
        <w:rPr>
          <w:rFonts w:eastAsia="Times New Roman" w:cs="Arial" w:ascii="Arial" w:hAnsi="Arial"/>
          <w:sz w:val="20"/>
          <w:szCs w:val="20"/>
          <w:lang w:eastAsia="pt-BR"/>
        </w:rPr>
        <w:t>: o futuro do pensamento na era da informática. Rio de Janeiro: Editora 34,1993.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LÜCK, H. </w:t>
      </w:r>
      <w:r>
        <w:rPr>
          <w:rFonts w:cs="Arial" w:ascii="Arial" w:hAnsi="Arial"/>
          <w:b/>
          <w:bCs/>
          <w:iCs/>
          <w:sz w:val="20"/>
          <w:szCs w:val="20"/>
          <w:lang w:eastAsia="pt-BR"/>
        </w:rPr>
        <w:t>Metodologia de projetos</w:t>
      </w:r>
      <w:r>
        <w:rPr>
          <w:rFonts w:cs="Arial" w:ascii="Arial" w:hAnsi="Arial"/>
          <w:bCs/>
          <w:iCs/>
          <w:sz w:val="20"/>
          <w:szCs w:val="20"/>
          <w:lang w:eastAsia="pt-BR"/>
        </w:rPr>
        <w:t>:</w:t>
      </w:r>
      <w:r>
        <w:rPr>
          <w:rFonts w:cs="Arial" w:ascii="Arial" w:hAnsi="Arial"/>
          <w:sz w:val="20"/>
          <w:szCs w:val="20"/>
          <w:lang w:eastAsia="pt-BR"/>
        </w:rPr>
        <w:t xml:space="preserve"> uma ferramenta de planejamento e gestão. Petrópolis: Vozes, 2001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MARTINS, F. M. </w:t>
      </w:r>
      <w:r>
        <w:rPr>
          <w:rFonts w:cs="Arial" w:ascii="Arial" w:hAnsi="Arial"/>
          <w:b/>
          <w:sz w:val="20"/>
          <w:szCs w:val="20"/>
          <w:lang w:eastAsia="pt-BR"/>
        </w:rPr>
        <w:t>O uso do ambiente virtual como espaço de aprendizagem</w:t>
      </w:r>
      <w:r>
        <w:rPr>
          <w:rFonts w:cs="Arial" w:ascii="Arial" w:hAnsi="Arial"/>
          <w:sz w:val="20"/>
          <w:szCs w:val="20"/>
          <w:lang w:eastAsia="pt-BR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eastAsia="pt-BR"/>
        </w:rPr>
        <w:t>Universidade Virtual do Estado do Maranhão.</w:t>
      </w:r>
      <w:r>
        <w:rPr>
          <w:rFonts w:cs="Arial" w:ascii="Arial" w:hAnsi="Arial"/>
          <w:sz w:val="20"/>
          <w:szCs w:val="20"/>
          <w:lang w:eastAsia="pt-BR"/>
        </w:rPr>
        <w:t xml:space="preserve"> Disponível em &lt;http://www.uemanet.uema.br/artigos_esud/60115.pdf&gt;. Acesso em: 19 jan. 201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MOODLE. Disponível em &lt;http://moodle.org/&gt;. Acesso em: 19 jan. 2010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THIOLLENT, M.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Metodologia da pesquisa-ação</w:t>
      </w:r>
      <w:r>
        <w:rPr>
          <w:rFonts w:eastAsia="Times New Roman" w:cs="Arial" w:ascii="Arial" w:hAnsi="Arial"/>
          <w:sz w:val="20"/>
          <w:szCs w:val="20"/>
          <w:lang w:eastAsia="pt-BR"/>
        </w:rPr>
        <w:t>. 10.ed. São Paulo: Cortez, 200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______.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Pesquisa-ação nas organizações</w:t>
      </w:r>
      <w:r>
        <w:rPr>
          <w:rFonts w:eastAsia="Times New Roman" w:cs="Arial" w:ascii="Arial" w:hAnsi="Arial"/>
          <w:sz w:val="20"/>
          <w:szCs w:val="20"/>
          <w:lang w:eastAsia="pt-BR"/>
        </w:rPr>
        <w:t>. São Paulo: Atlas, 1997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color w:val="808080"/>
        <w:sz w:val="16"/>
        <w:szCs w:val="16"/>
        <w:vertAlign w:val="superscript"/>
      </w:rPr>
      <w:t>(1)</w:t>
    </w:r>
    <w:r>
      <w:rPr>
        <w:rFonts w:cs="Arial" w:ascii="Arial" w:hAnsi="Arial"/>
        <w:color w:val="808080"/>
        <w:sz w:val="16"/>
        <w:szCs w:val="16"/>
      </w:rPr>
      <w:t xml:space="preserve"> Bolsista, </w:t>
    </w:r>
    <w:r>
      <w:rPr>
        <w:rFonts w:cs="Arial" w:ascii="Arial" w:hAnsi="Arial"/>
        <w:color w:val="808080"/>
        <w:sz w:val="16"/>
        <w:szCs w:val="16"/>
        <w:vertAlign w:val="superscript"/>
      </w:rPr>
      <w:t>(2)</w:t>
    </w:r>
    <w:r>
      <w:rPr>
        <w:rFonts w:cs="Arial" w:ascii="Arial" w:hAnsi="Arial"/>
        <w:color w:val="808080"/>
        <w:sz w:val="16"/>
        <w:szCs w:val="16"/>
      </w:rPr>
      <w:t xml:space="preserve"> Voluntário/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3)</w:t>
    </w:r>
    <w:r>
      <w:rPr>
        <w:rFonts w:cs="Arial" w:ascii="Arial" w:hAnsi="Arial"/>
        <w:color w:val="808080"/>
        <w:sz w:val="16"/>
        <w:szCs w:val="16"/>
      </w:rPr>
      <w:t xml:space="preserve"> Orientador/Coordenador, </w:t>
    </w:r>
    <w:r>
      <w:rPr>
        <w:rFonts w:cs="Arial" w:ascii="Arial" w:hAnsi="Arial"/>
        <w:color w:val="808080"/>
        <w:sz w:val="16"/>
        <w:szCs w:val="16"/>
        <w:vertAlign w:val="superscript"/>
      </w:rPr>
      <w:t xml:space="preserve">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5)</w:t>
    </w:r>
    <w:r>
      <w:rPr>
        <w:rFonts w:cs="Arial" w:ascii="Arial" w:hAnsi="Arial"/>
        <w:color w:val="808080"/>
        <w:sz w:val="16"/>
        <w:szCs w:val="16"/>
      </w:rPr>
      <w:t xml:space="preserve"> 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NPq. Edital Universal 2009. Modalidade Auxílio para Projeto de Pesquisa </w:t>
      </w:r>
      <w:r>
        <w:rPr>
          <w:sz w:val="18"/>
          <w:szCs w:val="18"/>
          <w:lang w:val="pt-BR"/>
        </w:rPr>
        <w:t xml:space="preserve">– </w:t>
      </w:r>
      <w:r>
        <w:rPr>
          <w:sz w:val="18"/>
          <w:szCs w:val="18"/>
        </w:rPr>
        <w:t>APQ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t-BR"/>
        </w:rPr>
        <w:t xml:space="preserve">Detalhes sobre o Laboratório de Tecnologias Intelectuais podem ser encontrados em </w:t>
      </w:r>
      <w:r>
        <w:rPr>
          <w:sz w:val="18"/>
          <w:szCs w:val="18"/>
        </w:rPr>
        <w:t>&lt;</w:t>
      </w:r>
      <w:hyperlink r:id="rId1">
        <w:r>
          <w:rPr>
            <w:rStyle w:val="InternetLink"/>
            <w:color w:val="000000"/>
            <w:sz w:val="18"/>
            <w:szCs w:val="18"/>
            <w:u w:val="none"/>
          </w:rPr>
          <w:t>http://dci.ccsa.ufpb.br/lti</w:t>
        </w:r>
      </w:hyperlink>
      <w:r>
        <w:rPr>
          <w:sz w:val="18"/>
          <w:szCs w:val="18"/>
        </w:rPr>
        <w:t>&gt;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lang w:val="en-US"/>
    </w:rPr>
  </w:style>
  <w:style w:type="character" w:styleId="TextodenotaderodapChar1">
    <w:name w:val="Texto de nota de rodapé Ch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color w:val="1A1A1A"/>
      <w:lang w:val="en-US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color w:val="1A1A1A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Textodecomentrio">
    <w:name w:val="Texto de comentário"/>
    <w:basedOn w:val="Normal"/>
    <w:qFormat/>
    <w:pPr>
      <w:ind w:firstLine="709"/>
      <w:jc w:val="both"/>
    </w:pPr>
    <w:rPr>
      <w:rFonts w:ascii="Times New Roman" w:hAnsi="Times New Roman" w:cs="Times New Roman"/>
      <w:color w:val="1A1A1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48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cs="Times New Roman"/>
      <w:color w:val="1A1A1A"/>
      <w:sz w:val="24"/>
    </w:rPr>
  </w:style>
  <w:style w:type="paragraph" w:styleId="Assuntodocomentrio">
    <w:name w:val="Assunto do comentário"/>
    <w:basedOn w:val="Textodecomentrio"/>
    <w:next w:val="Textodecomentrio"/>
    <w:qFormat/>
    <w:pPr>
      <w:ind w:hanging="0"/>
      <w:jc w:val="left"/>
    </w:pPr>
    <w:rPr>
      <w:rFonts w:ascii="Calibri" w:hAnsi="Calibri" w:cs="Calibri"/>
      <w:b/>
      <w:bCs/>
      <w:color w:val="00000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ci.ccsa.ufpb.br/lt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go pronto jofra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14:00Z</dcterms:created>
  <dc:creator>Samuel</dc:creator>
  <dc:description/>
  <cp:keywords/>
  <dc:language>en-US</dc:language>
  <cp:lastModifiedBy>jessica</cp:lastModifiedBy>
  <dcterms:modified xsi:type="dcterms:W3CDTF">2011-12-28T12:51:00Z</dcterms:modified>
  <cp:revision>4</cp:revision>
  <dc:subject/>
  <dc:title>1CCADSERPE01</dc:title>
</cp:coreProperties>
</file>