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EDMEFX01-O</w:t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DUCAÇÃO DO CAMPO: CONTEXTUALIZANDO SABERES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parecida Silva de Andrade (1), Mayara Brandão de Albuquerque (1), Alba Maria  Monteiro dos Santos,(2) Vanessa Carla Borges de Lima (2), Prof. Dr. Severino Bezerra da Silva(3)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Metodologia da Educação/ FLUEX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ESUMO: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presente texto tem como objetivo apresentar o Projeto de Extensão “Educação do Campo: a relação escola, comunidade e saberes” em desenvolvimento Na Escola Municipal de </w:t>
      </w:r>
      <w:r>
        <w:rPr>
          <w:rFonts w:cs="Arial" w:ascii="Arial" w:hAnsi="Arial"/>
          <w:sz w:val="20"/>
          <w:szCs w:val="20"/>
        </w:rPr>
        <w:t>Ensino Fundamental Emília Cavalcante de Morais Neta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ocalizada na comunidade de Lerolândia Município de Santa Rita/PB. A experiência é bastante recente, estamos concretamente na fase de apresentação e organização do trabalho com as diversas partes envolvidas no projeto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alavras-chave</w:t>
      </w:r>
      <w:r>
        <w:rPr>
          <w:rFonts w:eastAsia="Calibri" w:cs="Arial" w:ascii="Arial" w:hAnsi="Arial"/>
          <w:sz w:val="20"/>
          <w:szCs w:val="20"/>
          <w:lang w:eastAsia="en-US"/>
        </w:rPr>
        <w:t>: Comunidade; Escola; Educação do Cam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TRODU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é parte componente do projeto de extensão (FLUEX) intitulado como: “Educação do Campo: a relação escola comunidade e saberes”, que está em andamento desde agosto do corrente ano na Escola Municipal de Ensino Fundamental Emília Cavalcante de Morais Neta, localizada em Lerolândia no Município de Santa Rita/ PB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forma geral, o processo histórico da educação escolar do campo foi vivenciado mediante políticas públicas que, na maioria das vezes, estavam associadas à educação escolar urbana, negando as especificidades culturais, históricas, sociais e os saberes já construídos pelos seus habitantes, o que contribuiu para a desvalorização e desconstrução de suas identidad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esse contexto, o campo enfrenta um crescente processo de abandono da escola e desocupação do próprio espaço rural. No entanto, o reconhecimento da diferenciação da educação oferecida pelas instituições escolares para as pessoas que vivem no meio rural e na cidade é uma recente e inovadora conquista desses povos, que buscam a melhoria na qualidade da educação voltada para a valorização da sua cultura, ultrapassando a questão de espaço geográfico e compreendendo os direitos sociais e subjetivos, as necessidades culturais e a formação integral das pessoas que vivem no campo, essa conquista foi desencadeada durante o processo histórico da educação brasileira pela ação política dos movimentos socia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artir da mobilização de diversos movimentos sociais, universidades e organizações ocorreu a I Conferência Nacional Por uma Educação Básica do Campo, realizada em Luziânia Goiás em 1998. Essa Conferência representou um marco para o pensar/agir na Educação do Campo e possibilitou a articulação entre vários atores sociais na construção e fortalecimento de políticas públicas direcionadas a essa especificidad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o conquista dessa articulação temos as Diretrizes Operacionais para a Educação Básica nas Escolas do Campo (CNE/CEB/2002), que reafirma o compromisso com essas populações ao expressar no Art. 2°, § Único, “uma compreensão de educação do campo que vincula à identidade da escola a valorização da vida camponesa” (PROJETO POLÍTICO PEDAGÓGICO PROJOVEM CAMPO- SABERES DA TERRA, p.41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sentido, conhecer a realidade da escola campesina e a comunidade na qual a mesma está inserida torna-se necessário para a valorização da identidade dos sujeitos locais e seus saberes. Com base nessa urgência, o projeto busca trabalhar a Educação do Campo numa perspectiva articulada entre escola, comunidade e saberes, mediante as seguintes linhas de atuação: conhecer os canais de organizações e participações no contexto da comunidade e escola; discutir com os professores, alunos e representantes da comunidade local a respeito da legislação voltada a Educação do Campo; construir propostas de trabalho com os professores que articulem os saberes escolares com os saberes do campo; contribuir com a reflexão e construção do Projeto Político Pedagógico da escola em sintonia com a realidade local; e, desenvolver mini-cursos de formação continuada na perspectiva da Educação do Campo com os diversos segmentos da escola e da comunidade através das suas diversas instâncias organizativ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ESCRIÇÃO METODOLÓG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metodologia do referido projeto de extensão partiu dos estudos sobre Educação do Campo, buscando fundamentação teórica para as atividades posteriores: </w:t>
      </w:r>
      <w:r>
        <w:rPr>
          <w:rFonts w:cs="Arial" w:ascii="Arial" w:hAnsi="Arial"/>
          <w:sz w:val="20"/>
          <w:szCs w:val="20"/>
        </w:rPr>
        <w:t>visitas à escola citada, reuniões com a coordenação do projeto e gestores coordenadores pedagógicos da escola, bem como com o gestor municipal de educação; participação em eventos e aulas, conhecendo os diversos espaços organizativos, formativos da escola e da comunidade com intuito de auxiliar na elaboração do Projeto Político Pedagógico; elaboração dos mini-cursos de formação em Educação do Campo para os profissionais que lá atuam. Também serão desenvolvidas atividades na comunidade com toda a equipe e, em especial, com as graduandas do Curso de Serviço Social, que podem contribuir para um diálogo sobre os direitos sociais e intermediando a relação da escola com a comun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m de alcançar os resultados esperados, a equipe de trabalho envolve Graduandas dos Cursos de Pedagogia e Serviço Social da UFPB, campos I, bem como estudantes de mestrado e doutorado do Programa de Pós-Graduação em Educação (PPGE), na Linha de Pesquisa em Educação Popular, sob a orientação e coordenação do professor Severino Bezerra da Silva, em parceria com a Prefeitura Municipal de Santa Rita e a gestão e coordenação pedagógica d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a Municipal de Ensino Fundamental Emília Cavalcante de Morais Neta, no primeiro momento, depois com o andamento do projeto, envolver no processo segmentos da comunidade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ividades serão desenvolvidas tanto no que diz respeito à escola e suas práticas pedagógicas, quanto entre aquelas das organizações e grupos sociais que estão no espaço social local, numa perspectiva de observação e participação inter e transdisciplinar. Nesta perspectiva, a metodologia irá considerar as dinâmicas dos grupos sociais, entendendo a escola como um espaço coletivo marcado por uma diversidade de práticas pedagógicas e sociais. E como recursos metodológicos faremos a reconstituição dos conhecimentos/acontecimentos construídos no cotidiano da comunidade local em relação aos conteúdos /saberes escolares. Através dos documentos escritos e visuais, monumentos, falas e paisagens, entre outro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SULTADOS (PRIMEIRAS IMPRESSÕES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 projeto de extensão encontra-se em fase de execução. Contudo, temos obtido alguns resultados significativos no que se refere às questões metodológicas para a elaboração do Projeto Político Pedagógico da referida escola, bem como, a formação dos professores em Educação do Campo tomando como base a Legislação voltada para as especificidades campesin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Esperamos que as ações desenvolvidas durante o projeto tenham alcance nas práticas pedagógicas da escola em questão e contribuam para a ressignificação e fortalecimento da proposta de Educação do Campo, vislumbrando a reconstrução e valorização das diversas identidades que constituem a comunidade escolar e de entor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ONSIDERAÇÕES FINAI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m suma, é preciso garantir que as políticas públicas para a Educação do Campo sejam de fato executadas como assegura a Lei de Diretrizes e Bases da Educação- Lei 9.394/96 e confirmada pela Resolução CNE/CB N°.1, de 3 abril/ 2002 e as Diretrizes Operacionais da Educação do Campo. Para tanto, é imprescindível fazer parcerias entre as instituições de ensino, a comunidade e todos que estão comprometidos direto ou indiretamente com a Educação do Cam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FERÊNCIAS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AÚJO, Ismael Xavier de. SILVA, Severino B. da. </w:t>
      </w:r>
      <w:r>
        <w:rPr>
          <w:rFonts w:cs="Arial" w:ascii="Arial" w:hAnsi="Arial"/>
          <w:i/>
          <w:sz w:val="20"/>
          <w:szCs w:val="20"/>
        </w:rPr>
        <w:t>Educação do Campo e a formação sociopolítica do educador.</w:t>
      </w:r>
      <w:r>
        <w:rPr>
          <w:rFonts w:cs="Arial" w:ascii="Arial" w:hAnsi="Arial"/>
          <w:sz w:val="20"/>
          <w:szCs w:val="20"/>
        </w:rPr>
        <w:t>João Pessoa: Editora Universitária da UFPB, 201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RASIL. Ministério da Educação. Secretaria de Educação Continuada, Alfabetização. </w:t>
      </w:r>
      <w:r>
        <w:rPr>
          <w:rFonts w:cs="Arial" w:ascii="Arial" w:hAnsi="Arial"/>
          <w:i/>
          <w:sz w:val="20"/>
          <w:szCs w:val="20"/>
        </w:rPr>
        <w:t>Cadernos Pedagógicos do ProJovem Campo- Saberes da Terra</w:t>
      </w:r>
      <w:r>
        <w:rPr>
          <w:rFonts w:cs="Arial" w:ascii="Arial" w:hAnsi="Arial"/>
          <w:sz w:val="20"/>
          <w:szCs w:val="20"/>
        </w:rPr>
        <w:t>. Brasília: MEC/ SECAD, 200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LVAL, Juan. </w:t>
      </w:r>
      <w:r>
        <w:rPr>
          <w:rFonts w:cs="Arial" w:ascii="Arial" w:hAnsi="Arial"/>
          <w:i/>
          <w:sz w:val="20"/>
          <w:szCs w:val="20"/>
        </w:rPr>
        <w:t xml:space="preserve">Manifesto por uma Escola Cidadã. </w:t>
      </w:r>
      <w:r>
        <w:rPr>
          <w:rFonts w:cs="Arial" w:ascii="Arial" w:hAnsi="Arial"/>
          <w:sz w:val="20"/>
          <w:szCs w:val="20"/>
        </w:rPr>
        <w:t>Campinas, SP: Papirus.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 : Lei n° 9.394/96,</w:t>
      </w:r>
      <w:r>
        <w:rPr>
          <w:rFonts w:cs="Arial" w:ascii="Arial" w:hAnsi="Arial"/>
          <w:i/>
          <w:sz w:val="20"/>
          <w:szCs w:val="20"/>
        </w:rPr>
        <w:t>dispõe sobre as diretrizes e bases da educação.</w:t>
      </w:r>
      <w:r>
        <w:rPr>
          <w:rFonts w:cs="Arial" w:ascii="Arial" w:hAnsi="Arial"/>
          <w:sz w:val="20"/>
          <w:szCs w:val="20"/>
        </w:rPr>
        <w:t>http// legislação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lanalto.gov.br. acesso em 28 de setembro de 20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NA, Mônica C, JESUS, Sônia M de. Por uma educação do campo. Brasília: Articulação Nacional, 2004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footnoteRef/>
      </w:r>
      <w:r>
        <w:rPr/>
        <w:t>Bolsistas</w:t>
      </w:r>
    </w:p>
    <w:p>
      <w:pPr>
        <w:pStyle w:val="Footnote"/>
        <w:numPr>
          <w:ilvl w:val="0"/>
          <w:numId w:val="1"/>
        </w:numPr>
        <w:rPr/>
      </w:pPr>
      <w:r>
        <w:rPr/>
        <w:t>Extensionistas</w:t>
      </w:r>
    </w:p>
    <w:p>
      <w:pPr>
        <w:pStyle w:val="Footnote"/>
        <w:numPr>
          <w:ilvl w:val="0"/>
          <w:numId w:val="1"/>
        </w:numPr>
        <w:rPr/>
      </w:pPr>
      <w:r>
        <w:rPr/>
        <w:t>Coordenad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5:00Z</dcterms:created>
  <dc:creator> </dc:creator>
  <dc:description/>
  <cp:keywords/>
  <dc:language>en-US</dc:language>
  <cp:lastModifiedBy>jessica</cp:lastModifiedBy>
  <cp:lastPrinted>2011-10-01T10:56:00Z</cp:lastPrinted>
  <dcterms:modified xsi:type="dcterms:W3CDTF">2011-12-28T12:51:00Z</dcterms:modified>
  <cp:revision>4</cp:revision>
  <dc:subject/>
  <dc:title>4CEDMEFX01-O</dc:title>
</cp:coreProperties>
</file>