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0"/>
          <w:szCs w:val="20"/>
        </w:rPr>
      </w:pPr>
      <w:r>
        <w:rPr>
          <w:rFonts w:cs="Arial" w:ascii="Arial" w:hAnsi="Arial"/>
          <w:b/>
          <w:sz w:val="20"/>
          <w:szCs w:val="20"/>
        </w:rPr>
        <w:t>1CCHLADHFX01-P</w:t>
      </w:r>
    </w:p>
    <w:p>
      <w:pPr>
        <w:pStyle w:val="Normal"/>
        <w:spacing w:lineRule="auto" w:line="240" w:before="0" w:after="240"/>
        <w:jc w:val="center"/>
        <w:rPr>
          <w:rFonts w:ascii="Arial" w:hAnsi="Arial" w:cs="Arial"/>
          <w:b/>
          <w:b/>
          <w:sz w:val="20"/>
          <w:szCs w:val="20"/>
        </w:rPr>
      </w:pPr>
      <w:r>
        <w:rPr>
          <w:rFonts w:cs="Arial" w:ascii="Arial" w:hAnsi="Arial"/>
          <w:b/>
          <w:sz w:val="20"/>
          <w:szCs w:val="20"/>
        </w:rPr>
        <w:t xml:space="preserve">PROJETO COMPARTILHANDO MEMÓRIAS: O TRABALHO COM A HISTÓRIA ORAL PARAIBANA </w:t>
      </w:r>
    </w:p>
    <w:p>
      <w:pPr>
        <w:pStyle w:val="Normal"/>
        <w:spacing w:lineRule="auto" w:line="240" w:before="0" w:after="240"/>
        <w:jc w:val="center"/>
        <w:rPr/>
      </w:pPr>
      <w:r>
        <w:rPr>
          <w:rFonts w:cs="Arial" w:ascii="Arial" w:hAnsi="Arial"/>
          <w:sz w:val="20"/>
          <w:szCs w:val="20"/>
        </w:rPr>
        <w:t>Suelen de Andrade Silva (¹); Maíra Rodrigues dos Santos (¹); Arlene Xavier Santos Costa (²); Lúcia de Fátima Ferreira Guerra (³)</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Humanas Letras e Artes; Núcleo de Cidadania e Direitos Humanos/FLUE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O Projeto Compartilhando Memórias vem sendo desenvolvido pela equipe de trabalho do Acervo da Delegacia de Ordem Política e Social da Paraíba (DOPS/PB). A sua vertente mais aparente é a realização do ciclo de diálogos com pessoas que tiveram seus nomes fichados pela Delegacia, ou tiveram envolvimento em ações ou organizações consideradas subversivas pelo governo militar. Ao longo de um ano e meio foram realizadas 9 sessões com 17 convidados e 9 mediadores atingindo 385 pessoas dos cursos de graduação em História, Arquivologia, Letras Clássicas, Filosofia, Teatro, Jornalismo, Pedagogia, Serviço Social, Direito, Comunicação Social - Rádio e TV, Medicina, Geografia, Relações  Internacionais, Economia, Ciências Sociais, Biblioteconomia, Designer, Letras Estrangeiras, Gestão Pública e dos cursos de Pós-Graduação em Direitos Humanos, Serviço Social, Educação, Filosofia, Ciências da Informação, História e Especialização em Linguística. A partir disso observamos que este projeto vem abordando áreas além dos cursos de Ciências Humanas. Como resultado final busca-se, a partir da realização das palestras, a obtenção de material áudio visual que servirá de suporte a produção de pesquisa na área da História do Brasil Contemporâneo, compondo assim no Acervo uma documentação resultante da História Oral. Diante dos resultados e discussões alcançados, pretende-se ainda promover debates em outras microrregiões paraibanas, tais como: em Areia no Brejo; Sapé e Mari na Zona da Mata; e em Cajazeiras no Sertão. Além disso, busca-se ampliar as discussões em torno das Memórias Esquecidas, criando assim uma documentação voltada para uma História Cultural e Social, que vai além da História Política encontrada no Acervo da DOPS/PB.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s: Ditadura Militar, Memórias, Direitos Humano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10:00Z</dcterms:created>
  <dc:creator>DOPS</dc:creator>
  <dc:description/>
  <cp:keywords/>
  <dc:language>en-US</dc:language>
  <cp:lastModifiedBy>jessica</cp:lastModifiedBy>
  <dcterms:modified xsi:type="dcterms:W3CDTF">2011-12-28T14:57:00Z</dcterms:modified>
  <cp:revision>3</cp:revision>
  <dc:subject/>
  <dc:title>PROJETO COMPARTILHANDO MEMÓRIAS: O TRABALHO COM A HISTÓRIA ORAL PARAIBANA</dc:title>
</cp:coreProperties>
</file>