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3CCJDCJFX01-P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 xml:space="preserve">MEDIAÇÃO DE CONFLITOS: COM A PALAVRA, O ADOLESCENTE AUTOR DE ATO INFRACIONAL 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lara Rodrigues Albuquerque Sousa (1); Laryssa Brilhante Catanduba (2) , Juliana Toledo A. Rocha (3) Ana Lia Almeida (4)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0"/>
          <w:szCs w:val="20"/>
          <w:lang w:val="pt-PT"/>
        </w:rPr>
        <w:t xml:space="preserve">Centro de Ciências Jurídicas – Departamento de Ciências Jurídicas; FLUEX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 xml:space="preserve">Com a conclusão do ‘Curso de Extensão em Mediação de Conflitos’ (FLUEX 2011 – UFPB), realizado no primeiro semestre de 2011, pôde-se dar seguimento ao mesmo, aplicando algumas das técnicas aprendidas no curso em algumas instituições que firmaram parcerias. Uma delas foi o Tribunal de Justiça do Estado da Paraíba (TJ/PB) – especificamente o Fórum da Infância e da Juventude da Capital – 2ª Vara (Setor Psicossocial), cujo espaço foi utilizado para aplicação e observação dos métodos estudados. Diante de dados estatísticos que demonstram o grande número de jovens que infringem  normas jurídicas, este trabalho procura, através da mediação de conflitos, promover o diálogo entre as pessoas envolvidas nos desgastantes processos que têm como réu adolescentes autores de ato infracional. Os objetivos almejados são: (1) permitir que o adolescente apartir da conversa tente expor seus sentimentos, de uma maneira natural, sem cobranças; (2) dar espaço para que a vítima, utilizando uma terminologia processual, apresente suas angústias, visando à dissipação do ódio e rancor cultivados; (3) estabelecer entre os envolvidos no litígio uma ligação que permita se não o perdão mútuo, pelo menos a reflexão crítica diante da realidade. São três os modelos de mediação mais conhecidos: Escola de Negociação de Harvard, mediação sistemática e mediação transformadora. O trabalho é orientado pelo terceiro modelo, mas é inegável a influência dos outros, uma vez que cada um tem tópicos importantes de contribuição. Na prática da mediação são utilizadas técnicas como geração de confiança, escuta ativa, perguntas circulares e transformação de percepções negativas. A mediação é realizada numa sala pequena e reservada, onde os envolvidos ficam o mais a vontade possível. Em todas as fases analisam-se as reações dos sujeitos e seus discursos, sendo feitos relatórios no final dos encontros. Todos são livres para tomar suas decisões, logo, na fase de pré-mediação há uma conversa com cada pessoa deixando-os  livres da escolha. O projeto está em andamento e já atendeu seis casos, em três conseguiu-se chegar a um acordo. Um das grandes dificuldades encontradas é a desconfiança existente em relação à mediação, principalmente por esta acontecer dentro de um ambiente que compõe o Poder Judiciário. Apesar desse obstáculo, continuam-se os esforços para que essa nova metodologia de comunicação com os adolescentes suscite verdadeiras meditações, permitindo que, através do diálogo, fomentem-se os Direitos Humanos. 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C</w:t>
      </w:r>
      <w:r>
        <w:rPr>
          <w:rFonts w:cs="Arial" w:ascii="Arial" w:hAnsi="Arial"/>
          <w:sz w:val="20"/>
          <w:szCs w:val="20"/>
          <w:lang w:val="pt-PT"/>
        </w:rPr>
        <w:t>onflito. Adolescente. Diálogo</w:t>
      </w:r>
      <w:r>
        <w:rPr>
          <w:rFonts w:cs="Arial" w:ascii="Arial" w:hAnsi="Arial"/>
          <w:color w:val="FF0000"/>
          <w:sz w:val="20"/>
          <w:szCs w:val="20"/>
          <w:lang w:val="pt-PT"/>
        </w:rPr>
        <w:t>.</w:t>
      </w:r>
    </w:p>
    <w:p>
      <w:pPr>
        <w:pStyle w:val="Normal"/>
        <w:jc w:val="center"/>
        <w:rPr>
          <w:rFonts w:eastAsia="Times New Roman"/>
          <w:lang w:val="pt-PT"/>
        </w:rPr>
      </w:pPr>
      <w:r>
        <w:rPr>
          <w:rFonts w:eastAsia="Times New Roman"/>
          <w:lang w:val="pt-PT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>(1)Bolsista</w:t>
    </w:r>
  </w:p>
  <w:p>
    <w:pPr>
      <w:pStyle w:val="Footer"/>
      <w:ind w:left="720" w:hanging="0"/>
      <w:rPr/>
    </w:pPr>
    <w:r>
      <w:rPr/>
      <w:t>(2)Extensionista voluntária</w:t>
    </w:r>
  </w:p>
  <w:p>
    <w:pPr>
      <w:pStyle w:val="Footer"/>
      <w:ind w:left="720" w:hanging="0"/>
      <w:rPr/>
    </w:pPr>
    <w:r>
      <w:rPr/>
      <w:t>(3)Professora/coordenador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eastAsia="Calibri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CabealhoChar">
    <w:name w:val="Cabeçalho Char"/>
    <w:qFormat/>
    <w:rPr>
      <w:rFonts w:eastAsia="Calibri"/>
      <w:sz w:val="24"/>
      <w:szCs w:val="22"/>
    </w:rPr>
  </w:style>
  <w:style w:type="character" w:styleId="RodapChar">
    <w:name w:val="Rodapé Char"/>
    <w:qFormat/>
    <w:rPr>
      <w:rFonts w:eastAsia="Calibri"/>
      <w:sz w:val="24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21:00Z</dcterms:created>
  <dc:creator>clara</dc:creator>
  <dc:description/>
  <cp:keywords/>
  <dc:language>en-US</dc:language>
  <cp:lastModifiedBy>jessica</cp:lastModifiedBy>
  <dcterms:modified xsi:type="dcterms:W3CDTF">2011-12-28T15:01:00Z</dcterms:modified>
  <cp:revision>4</cp:revision>
  <dc:subject/>
  <dc:title>MEDIAÇÃO DE CONFLITOS: COM A PALAVRA, O ADOLESCENTE AUTOR DE ATO INFRACIONAL</dc:title>
</cp:coreProperties>
</file>