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CCAEDEFX03-P</w:t>
      </w:r>
    </w:p>
    <w:p>
      <w:pPr>
        <w:pStyle w:val="SemEspaamento"/>
        <w:spacing w:before="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ENSINO DE FÍSICA COM UTILIZAÇÃO DE AULA DINAMIZADA</w:t>
      </w:r>
    </w:p>
    <w:p>
      <w:pPr>
        <w:pStyle w:val="SemEspaamento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SIMPLIFICAÇÃO DE CONTEÚDOS NO CURSO PRÉ-UNIVERSITÁRIO LITORAL NORTE</w:t>
      </w:r>
    </w:p>
    <w:p>
      <w:pPr>
        <w:pStyle w:val="SemEspaamento"/>
        <w:spacing w:before="0" w:after="24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Saulo Clemente Cost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lang w:val="pt-PT"/>
        </w:rPr>
        <w:t>Alindemon Severino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bCs/>
          <w:sz w:val="20"/>
          <w:szCs w:val="20"/>
          <w:lang w:val="pt-PT"/>
        </w:rPr>
        <w:t>; Everaldo Lourenço da Silva</w:t>
      </w:r>
      <w:r>
        <w:rPr>
          <w:rFonts w:cs="Arial" w:ascii="Arial" w:hAnsi="Arial"/>
          <w:bCs/>
          <w:sz w:val="20"/>
          <w:szCs w:val="20"/>
          <w:vertAlign w:val="superscript"/>
          <w:lang w:val="pt-PT"/>
        </w:rPr>
        <w:t>(1)</w:t>
      </w:r>
      <w:r>
        <w:rPr>
          <w:rFonts w:cs="Arial" w:ascii="Arial" w:hAnsi="Arial"/>
          <w:bCs/>
          <w:sz w:val="20"/>
          <w:szCs w:val="20"/>
          <w:lang w:val="pt-PT"/>
        </w:rPr>
        <w:t>; Kym Kanatto Gomes de Melo</w:t>
      </w:r>
      <w:r>
        <w:rPr>
          <w:rFonts w:cs="Arial" w:ascii="Arial" w:hAnsi="Arial"/>
          <w:bCs/>
          <w:sz w:val="20"/>
          <w:szCs w:val="20"/>
          <w:vertAlign w:val="superscript"/>
          <w:lang w:val="pt-PT"/>
        </w:rPr>
        <w:t>(1)</w:t>
      </w:r>
      <w:r>
        <w:rPr>
          <w:rFonts w:cs="Arial" w:ascii="Arial" w:hAnsi="Arial"/>
          <w:bCs/>
          <w:sz w:val="20"/>
          <w:szCs w:val="20"/>
          <w:lang w:val="pt-PT"/>
        </w:rPr>
        <w:t>; Tércio Felipe Lourenço Pereira</w:t>
      </w:r>
      <w:r>
        <w:rPr>
          <w:rFonts w:cs="Arial" w:ascii="Arial" w:hAnsi="Arial"/>
          <w:bCs/>
          <w:sz w:val="20"/>
          <w:szCs w:val="20"/>
          <w:vertAlign w:val="superscript"/>
          <w:lang w:val="pt-PT"/>
        </w:rPr>
        <w:t>(1)</w:t>
      </w:r>
      <w:r>
        <w:rPr>
          <w:rFonts w:cs="Arial" w:ascii="Arial" w:hAnsi="Arial"/>
          <w:bCs/>
          <w:sz w:val="20"/>
          <w:szCs w:val="20"/>
          <w:lang w:val="pt-PT"/>
        </w:rPr>
        <w:t>; Jocélio Coutinho de Oliveira</w:t>
      </w:r>
      <w:r>
        <w:rPr>
          <w:rFonts w:cs="Arial" w:ascii="Arial" w:hAnsi="Arial"/>
          <w:bCs/>
          <w:sz w:val="20"/>
          <w:szCs w:val="20"/>
          <w:vertAlign w:val="superscript"/>
          <w:lang w:val="pt-PT"/>
        </w:rPr>
        <w:t xml:space="preserve"> (3)</w:t>
      </w:r>
      <w:r>
        <w:rPr>
          <w:rFonts w:cs="Arial" w:ascii="Arial" w:hAnsi="Arial"/>
          <w:bCs/>
          <w:sz w:val="20"/>
          <w:szCs w:val="20"/>
          <w:lang w:val="pt-PT"/>
        </w:rPr>
        <w:t>; Luiz Fábio Alves Jales</w:t>
      </w:r>
      <w:r>
        <w:rPr>
          <w:rFonts w:cs="Arial" w:ascii="Arial" w:hAnsi="Arial"/>
          <w:bCs/>
          <w:sz w:val="20"/>
          <w:szCs w:val="20"/>
          <w:vertAlign w:val="superscript"/>
          <w:lang w:val="pt-PT"/>
        </w:rPr>
        <w:t xml:space="preserve"> (3)</w:t>
      </w:r>
      <w:r>
        <w:rPr>
          <w:rFonts w:cs="Arial" w:ascii="Arial" w:hAnsi="Arial"/>
          <w:bCs/>
          <w:sz w:val="20"/>
          <w:szCs w:val="20"/>
          <w:lang w:val="pt-PT"/>
        </w:rPr>
        <w:t>; Lusival Antonio Barcellos</w:t>
      </w:r>
      <w:r>
        <w:rPr>
          <w:rFonts w:cs="Arial" w:ascii="Arial" w:hAnsi="Arial"/>
          <w:bCs/>
          <w:sz w:val="20"/>
          <w:szCs w:val="20"/>
          <w:vertAlign w:val="superscript"/>
          <w:lang w:val="pt-PT"/>
        </w:rPr>
        <w:t>(3)</w:t>
      </w:r>
    </w:p>
    <w:p>
      <w:pPr>
        <w:pStyle w:val="SemEspaamento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 Departamento de Educação/ FLUEX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Pré-Universitário Litoral Norte, projeto desenvolvido pelo Centro de Ciências Aplicadas e Educação (CCAE/UFPB), ajuda os vestibulandos do Vale do Mamanguape, provenientes de escolas públicas, a concorrerem em igualdade de condições com alunos de escolas particulares nos exames vestibulares. Nesse contexto, durante a realização das primeiras aulas da disciplina de Física, nesse cursinho, notamos que nos polos onde as aulas acontecem a grande maioria dos alunos que estão concluindo o ensino médio ou que já concluíram em anos anteriores tem muita dificuldade em assimilar os conteúdos da referida disciplina. Diante dessa realidade, buscamos desenvolver uma aula dinamizada com atividades envolvendo a interação entre os alunos para melhor absorção dos conceitos ministrados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o à metodologi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uramos trabalhar os conteúdos de Física de forma facilitadora por meio da simplificação de conceitos e da promoção de ambiente dinâmico e democrático durante as aulas. Na prática, foi necessário reunir vários livros de diferentes autores, contudo, estes utilizavam linguagens complexas e dificultavam a aprendizagem. O desafio foi sintetizar os conteúdos principais da disciplina para abordá-los de uma maneira acessível. Utilizamos a dinâmica da construção de uma narrativa, na qual cada aluno dizia uma palavra por vez, para juntos relatarem sobre importância de conquistar uma vaga na universidade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o aos resultados, a aceitação dos alunos foi satisfatória em relação ao que foi proposto na metodologia apresentada e na interação professor-aluno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 o exposto, observamos resultados satisfatórios no simulado aplicado logo após os métodos empregados durante as aulas da disciplina em sala de aula. Pudemos observar que o público-alv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e projeto está recebendo com louvor a grande oportunidade que eles estão tendo de entrar na universidade, e que para isso devem estar comprometidos com o estudo, buscando sempre o apoio dos professores que ali estão, para assim alcançarem a tão desejada vag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Simplificação conceitual.  Aula dinamizada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(1) Bolsista; (3) Orientador/Coordenado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38:00Z</dcterms:created>
  <dc:creator>Samuel</dc:creator>
  <dc:description/>
  <cp:keywords/>
  <dc:language>en-US</dc:language>
  <cp:lastModifiedBy>jessica</cp:lastModifiedBy>
  <dcterms:modified xsi:type="dcterms:W3CDTF">2011-12-28T15:10:00Z</dcterms:modified>
  <cp:revision>4</cp:revision>
  <dc:subject/>
  <dc:title>1CCADSERPE01</dc:title>
</cp:coreProperties>
</file>