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ascii="Mangal" w:hAnsi="Mangal" w:cs="Mang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20"/>
          <w:szCs w:val="20"/>
        </w:rPr>
        <w:t>4CCENDQFX01-P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BIODISEL, UMA ABORDAGEM AMBIENTAL:  ESTRATÉGIAS DIDÁTICAS PARA MELHORIA DO ENSINO DE QUÍMICA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ise da Silva Nasciment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Francisco José Seixas Xavier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Josiane da Silva Diniz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Claudia de Figueiredo Braga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Cs/>
          <w:sz w:val="20"/>
          <w:szCs w:val="16"/>
        </w:rPr>
        <w:t>Centro de Ciências Exatas e da Natureza / Departamento de Química/FLUE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, sabe-se que a preservação do meio ambiente é um tema de relevante importância na sociedade, visto que o planeta vem sendo agredido de diversas formas. São vastas as fontes de poluição exercidas pelo homem, uma das mais gritantes é a poluição atmosférica, causada principalmente pela queima de combustíveis fósseis, em especial os derivados do petróleo. Uma das fontes alternativas de energia é o BIODIESEL, que apesar de possuir algumas desvantagens econômicas e ambientais, tem se mostrado uma boa alternativa, diminuindo substancialmente a emissão de gases que causam o efeito estufa, as chuvas ácidas e outros problemas ambientais. O objetivo desse trabalho é abordar o tema biodiesel de forma contextualizada e integrada a Biologia e Geografia, em aulas expositivas e experimentais com turmas do 2º ano do Lyceu Paraibano, no primeiro semestre/2011. O desenvolvimento das aulas envolveu conteúdos como a extração das matérias-primas, síntese e caracterização do biodiesel, aspectos ambientais e tecnológicos. A metodologia empregada procurou destacar o papel da química como ciência, transpondo barreiras e obstáculos rumo a uma aprendizagem significativa. Os resultados mostraram que o projeto teve êxito, uma vez que na avaliação conceitual foi satisfatória. Em relação à avaliação atitudinal e procedimental percebeu-se mudanças significativas na maneira dos alunos discutiam as questões ambientais no que diz respeito aos combustíveis e na postura frente aos desafios da experimentação investigativa. Os alunos se envolveram bastante com a temática, participaram ativamente das aulas práticas em laboratório. Conheceram as diferentes etapas percorridas para obtenção do biodiesel, desde a forma de obtenção das matérias primas (sementes de onde se extrai o óleo vegetal), até o controle de qualidade (ANP), tomando-se o cuidado de fundamentar o conteúdo integrado às questões ambientais. Acredita-se que esse projeto atuou como um facilitador na formação de jovens mais conscientes da realidade em que vive e capazes de aplicar os conhecimentos químicos em seu cotidian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Relato de experiência. Ensino de Química. Biodiesel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studante, Bolsista do Projeto</w:t>
    </w:r>
  </w:p>
  <w:p>
    <w:pPr>
      <w:pStyle w:val="Footnote"/>
      <w:rPr/>
    </w:pPr>
    <w:r>
      <w:rPr>
        <w:rFonts w:cs="Arial" w:ascii="Arial" w:hAnsi="Arial"/>
        <w:vertAlign w:val="superscript"/>
      </w:rPr>
      <w:t xml:space="preserve">3 </w:t>
    </w:r>
    <w:r>
      <w:rPr>
        <w:rFonts w:cs="Arial" w:ascii="Arial" w:hAnsi="Arial"/>
      </w:rPr>
      <w:t>Orientadora/ Coordenadora do Projet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7:00Z</dcterms:created>
  <dc:creator>Antonio</dc:creator>
  <dc:description/>
  <cp:keywords/>
  <dc:language>en-US</dc:language>
  <cp:lastModifiedBy>jessica</cp:lastModifiedBy>
  <dcterms:modified xsi:type="dcterms:W3CDTF">2011-12-28T15:15:00Z</dcterms:modified>
  <cp:revision>4</cp:revision>
  <dc:subject/>
  <dc:title>4CCENDQFX01-P</dc:title>
</cp:coreProperties>
</file>