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QGFX01-O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BIOCOMBUSTIVEIS: UM NOVO OLHAR DA GEOGRAFI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céia Gouveia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; Rafaella Rodrigu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;  Isla Kaliane de Alexandria Henrriqu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laudia de Figueiredo Brag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 Lucimary  Albuquerque da Silv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o de Ciências Exatas e da Natureza/Departamento de Química e  Geociências/FLU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refere-se à atuação da geociência no Projeto UNEMPETRO. Esse projeto visa à divulgação das Ciências Exatas e da Natureza de forma multidisciplinar envolvendo  Geografia, Ciências Biológicas e Química da Universidade Federal da Paraíba,  em  parceria com o Lyceu Paraibano, tendo como abordagem principal petróleo e biocombustíveis. Ao longo do primeiro semestre trabalhou-se com os estudantes do 2º ano do ensino médio (duas turmas) sendo abordados os seguintes temas: etanol e biodiesel, com quatro horas aulas de Geografia para cada turma. Foram abordadas questões históricas, sociais, econômicas e ambientais no que diz respeito à produção de etanol e biodiesel. O objetivo foi fazer com que os alunos entendessem, no caso do etanol, desde o processo de ocupação do litoral nordestino, que se deu a partir da produção da cana-de-açúcar até os dias atuais com a transformação dessa matéria-prima em etanol, a partir do PROALCOOL. No caso do biodiesel, por ser uma temática mais atual, partimos das matrizes energéticas até a produção de oleaginosas, seja em grande escala, como a soja e milho, ou pelos pequenos produtores de dendê e mamona. A exposição do conteúdo foi realizada através de recursos audiovisuais (notebook, data show, tela retroprojetora e caixa de som), apresentação de vídeos, aplicação de questionários para avaliar o nível ensino/aprendizagem dos alunos do Lyceu. Todo material foi disponibilizado por meio digital para os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lunos e interessados. Após, todas as aulas terem sido ministradas por todas as disciplinas envolvidas, houve uma gincana para cada turma com perguntas e respostas relacionadas aos temas. As respostas obtidas nas duas turmas foram semelhantes. Os alunos participavam efetivamente das aulas e das atividades propostas, sempre questionando e tirando dúvidas quando necessário, inclusive do material digital. As atividades propostas foram, em consonância com o professor de Geografia, utilizadas para a avaliação acumulativa. Concluiu-se que o ensino/aprendizagem, dentro do tema, alcançou os objetivos propos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Palavras-chave: Biocombustível, ensino-aprendizagem, geogra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studante, bolsista do projeto</w:t>
    </w:r>
  </w:p>
  <w:p>
    <w:pPr>
      <w:pStyle w:val="Footnote"/>
      <w:rPr/>
    </w:pPr>
    <w:r>
      <w:rPr>
        <w:rFonts w:cs="Arial" w:ascii="Arial" w:hAnsi="Arial"/>
        <w:vertAlign w:val="superscript"/>
      </w:rPr>
      <w:t>3</w:t>
    </w:r>
    <w:r>
      <w:rPr>
        <w:rFonts w:cs="Arial" w:ascii="Arial" w:hAnsi="Arial"/>
      </w:rPr>
      <w:t xml:space="preserve"> Professora Coordenadora do projeto</w:t>
    </w:r>
  </w:p>
  <w:p>
    <w:pPr>
      <w:pStyle w:val="Footnote"/>
      <w:rPr>
        <w:rFonts w:ascii="Arial" w:hAnsi="Arial" w:cs="Arial"/>
      </w:rPr>
    </w:pPr>
    <w:r>
      <w:rPr>
        <w:rFonts w:cs="Arial" w:ascii="Arial" w:hAnsi="Arial"/>
        <w:vertAlign w:val="superscript"/>
        <w:lang w:val="en-US"/>
      </w:rPr>
      <w:t>4</w:t>
    </w:r>
    <w:r>
      <w:rPr>
        <w:rFonts w:cs="Arial" w:ascii="Arial" w:hAnsi="Arial"/>
        <w:lang w:val="en-US"/>
      </w:rPr>
      <w:t xml:space="preserve"> Professor Colaborado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41:00Z</dcterms:created>
  <dc:creator>RAFAELLA</dc:creator>
  <dc:description/>
  <cp:keywords/>
  <dc:language>en-US</dc:language>
  <cp:lastModifiedBy>jessica</cp:lastModifiedBy>
  <dcterms:modified xsi:type="dcterms:W3CDTF">2011-12-28T15:15:00Z</dcterms:modified>
  <cp:revision>4</cp:revision>
  <dc:subject/>
  <dc:title/>
</cp:coreProperties>
</file>