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ascii="Arial" w:hAnsi="Arial" w:eastAsia="Arial Unicode MS" w:cs="Arial"/>
          <w:b/>
          <w:b/>
          <w:sz w:val="20"/>
          <w:szCs w:val="20"/>
        </w:rPr>
      </w:pPr>
      <w:r>
        <w:rPr>
          <w:rFonts w:eastAsia="Arial Unicode MS" w:cs="Arial" w:ascii="Arial" w:hAnsi="Arial"/>
          <w:b/>
          <w:sz w:val="20"/>
          <w:szCs w:val="20"/>
        </w:rPr>
        <w:t>4CEDMEFX02-P</w:t>
      </w:r>
    </w:p>
    <w:p>
      <w:pPr>
        <w:pStyle w:val="Normal"/>
        <w:spacing w:before="0" w:after="240"/>
        <w:jc w:val="center"/>
        <w:rPr>
          <w:rFonts w:ascii="Arial" w:hAnsi="Arial" w:cs="Arial"/>
          <w:b/>
          <w:b/>
          <w:sz w:val="20"/>
          <w:szCs w:val="20"/>
        </w:rPr>
      </w:pPr>
      <w:r>
        <w:rPr>
          <w:rFonts w:cs="Arial" w:ascii="Arial" w:hAnsi="Arial"/>
          <w:b/>
          <w:sz w:val="20"/>
          <w:szCs w:val="20"/>
        </w:rPr>
        <w:t>EDUCAÇÃO DO CAMPO: A RELAÇÃO ESCOLA, COMUNIDADE E SABERES</w:t>
      </w:r>
    </w:p>
    <w:p>
      <w:pPr>
        <w:pStyle w:val="Normal"/>
        <w:autoSpaceDE w:val="false"/>
        <w:spacing w:before="0" w:after="240"/>
        <w:jc w:val="center"/>
        <w:rPr>
          <w:rFonts w:ascii="Arial" w:hAnsi="Arial" w:eastAsia="Arial Unicode MS" w:cs="Arial"/>
          <w:sz w:val="20"/>
          <w:szCs w:val="20"/>
        </w:rPr>
      </w:pPr>
      <w:r>
        <w:rPr>
          <w:rFonts w:cs="Arial" w:ascii="Arial" w:hAnsi="Arial"/>
          <w:sz w:val="20"/>
          <w:szCs w:val="20"/>
        </w:rPr>
        <w:t>Alba Maria Monteiro dos Santos, (2) Vanessa Carla Borges de Lima (2), Maria Aparecida Silva de Andrade (1), Mayara Brandão de Albuquerque (1), Prof. Dr. Severino Bezerra da Silva (3). Centro de Educação/ Departamento de Metodologia da Educação/ FLUEX</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Style w:val="FootnoteCharacters"/>
          <w:rStyle w:val="FootnoteAnchor"/>
          <w:rFonts w:cs="Arial" w:ascii="Arial" w:hAnsi="Arial"/>
          <w:color w:val="FFFFFF"/>
          <w:sz w:val="20"/>
          <w:szCs w:val="20"/>
        </w:rPr>
        <w:footnoteReference w:id="2"/>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O presente trabalho é parte componente do projeto de extensão (FLUEX) intitulado como: “Educação do Campo: a relação escola comunidade e saberes”. Cujo Objetivo é trabalhar a educação do campo numa perspectiva articulada entre escola, comunidade e saberes. As pesquisas e ações vêm sendo desenvolvidas na Escola Municipal de Ensino Fundamental Emília Cavalcante de Morais Neta, localizada em Lerolândia no município de Santa Rita/ PB. Tendo em vista que o espaço ocupado pela escola é marcado por conflitos de identidades e disputa entre o campo e a cidade a nossa preocupação maior é contribuir com a informação e formação dos sujeitos da escola e as pessoas da comunidade local para a redefinição da escola. A metodologia desse trabalho de extensão é a participação do grupo em forma de visitas nas reuniões do copo docente, eventos, aulas, apoio na preparação do projeto político pedagógico da escola, e em diversos espaços organizativos e formativos da escola e comunidade, a fim de conhecer, investigar, refletir e sistematizar fragmentos da realidade local que estão envolvidos nas diversas organizações presentes no contexto escolar e da comunidade. Buscamos como subsídio teórico os estudos realizados por Silva e Araújo sobre Educação Do Campo e a Formação Sócio Política do educador, os cadernos pedagógicos do ProJovem Campo Saberes da Terra, as discussões de Juan Delval em seu livro Manifesto por uma Escola Cidadã, Pedagogia da Autonomia de Paulo Freire e os documentos oficias. O presente projeto encontra-se em fase de desenvolvimento, portanto, os possíveis resultados ainda estão em construçã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Palavras chaves</w:t>
      </w:r>
      <w:r>
        <w:rPr>
          <w:rFonts w:cs="Arial" w:ascii="Arial" w:hAnsi="Arial"/>
          <w:sz w:val="20"/>
          <w:szCs w:val="20"/>
        </w:rPr>
        <w:t xml:space="preserve">: Escola, comunidade, saberes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pPr>
      <w:r>
        <w:rPr>
          <w:rStyle w:val="FootnoteCharacters"/>
        </w:rPr>
        <w:footnoteRef/>
      </w:r>
      <w:r>
        <w:rPr/>
        <w:t>Bolsistas</w:t>
      </w:r>
    </w:p>
    <w:p>
      <w:pPr>
        <w:pStyle w:val="Footnote"/>
        <w:numPr>
          <w:ilvl w:val="0"/>
          <w:numId w:val="1"/>
        </w:numPr>
        <w:rPr/>
      </w:pPr>
      <w:r>
        <w:rPr/>
        <w:t>Extensionistas</w:t>
      </w:r>
    </w:p>
    <w:p>
      <w:pPr>
        <w:pStyle w:val="Footnote"/>
        <w:numPr>
          <w:ilvl w:val="0"/>
          <w:numId w:val="1"/>
        </w:numPr>
        <w:rPr/>
      </w:pPr>
      <w:r>
        <w:rPr/>
        <w:t>Coorden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1:00Z</dcterms:created>
  <dc:creator>Windows XP User</dc:creator>
  <dc:description/>
  <cp:keywords/>
  <dc:language>en-US</dc:language>
  <cp:lastModifiedBy>jessica</cp:lastModifiedBy>
  <dcterms:modified xsi:type="dcterms:W3CDTF">2011-12-28T15:15:00Z</dcterms:modified>
  <cp:revision>4</cp:revision>
  <dc:subject/>
  <dc:title>4CEDMEFX02-P</dc:title>
</cp:coreProperties>
</file>