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CCMDMIFX02-P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HECIMENTO E UTILIZAÇÃO DE MÉTODOS CONTRACEPTIVOS EM ADOLESCENTES DE ESCOLAS PÚBLICAS DE JOÃO PESSO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sz w:val="20"/>
        </w:rPr>
        <w:t>Taynah Pontes Machado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>; Vanessa Rodrigues Costa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>; Dandara Bandeira de Oliveira Martins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>;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Camila Mota Alencar Maia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>;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Amanda Dantas Cavalcanti Ferreira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>; Gilka Paiva Oliveira Costa</w:t>
      </w:r>
      <w:r>
        <w:rPr>
          <w:rFonts w:cs="Arial" w:ascii="Arial" w:hAnsi="Arial"/>
          <w:sz w:val="20"/>
          <w:vertAlign w:val="superscript"/>
        </w:rPr>
        <w:t>(3)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Médicas/Departamento de Medicina Interna/FLU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 temática: Saú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Introdução: </w:t>
      </w:r>
      <w:r>
        <w:rPr>
          <w:rFonts w:cs="Arial" w:ascii="Arial" w:hAnsi="Arial"/>
          <w:sz w:val="20"/>
        </w:rPr>
        <w:t xml:space="preserve">A maioria dos adolescentes conhece pelo menos um método anticoncepcional, sendo o condom o mais conhecido. Entretanto, não existe uma relação direta entre nível de conhecimento e utilização dos métodos anticoncepcionais (MAC) pelos jovens. Uma justificativa para isso é que a difusão e a disponibilidade das informações sobre os métodos anticoncepcionais são insuficientes e precários.  </w:t>
      </w:r>
      <w:r>
        <w:rPr>
          <w:rFonts w:cs="Arial" w:ascii="Arial" w:hAnsi="Arial"/>
          <w:b/>
        </w:rPr>
        <w:t xml:space="preserve">Objetivos: </w:t>
      </w:r>
      <w:r>
        <w:rPr>
          <w:rFonts w:cs="Arial" w:ascii="Arial" w:hAnsi="Arial"/>
        </w:rPr>
        <w:t>O projeto INCENTIVANDO ADOLESCENTES PARA O DESENVOLVIMENTO DE UMA SEXUALIDADE SAUDÁVEL EM ESCOLAS PÚBLICAS DE NÍVEL FUNDAMENTAL DE JOÃO PESSOA tem como objetivo um maior esclarecimento e divulgação de informações aos jovens sobre contracepção, puberdade e gravidez. Uma das grandes finalidades da extensão é promover nos adolescentes o estímulo ao auto cuidado, capacitá-los para uma iniciação sexual responsável e escolha racional dos métodos contraceptivos.</w:t>
      </w:r>
    </w:p>
    <w:p>
      <w:pPr>
        <w:pStyle w:val="Textodecomentrio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Metodologia:</w:t>
      </w:r>
      <w:r>
        <w:rPr>
          <w:rStyle w:val="Refdecomentrio"/>
        </w:rPr>
        <w:t xml:space="preserve"> </w:t>
      </w:r>
      <w:r>
        <w:rPr>
          <w:rStyle w:val="Refdecomentrio"/>
          <w:rFonts w:cs="Arial" w:ascii="Arial" w:hAnsi="Arial"/>
          <w:sz w:val="20"/>
        </w:rPr>
        <w:t>P</w:t>
      </w:r>
      <w:r>
        <w:rPr>
          <w:rFonts w:cs="Arial" w:ascii="Arial" w:hAnsi="Arial"/>
        </w:rPr>
        <w:t xml:space="preserve">articipam da extensão graduandos de medicina, que são orientados sobre adolescência, gravidez, DST e métodos preventivos, e adolescentes de 11 a 19 anos, alunos do 7º ao 8º ano de escola estadual, localizada em bairro de periferia da capital paraibana. Nas atividades na escola utiliza-se uma metodologia dialógica através da exposição de aulas sobre os temas, grupos de debate, blog, vídeos e consultas ginecológicas. Foi aplicado um questionário sobre iniciação sexual, conhecimento e uso de MAC com dados analisados no programa Epi Info versão 6.04. </w:t>
      </w:r>
      <w:r>
        <w:rPr>
          <w:rFonts w:cs="Arial" w:ascii="Arial" w:hAnsi="Arial"/>
          <w:b/>
        </w:rPr>
        <w:t xml:space="preserve">Resultados: </w:t>
      </w:r>
      <w:r>
        <w:rPr>
          <w:rFonts w:cs="Arial" w:ascii="Arial" w:hAnsi="Arial"/>
        </w:rPr>
        <w:t xml:space="preserve">Participaram da coleta de dados 54,7% meninos e 45,3% meninas com idade entre 11 e 19 anos (média de 13,8 anos). 53,9% dos adolescentes não citaram MAC, 33,3% o condom e 3,1% outros. 21,1% dos jovens já iniciaram vida sexual, dos quais 49% nunca usaram MAC, 45% utilizaram condom, 3,3% usaram contraceptivo hormonal e 2,3% usaram condom associado ao contraceptivo hormonal. </w:t>
      </w:r>
      <w:r>
        <w:rPr>
          <w:rFonts w:cs="Arial" w:ascii="Arial" w:hAnsi="Arial"/>
          <w:b/>
        </w:rPr>
        <w:t xml:space="preserve">Conclusão: </w:t>
      </w:r>
      <w:r>
        <w:rPr>
          <w:rFonts w:cs="Arial" w:ascii="Arial" w:hAnsi="Arial"/>
        </w:rPr>
        <w:t>Tendo em vista o elevado número de adolescentes que nunca usaram MAC, é necessário que, além de uma maior divulgação dos mesmos, haja uma propagação de informações com maior qualidade, abordando os diversos métodos, os graus de eficácia, os diferentes custos e a correta utilização. É imprescindível o diálogo adequado e sem preconceito e a associação de autoridades, professores, profissionais de saúde e pais para que ocorra o estimulo de atitudes favoráveis dos adolescentes frente à contracepção.</w:t>
      </w:r>
    </w:p>
    <w:p>
      <w:pPr>
        <w:pStyle w:val="Textodecomentri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Palavras-chave: </w:t>
      </w:r>
      <w:r>
        <w:rPr>
          <w:rFonts w:cs="Arial" w:ascii="Arial" w:hAnsi="Arial"/>
          <w:sz w:val="20"/>
        </w:rPr>
        <w:t>Adolescentes. Métodos anticoncepcionais. Sexualidad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4:00Z</dcterms:created>
  <dc:creator>TAYNAH</dc:creator>
  <dc:description/>
  <cp:keywords/>
  <dc:language>en-US</dc:language>
  <cp:lastModifiedBy>jessica</cp:lastModifiedBy>
  <dcterms:modified xsi:type="dcterms:W3CDTF">2011-12-28T15:28:00Z</dcterms:modified>
  <cp:revision>4</cp:revision>
  <dc:subject/>
  <dc:title/>
</cp:coreProperties>
</file>