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FX01-P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NHAS DO CUIDADO EM ODONTOLOGIA: BUSCANDO A INTEGRALIDADE NA SAÚDE</w:t>
      </w:r>
    </w:p>
    <w:p>
      <w:pPr>
        <w:pStyle w:val="NormalWeb"/>
        <w:spacing w:before="0" w:after="240"/>
        <w:jc w:val="center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Eloisa Lorenzo </w:t>
      </w:r>
      <w:r>
        <w:rPr>
          <w:rFonts w:cs="Arial" w:ascii="Arial" w:hAnsi="Arial"/>
          <w:color w:val="000000"/>
          <w:sz w:val="20"/>
          <w:szCs w:val="20"/>
        </w:rPr>
        <w:t>de Azevedo Gherse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000000"/>
          <w:sz w:val="20"/>
          <w:szCs w:val="20"/>
        </w:rPr>
        <w:t>³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; Herbert Gherse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sigproj.mec.gov.br/siex.php?id=7&amp;plataforma=1&amp;acao=3&amp;modalidade=0&amp;modo=1&amp;passo=124&amp;salvar=102&amp;finan=&amp;controle=1" \l "%23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Laurylene César de Souza; Vasconcelos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Style w:val="Applestylespan"/>
          <w:rFonts w:cs="Arial" w:ascii="Arial" w:hAnsi="Arial"/>
          <w:sz w:val="20"/>
          <w:szCs w:val="20"/>
        </w:rPr>
        <w:t>Dejanildo Jorge Velos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Style w:val="Applestylespan"/>
          <w:rFonts w:cs="Arial" w:ascii="Arial" w:hAnsi="Arial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igproj.mec.gov.br/siex.php?id=7&amp;plataforma=1&amp;acao=3&amp;modalidade=0&amp;modo=1&amp;passo=124&amp;salvar=102&amp;finan=&amp;controle=1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ula Angela S. Montenegro de Almeida Cunh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(4)</w:t>
      </w:r>
      <w:r>
        <w:rPr>
          <w:rStyle w:val="Applestylespan"/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sigproj.mec.gov.br/siex.php?id=7&amp;plataforma=1&amp;acao=3&amp;modalidade=0&amp;modo=1&amp;passo=124&amp;salvar=102&amp;finan=&amp;controle=1" \l "%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Giuseppe Anacleto Scarano Pereir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(4)</w:t>
      </w:r>
      <w:r>
        <w:rPr>
          <w:rStyle w:val="Applestylespan"/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Elis Janaina Lira dos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irlei Vaz de Freitas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Marina Tavares Costa Nóbreg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Evllon Évirg Sá 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</w:p>
    <w:p>
      <w:pPr>
        <w:pStyle w:val="NormalWeb"/>
        <w:spacing w:before="0" w:after="24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entro de Ciências da Saúde/Departamento de Clínica e Odontologia Social/FLUEX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Este programa partiu da iniciativa de um grupo de professores, coordenadores de projetos de extensão, do Curso de Odontologia da UFPB, que sentiu a necessidade de congregar seus projetos para melhorar a efetividade de suas ações, através do trabalho multidisciplinar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O objetivo do programa é integrar diversos projetos do Curso de Odontologia e proporcionar ao acadêmico a indissociabilidade entre o ensino, pesquisa e extensão e levar serviços à comunidade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O programa compreende vinte projetos do Curso de Odontologia com ações educativas, preventivas, de promoção de saúde, assistenciais e curativas de pequena, média e alta complexidade. Os projetos são realizados em diversos locais como escolas dos bairros Mangabeira, Castelo Branco, Conjunto dos Bancários; Escola de Ensino Fundamental da UFPB; Comunidade Maria de Nazaré; Hospital Universitário-UFPB; Clínicas, laboratórios e salas do Curso de Odontologia da UFPB; Centros de Convivência do Idoso; Centro de Especialidades Odontológicas (CEO); Instituto Cândida Vargas; Laboratório de Histopatologia da UFPB, entre outros.  Foram feitas parcerias internas na UFPB e externas com Instituições Governamentais Municipais e Estaduais.  Além das ações desenvolvidas por cada projeto, muitos deles interagem entre si, encaminhando pacientes de um projeto a outro. 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programa cumpre seus objetivos à medida que congrega vinte projetos em diferentes áreas da Odontologia voltados às “Linhas do Cuidado em Saúde”, que contemplam a criança, o adolescente, o adulto e idoso, com ações de prevenção, promoção e assistência à saúde, conforme preconiza as Diretrizes da Política Nacional de Saúde Bucal, do Ministério da Saúde e do Projeto Pedagógico do Curso de Odontologia; insere o acadêmico na comunidade assegurando o princípio da indissociabilidade do ensino, pesquisa e extensão, uma vez que reforça o processo de ensino-aprendizagem; instiga a pesquisa quando dúvidas e questionamentos são levantados, o que conduz ao diagnóstico dos problemas fundamentais e à procura de soluções para os mesmos; possibilita aos participantes o contato com outros saberes acarretando a troca de experiências; proporciona ao aluno a vivência com a realidade social; promove a inclusão social das parcelas menos favorecidas melhorando a qualidade de vida das pessoas e colaborando para a transformação da sociedade.</w:t>
      </w:r>
    </w:p>
    <w:p>
      <w:pPr>
        <w:pStyle w:val="Footnote"/>
        <w:ind w:left="72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Footnote"/>
        <w:rPr/>
      </w:pPr>
      <w:r>
        <w:rPr>
          <w:b/>
          <w:sz w:val="16"/>
          <w:szCs w:val="16"/>
        </w:rPr>
        <w:t>PALAVRAS-CHAVE</w:t>
      </w:r>
      <w:r>
        <w:rPr>
          <w:sz w:val="16"/>
          <w:szCs w:val="16"/>
        </w:rPr>
        <w:t>: PROMOÇÃO DE SAÚDE. SAUDE BUCAL. INTEGRAÇÃO EM SAU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29:00Z</dcterms:created>
  <dc:creator>Pessoal</dc:creator>
  <dc:description/>
  <cp:keywords/>
  <dc:language>en-US</dc:language>
  <cp:lastModifiedBy>jessica</cp:lastModifiedBy>
  <dcterms:modified xsi:type="dcterms:W3CDTF">2011-12-28T15:28:00Z</dcterms:modified>
  <cp:revision>5</cp:revision>
  <dc:subject/>
  <dc:title>na 1ª linha deverá constar o título</dc:title>
</cp:coreProperties>
</file>