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CCSDEFFX01-P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DAGOGIA DO BADMINTON: FORMAÇÃO DE PROFESSORES E PRÁTICA ESPORTIVA NA ESCOLA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  <w:bCs/>
          <w:sz w:val="20"/>
          <w:szCs w:val="20"/>
        </w:rPr>
        <w:t>Carlos Vidal de Melo (2); Emerson Pereira Arruda de Souza (2); Giselly dos Santos Holanda (2); Rodrigo Wanderley Souza Cruz (2); Pierre Normando Gomes da Silva (3)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/>
      </w:pPr>
      <w:r>
        <w:rPr>
          <w:rFonts w:cs="Arial" w:ascii="Arial" w:hAnsi="Arial"/>
          <w:bCs/>
          <w:sz w:val="20"/>
          <w:szCs w:val="20"/>
        </w:rPr>
        <w:t>Centro de Ciências da Saúde/Departamento de Educação Física/ FLUEX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t-BR"/>
        </w:rPr>
        <w:t>Introdução</w:t>
      </w:r>
      <w:r>
        <w:rPr>
          <w:rFonts w:cs="Arial" w:ascii="Arial" w:hAnsi="Arial"/>
          <w:sz w:val="20"/>
          <w:szCs w:val="20"/>
          <w:lang w:eastAsia="pt-BR"/>
        </w:rPr>
        <w:t xml:space="preserve">: O badminton é um esporte olímpico jogado com raquetes e petecas, possuindo grande aceitação em boa parte do mundo, caracterizando-se como </w:t>
      </w:r>
      <w:r>
        <w:rPr>
          <w:rFonts w:cs="Arial" w:ascii="Arial" w:hAnsi="Arial"/>
          <w:sz w:val="20"/>
          <w:szCs w:val="20"/>
        </w:rPr>
        <w:t xml:space="preserve">um jogo dinâmico, prazeroso e excelente para a manutenção da saúde. A prática do badminton fortalece a auto-estima, cria o hábito do trabalho em equipe, estimula a disciplina e a tomada de decisão, contribuindo assim, para a formação da cidadania dos praticantes. </w:t>
      </w:r>
      <w:r>
        <w:rPr>
          <w:rFonts w:cs="Arial" w:ascii="Arial" w:hAnsi="Arial"/>
          <w:b/>
          <w:sz w:val="20"/>
          <w:szCs w:val="20"/>
        </w:rPr>
        <w:t xml:space="preserve">Objetivos: </w:t>
      </w:r>
      <w:r>
        <w:rPr>
          <w:rFonts w:cs="Arial" w:ascii="Arial" w:hAnsi="Arial"/>
          <w:sz w:val="20"/>
          <w:szCs w:val="20"/>
        </w:rPr>
        <w:t xml:space="preserve">Capacitar os alunos do curso de educação física (bacharelado e licenciatura) e profissionais da área, através de um curso técnico-pedagógico para atuarem em diferentes campos de intervenção, abrangendo os âmbitos da saúde, reabilitação, inclusão, escolar ou rendimento e atendendo a diversos públicos. Além de contribuir para a educação das crianças, ajudando-as a entender o esporte como um meio de aprendizagem social, cognitiva, emocional e cultural, favorecendo a consciência corporal e a manutenção da saúde. </w:t>
      </w:r>
      <w:r>
        <w:rPr>
          <w:rFonts w:cs="Arial" w:ascii="Arial" w:hAnsi="Arial"/>
          <w:b/>
          <w:sz w:val="20"/>
          <w:szCs w:val="20"/>
        </w:rPr>
        <w:t xml:space="preserve">Metodologia: </w:t>
      </w:r>
      <w:r>
        <w:rPr>
          <w:rFonts w:cs="Arial" w:ascii="Arial" w:hAnsi="Arial"/>
          <w:sz w:val="20"/>
          <w:szCs w:val="20"/>
        </w:rPr>
        <w:t xml:space="preserve">O curso técnico-pedagógico conta com 15 participantes e ocorre nas quartas feiras das 18h:00min às 20h:00min, é realizado de forma conceito-vivencial, utilizando o Ginásio Didático, para as vivências. O curso teve início em julho e vai até dezembro totalizando 84 horas, das quais 28 horas serão não-presenciais. Os conteúdos abordados estão divididos em módulos: I (Caracterização da modalidade) e II (Proposta Pedagógica). A avaliação do curso envolve a observação participante, entrevista e grupo focal. O projeto envolve também a intervenção com crianças do 6° e 7° ano que fazem parte de duas escolas do estágio supervisionado II do curso de educação física, com o intuito de propiciar aos alunos a vivência de outro esporte e a compreensão de novas possibilidades motoras, cognitivas e sociais inerentes ao badminton. </w:t>
      </w: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>No que concerne ao curso técnico-pedagógico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servamos que os participantes adquiriram algumas aprendizagens quanto aos fundamentos básicos (serviços curto e longo, golpes forehand e backhand, clear ofensiva e defensiva) e movimentações nas zonas da quadra, bem como a compreensão das regras do badminton.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Esperamos que ao término do curso os integrantes sejam capazes de atuar na iniciação esportiva do badminton em qualquer campo, e que a intervenção com as crianças na escola pública possibilite novas experiências educativas de autonom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20"/>
        </w:rPr>
        <w:t xml:space="preserve">Palavras-chave: </w:t>
      </w:r>
      <w:r>
        <w:rPr>
          <w:rFonts w:cs="Arial" w:ascii="Arial" w:hAnsi="Arial"/>
          <w:bCs/>
          <w:sz w:val="18"/>
          <w:szCs w:val="20"/>
        </w:rPr>
        <w:t>badminton, crianças, professo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1:44:00Z</dcterms:created>
  <dc:creator>iury</dc:creator>
  <dc:description/>
  <cp:keywords/>
  <dc:language>en-US</dc:language>
  <cp:lastModifiedBy>jessica</cp:lastModifiedBy>
  <dcterms:modified xsi:type="dcterms:W3CDTF">2011-12-28T15:28:00Z</dcterms:modified>
  <cp:revision>4</cp:revision>
  <dc:subject/>
  <dc:title>PEDAGOGIA DO BADMINTON: FORMAÇÃO DE PROFESSORES E PRÁTICA ESPORTIVA NA ESCOLA</dc:title>
</cp:coreProperties>
</file>