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FFX01-P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POMENTE EM MOVIMENTO: UMA PROPOSTA DE AUTOCUIDADO DURANTE O PERÍODO GESTACIONAL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thaly Santiago Leite (1); </w:t>
      </w:r>
      <w:r>
        <w:rPr>
          <w:rFonts w:cs="Arial" w:ascii="Arial" w:hAnsi="Arial"/>
          <w:sz w:val="20"/>
          <w:szCs w:val="20"/>
        </w:rPr>
        <w:t xml:space="preserve"> Myrna Deirdre Bezerra Duarte(2); Maria do Socorro Nunes Gadelha</w:t>
      </w:r>
      <w:r>
        <w:rPr>
          <w:rFonts w:cs="Arial" w:ascii="Arial" w:hAnsi="Arial"/>
          <w:bCs/>
          <w:sz w:val="20"/>
          <w:szCs w:val="20"/>
        </w:rPr>
        <w:t>(3)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/Departamento de Fisioterapia/FLU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A gravidez é um período importante na vida da mulher e requer cuidados a sua saúde pois as modificações fisiológicas que ocorrem em seu corpo, favorecem uma série de alterações biomecânicas e posturais, que afetam o sistema músculoesquelético provocando durante o  percurso  da gestação, desconfortos com queixas de dores em diversas regiões corporais.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TW"/>
        </w:rPr>
        <w:t xml:space="preserve">Objetivo: </w:t>
      </w:r>
      <w:r>
        <w:rPr>
          <w:rFonts w:cs="Arial" w:ascii="Arial" w:hAnsi="Arial"/>
          <w:bCs/>
          <w:color w:val="000000"/>
          <w:sz w:val="20"/>
          <w:szCs w:val="20"/>
          <w:lang w:eastAsia="zh-TW"/>
        </w:rPr>
        <w:t xml:space="preserve">Mostrar a importância da assistência a gestante por meio de ações de promoção, prevenção e atividades terapêuticas com ênfase no auto-cuidado. </w:t>
      </w:r>
      <w:r>
        <w:rPr>
          <w:rFonts w:cs="Arial" w:ascii="Arial" w:hAnsi="Arial"/>
          <w:b/>
          <w:sz w:val="20"/>
          <w:szCs w:val="20"/>
        </w:rPr>
        <w:t xml:space="preserve">Metodologia: </w:t>
      </w:r>
      <w:r>
        <w:rPr>
          <w:rFonts w:cs="Arial" w:ascii="Arial" w:hAnsi="Arial"/>
          <w:sz w:val="20"/>
          <w:szCs w:val="20"/>
        </w:rPr>
        <w:t xml:space="preserve">Trata-se de um estudo realizado no projeto de extensão Corpomente em Movimento, iniciado neste semestre com assistência a gestantes e com base em estudos científicos comprovados na literatura com relação aos benefícios adquiridos pelas gestantes que participaram de grupos durante o pré-natal.  As ações terapêuticas realizadas no grupo consistem em conscientização corporal, orientações posturais e práticas  com exercícios de alongamentos, fortalecimento de grupos musculares específicos, re-educação respiratória e relaxamento. Atualmente, seis gestantes que encontram-se no segundo e terceiro trimestres de gestação estão fazendo parte do projeto, com idades que variam de 18 a 37 anos, tendo como principais queixas: dores na região das costas, dificuldades na respiração,desconforto nas posturas diárias, principalmente para dormir e cansaço nas pernas. Todas se submeteram a uma avaliação diagnóstica sobre percepção corporal, dor, estresse e expectativa sobre o parto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No final do semestre, após análise da reavaliação da clientela, espera-se que a mesma tenha conseguido um </w:t>
      </w:r>
      <w:r>
        <w:rPr>
          <w:rFonts w:cs="Arial" w:ascii="Arial" w:hAnsi="Arial"/>
          <w:color w:val="000000"/>
          <w:sz w:val="18"/>
          <w:szCs w:val="18"/>
          <w:lang w:eastAsia="zh-TW"/>
        </w:rPr>
        <w:t xml:space="preserve">melhor domínio e conhecimento do corpo; alívio das tensões e minimização das queixas e desconfortos, antes apresentados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color w:val="000000"/>
          <w:sz w:val="20"/>
          <w:szCs w:val="20"/>
        </w:rPr>
        <w:t>Considera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evante a proposta terapêutica vinculada ao projeto de extensão Corpomente em Movimento, tendo em vista a necessidade de se atuar na assistência à saúde da mulher numa fase  sublime da sua vida, que é a gestacional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atu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Fisioterapia, pode ajudar consideravelmente a mulher, tanto minimizando suas queixas, quanto favorecendo possibilidades de auto-cuidado assim como, oferecendo orientações de educação em saúde na forma de promoção e prevenção de agravos. Além de proporcionar mais segurança, melhora da auto-estima e melhor conhecimento sobre o processo gravídico-puerperal, </w:t>
      </w:r>
      <w:r>
        <w:rPr/>
        <w:t>a gestante poderá ter uma boa preparação para o momento do par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: autocuidado, grupo, saúde na gestação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TW"/>
        </w:rPr>
      </w:pPr>
      <w:r>
        <w:rPr>
          <w:rFonts w:cs="Arial" w:ascii="Arial" w:hAnsi="Arial"/>
          <w:color w:val="000000"/>
          <w:sz w:val="18"/>
          <w:szCs w:val="18"/>
          <w:lang w:eastAsia="zh-TW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TW"/>
        </w:rPr>
      </w:pPr>
      <w:r>
        <w:rPr>
          <w:rFonts w:cs="Arial" w:ascii="Arial" w:hAnsi="Arial"/>
          <w:color w:val="000000"/>
          <w:sz w:val="18"/>
          <w:szCs w:val="18"/>
          <w:lang w:eastAsia="zh-T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27:00Z</dcterms:created>
  <dc:creator>Claudizio_Coelce</dc:creator>
  <dc:description/>
  <cp:keywords/>
  <dc:language>en-US</dc:language>
  <cp:lastModifiedBy>jessica</cp:lastModifiedBy>
  <dcterms:modified xsi:type="dcterms:W3CDTF">2011-12-28T15:28:00Z</dcterms:modified>
  <cp:revision>4</cp:revision>
  <dc:subject/>
  <dc:title>ANÁLISE DO PROJETO “ACOMPANHAMENTO FISIOTERAPEUTICO A BEBÊS DE RISCO NO SERVIÇO INFANTIL DE FISIOTERAPIA DA UFPB”</dc:title>
</cp:coreProperties>
</file>