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CCHSADCSAFX01-O</w:t>
      </w:r>
    </w:p>
    <w:p>
      <w:pPr>
        <w:pStyle w:val="SemEspaamento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NOLOGIA E GESTÃO AGROINDUSTRIAL: AGREGANDO VALORES NA PRODUÇÃO DE TANGERINAS NO MUNICÍPIO DE MATINHAS - PB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Frankleudo Frantchesco Andrade de Araúj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efa Edileide Santos Ramo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 Jaqueline Medeiros da Cost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 Robson Santo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Inês Leal de Andrade Fernand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pt-PT"/>
        </w:rPr>
        <w:t>Mayara Cost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eastAsia="+mn-ea;Times New Roman" w:cs="Arial" w:ascii="Arial" w:hAnsi="Arial"/>
          <w:bCs/>
          <w:i/>
          <w:iCs/>
          <w:color w:val="FFFFFF"/>
          <w:kern w:val="2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>Hélio Luiz Beretta Dal Monte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position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iro de Pontes Gome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Raissa Dália Paulin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Cleverton Rodrigues Fernande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eastAsia="+mn-ea;Times New Roman" w:cs="Arial" w:ascii="Arial" w:hAnsi="Arial"/>
          <w:bCs/>
          <w:i/>
          <w:iCs/>
          <w:color w:val="FFFFFF"/>
          <w:kern w:val="2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Solange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bCs/>
          <w:sz w:val="20"/>
          <w:szCs w:val="20"/>
          <w:lang w:val="pt-PT"/>
        </w:rPr>
        <w:t>Elisandra Costa Almeid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-CCHSA/Departamento de Ciências Sociais Aplicadas/FLU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ste estudo visou à participação ativa da comunidade acadêmica e científica do CCHSA-UFPB, campus III, junto a Cooperativa dos Citricultores de Matinhas - COOPERTANGE, com ações extensionistas almejando atualizar práticas e ferramentas de gestão, vindo a contribuir com o desenvolvimento do arranjo produtivo local (APL) da citricultura na Microrregião do Brejo Paraibano. As atividades de extensão envolveram três áreas – gestão, tecnologia e qualidade na citricultura, sendo realizadas em períodos concomitantes. Na área de gestão, a </w:t>
      </w:r>
      <w:r>
        <w:rPr>
          <w:rFonts w:cs="Arial" w:ascii="Arial" w:hAnsi="Arial"/>
          <w:sz w:val="20"/>
          <w:szCs w:val="20"/>
        </w:rPr>
        <w:t>pesquisa exigiu a utilização de métodos de procedimentos: método tipológico e método funcionalista. 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riáveis de investigação e de maior conotação foram: organograma e funcionalidade da empresa, relações comerciais e de informações, perfil e caracterização dos dirigentes, métodos de gerenciamento. A coleta dos dados realizou-se por meio de um questionário aberto através de entrevistas diretas e semi-estruturadas, aplicada junto aos dirigentes da COOPERTANGE em exercício. A cooperativa apresenta organograma horizontal funcional, não havendo na estrutura conexões adjacentes que contemplem os campos jurídico, financeiro e ambiental. Constatou-se que não possui um modelo organizativo de gestão que identifique notoriamente suas atividades, quer sejam operacionais (vendas, distribuição, etc) ou de planejamento, havendo a necessidade de implantação de um sistema que colabore no aprimoramento estratégico da empresa. A formação dos dirigentes é de nível médio completo. Concluiu-se que a COOPERTANGE não possui modelo de gestão condizente a sua formação de empresa cooperativista, fazendo-se necessário a implantação de um sistema que identifique e monitore suas atividades e que permita adotar estratégias que potencialize a agroindustrialização para pequena produção de Matinhas. Na área de qualidade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foram utilizadas tangerinas da variedade poncã, adquiridas no comércio de Bananeiras-PB, oriundos da cidade de Matinhas. </w:t>
      </w:r>
      <w:r>
        <w:rPr>
          <w:rFonts w:cs="Arial" w:ascii="Arial" w:hAnsi="Arial"/>
          <w:sz w:val="20"/>
          <w:szCs w:val="20"/>
        </w:rPr>
        <w:t xml:space="preserve">As análises físico-químicas realizadas foram pH, acidez, vitamina C, sólidos solúveis totais (°Brix), umidade e cinzas, de acordo com metodologia proposta pelo Instituto Adolfo Lutz (2005). As análises microbiológicas realizadas foram presença de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p., coliformes a 35°C e coliformes termotolerantes, acordo com Silva </w:t>
      </w:r>
      <w:r>
        <w:rPr>
          <w:rFonts w:cs="Arial" w:ascii="Arial" w:hAnsi="Arial"/>
          <w:i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(2007), como proposto pela resolução da ANVISA RDC nº 12 (BRASIL, 2001). Com relação aos parâmetros físico-químicos verificou-se que o valor do pH foi de 3,7; quanto aos sólidos solúveis encontrou-se um valor de 9,8 °Brix.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valor da acidez titulável encontrado foi de 0,44%; </w:t>
      </w:r>
      <w:r>
        <w:rPr>
          <w:rFonts w:cs="Arial" w:ascii="Arial" w:hAnsi="Arial"/>
          <w:color w:val="000000"/>
          <w:sz w:val="20"/>
          <w:szCs w:val="20"/>
        </w:rPr>
        <w:t xml:space="preserve">observou-se que a tangerina poncã apresentou teor de vitamina de 54,4 g/100 g. </w:t>
      </w:r>
      <w:r>
        <w:rPr>
          <w:rFonts w:cs="Arial" w:ascii="Arial" w:hAnsi="Arial"/>
          <w:sz w:val="20"/>
          <w:szCs w:val="20"/>
        </w:rPr>
        <w:t xml:space="preserve">Com relação à umidade encontrou-se um valor de </w:t>
      </w:r>
      <w:r>
        <w:rPr>
          <w:rFonts w:cs="Arial" w:ascii="Arial" w:hAnsi="Arial"/>
          <w:color w:val="000000"/>
          <w:sz w:val="20"/>
          <w:szCs w:val="20"/>
        </w:rPr>
        <w:t>91,1%</w:t>
      </w:r>
      <w:r>
        <w:rPr>
          <w:rFonts w:cs="Arial" w:ascii="Arial" w:hAnsi="Arial"/>
          <w:sz w:val="20"/>
          <w:szCs w:val="20"/>
        </w:rPr>
        <w:t xml:space="preserve">. O percentual de cinzas encontrado foi de 0,35%. Com relação aos parâmetros microbiológicos foi detectada ausência de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em 25 g em todas as amostras e o NMP/g de coliformes a 35 °C foi &lt; 3. Com base nos dados obtidos verificou-se a necessidade de se realizar um censo agropecuário citrícola para atualização dos dados, além disso, verificou-se que a tangerina produzida em Matinhas apresenta qualidades físico-química e microbiológica satisfatóri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itricultura, Cooperativa, Tecnolog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8:00Z</dcterms:created>
  <dc:creator>Samuel</dc:creator>
  <dc:description/>
  <cp:keywords/>
  <dc:language>en-US</dc:language>
  <cp:lastModifiedBy>jessica</cp:lastModifiedBy>
  <dcterms:modified xsi:type="dcterms:W3CDTF">2011-12-28T15:32:00Z</dcterms:modified>
  <cp:revision>5</cp:revision>
  <dc:subject/>
  <dc:title>1CCADSERPE01</dc:title>
</cp:coreProperties>
</file>