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CCHSADGTAFX01-P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IMPLANTAÇÃO DE PROGRAMA DE QUALIDADE NAS COZINHAS DAS ESCOLAS DO MUNICÍPIO DE SOLÂNEA, PARAÍBA, DE FORMA CONTÍNUA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iana Grigorio de Menez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iel Batista Meira Júni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elene dos Santos Ataíd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>Pedro Germano Antonino Nun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4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/Departamento de Gestão e Tecnologia Agroindustrial/FLU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 principais deveres das unidades onde se produzem alimentos é fornecer um alimento equilibrado do ponto de vista nutritivo e seguro do ponto de vista higiênico-sanitário, por isso é recomendável que estes estabelecimentos adotem programas de qualidade que assegure tais exigências, por exemplo, Boas Práticas de Fabricação.  Este por sua vez é um conjunto de medidas empregadas em produtos, processos, serviços e edificações que visa garantir a qualidade e a segurança dos alimentos fornecidos aos consumidores. Neste contexto, o programa “capacitar e aprender” teve como objetivo implantar Boas Práticas de Fabricação nas cozinhas das escolas do município de Solânea-PB de forma contínua, através das capacitações das merendeiras, diagnóstico das infra-estruturas das cozinhas, bem como, na elaboração do manual da merendeira e da cozinha modelo. A metodologia empregada foi qualitativa e quantitativa, no qual foi elaborado um questionário com 18 perguntas e aplicado com 51 merendeiras, foram feitas observações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e aplicação de um </w:t>
      </w:r>
      <w:r>
        <w:rPr>
          <w:rFonts w:cs="Arial" w:ascii="Arial" w:hAnsi="Arial"/>
          <w:i/>
          <w:sz w:val="20"/>
          <w:szCs w:val="20"/>
        </w:rPr>
        <w:t>check list</w:t>
      </w:r>
      <w:r>
        <w:rPr>
          <w:rFonts w:cs="Arial" w:ascii="Arial" w:hAnsi="Arial"/>
          <w:sz w:val="20"/>
          <w:szCs w:val="20"/>
        </w:rPr>
        <w:t xml:space="preserve"> para avaliar as condições de infra-estrutura das cozinhas, como também, elaborou-se um manual para a merendeira, com uma linguagem simples, onde se abordou conceitos de Boas Práticas de Fabricação, como, higiene pessoal, higienização dos equipamentos, utensílios e ambiente; e por fim higienização e manipulação dos alimentos e um modelo de cozinha padrão de acordo com a Portaria 1428 do Ministério da Saúde e a Portaria nº 326 da Agência Nacional da Vigilância Sanitária. Também foram realizadas capacitações para as merendeiras e reuniões com os órgãos públicos, para viabilizar melhorias. Os resultados evidenciaram a necessidade de melhorias no Programa de Alimentação Escolar do município, desde infra-estrutura até capacitação técnica dos profissionais que atuam nas cozinhas, entretanto o primeiro passo já está sendo dado, através das capacitações oferecidas pelo programa e manuais, bastando os órgãos públicos destinarem recursos para intensificar treinamentos destes profissionais, de forma contínua, bem como, melhorar as infra-estruturas das cozinhas, pois só assim todos os dependentes do Programa de Alimentação Escolar do município se beneficiaram, com uma alimentação mais nutritiva e segura, bem como, os profissionais terão um ambiente de trabalho mais harmonioso e agradável, ampliando assim a margem de resultados positivos, e em consequência, uma maior adequação ao Programa Nacional de Alimentação escolar (PNA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colas, Segurança alimentar, Cozinh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2:00Z</dcterms:created>
  <dc:creator>Samuel</dc:creator>
  <dc:description/>
  <cp:keywords/>
  <dc:language>en-US</dc:language>
  <cp:lastModifiedBy>jessica</cp:lastModifiedBy>
  <dcterms:modified xsi:type="dcterms:W3CDTF">2011-12-28T15:32:00Z</dcterms:modified>
  <cp:revision>4</cp:revision>
  <dc:subject/>
  <dc:title>1CCADSERPE01</dc:title>
</cp:coreProperties>
</file>