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CCHLADCPX02-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UPO DE ANÁLISE DE CONJUNTURA (GAC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 Gil Dantas</w:t>
      </w:r>
      <w:r>
        <w:rPr>
          <w:rStyle w:val="FootnoteCharacters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; Roberta Pereira de Lima</w:t>
      </w:r>
      <w:r>
        <w:rPr>
          <w:rStyle w:val="FootnoteCharacters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; Nelson Rosas Ribeiro</w:t>
      </w:r>
      <w:r>
        <w:rPr>
          <w:rStyle w:val="FootnoteCharacters"/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; Rosângela Palhano Ramalho</w:t>
      </w:r>
      <w:r>
        <w:rPr>
          <w:rStyle w:val="FootnoteCharacters"/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; Tatiana Losano de Abreu</w:t>
      </w:r>
      <w:r>
        <w:rPr>
          <w:rStyle w:val="FootnoteCharacters"/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/Departamento de Economia/PROBEX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Grupo de Análise de Conjuntura (GAC), vinculado ao projeto de extensão Observatório Econômico e formado por estudantes e professores do departamento de economia da UFPB, tem por objetivo suprir a carência do bom entendimento dos fenômenos econômicos e da conjuntura econômica por parte da sociedade. Os resultados gerados pelo GAC chegam à sociedade através de meios de comunicação impresso e digital. O grupo produz uma coluna semanal sobre conjuntura econômica no Jornal </w:t>
      </w:r>
      <w:r>
        <w:rPr>
          <w:rFonts w:cs="Arial" w:ascii="Arial" w:hAnsi="Arial"/>
          <w:sz w:val="20"/>
          <w:szCs w:val="20"/>
          <w:u w:val="single"/>
        </w:rPr>
        <w:t>ContraPonto</w:t>
      </w:r>
      <w:r>
        <w:rPr>
          <w:rFonts w:cs="Arial" w:ascii="Arial" w:hAnsi="Arial"/>
          <w:sz w:val="20"/>
          <w:szCs w:val="20"/>
        </w:rPr>
        <w:t xml:space="preserve"> (Análise &amp; Conjuntura Econômica) de circulação estadual. O blog, uma mailing list formada pelos interessados em receber as análises e recentemente a rede social Facebook completam a divulgação e atingem milhares de leitores. A demanda por este tipo de publicação vem pela falta de compreensão da população em geral do economês, com o uso persistente de jargões econômicos que dificultam a interpretação da realidade por parte da sociedade. A teoria usada para as análises é a marxiana, que propõe chegar ao cerne dos fenômenos estudados. Juntamente com o PROGEB, projeto aprovado em 2002 pelo Departamento de Economia da UFPB, o Observatório Econômico engloba o tripé pesquisa – ensino - extensão e tem como objetivo ultrapassar os muros da Universidade, sendo o GAC sua ferramenta para a extensão. Com isto, tanto os participantes do projeto consolidam a teoria estudada em sala de aula, como a sociedade ganha uma ferramenta de melhor compreensão da conjuntura econômica atual, aguçando seu senso crítico e poder de intervençã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: Conjuntura; Economia; Teoria Marxian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conomia brasileira envolve um conjunto de informações muito abrangente e a sua compreensão é freqüentemente prejudicada, não só pela sofisticação da linguagem usada, como pela estreita relação estabelecida com interesses políticos e sociais, além de grande volume de dados lançados a todo instante pelos institutos de pesquisas econômicas e sociais. Com isto, surge o problema da compreensão e interpretação das informações, pelo público não especializado, bem como a manipulação destas informações ao sabor dos interesses dos grupos sociais mais diversos. O acompanhamento diário da evolução da economia brasileira exige um esforço bastante grande de disciplina na coleta de informações que tratam de fenômenos como: crise, inflação, renda, contas públicas, juros, dívida externa, comércio exterior, entre outros. Dada a amplitude de cada um desses temas, o trabalho de coleta, seleção, condensação e análise, torna-se muito complexo, sendo difícil a adequada interpretação e a construção de uma linha lógica de raciocínio, por parte dos pesquisadores. A dificuldade aumenta quando as organizações sociais não dispõem das fontes de pesquisas adequadas, ou do referencial teórico necessário ao desenvolvimento da análise e do senso crítico. Além disso, a linguagem técnica utilizada pela maioria dos economistas, o chamado “economês”, em muitos casos, é pouco didática e por isso mal compreendida, prejudicando a interpretação das informa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 problema também é sentido no meio acadêmico. Para os alunos do curso de economia, o debate dos fenômenos econômicos e sua relação com a teoria econômica, também se torna difícil diante da linguagem técnica utilizada nos textos de economia e das várias linhas de pensamento existentes que estão frequentemente em choqu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iante desta problemática, surge o “Observatório Econômico: Explicando a Economia”, aprovado através do edital PROBEX 2009, para atuar no período entre 01/06/2009 a 30/12/2009, e posteriormente aprovadas suas renovações através dos editais PROBEX 2010 e PROBEX 2011, este último ainda em execução. Este projeto foi concebido como vertente de extensão do PROGEB – Projeto Globalização e Crise na Economia Brasileira, em execução desde 2002, regido para integrar os três eixos básicos da Academia, ensino-pesquisa-extens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ivo central do Observatório Econômico é fazer uma análise crítica dos fenômenos da economia brasileira e internacional, disponibilizando-a em linguagem acessível, através dos meios de comunicação, à comunidade acadêmica, às organizações sociais, às entidades de classe e à população em geral. Para tanto, o projeto é dividido em quatro grupos, cada um com suas áreas de atuação, que são o Grupo de Análise de Conjuntura (GAC), Laboratório de Economia Política (LEP), Grupo de Produção Informática (GPI), e o Seminário Permanente (SP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GAC, objeto de análise deste trabalho, é um grupo formado por professores e estudantes do departamento de economia da UFPB, espaço este onde são elaboradas as análises semanais da economia brasileira, a partir de informações obtidas em jornais e revistas de circulação nacional e local, em Instituições de pesquisa oficiais e na internet. O objetivo deste grupo é: i) praticar o exercício permanente de aplicação da teoria à análise dos fenômenos econômicos; ii) contribuir para a formação científica dos pesquisadores, desenvolvendo seu senso crítico e sua capacidade de integração social; iii) disponibilizar os resultados das pesquisas, em linguagem acessível, às organizações sociais, entidades de classe, empresas e a sociedade de um modo ge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nálise semanal de conjuntura econômica, realizada no âmbito do GAC, é elaborada utilizando como fundamentação teórica a teoria econômica marxiana, que abrange vários campos do saber, como a sociologia, política e história, além da própria economia. Com o uso desta teoria é possível fazer uma análise aprofundada dos fenômenos econômicos e dos problemas que afetam a sociedade. Esta possibilidade não se encontra em outras teorias econômicas. Problemas como a concentração e centralização do capital, crises econômicas, desemprego e inflação, são melhores interpretados segundo a nossa visão, pela teoria marxia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integrantes do projeto têm a responsabilidade de coletar informações cotidianas dos acontecimentos econômicos e políticos, tendo como principais fontes principais a leitura dos jornais: ‘Valor Econômico’, ‘Folha de São Paulo’ e o ‘O Estado de São Paulo’. Semanalmente, é realizada uma reunião entre os professores e estudantes participantes do projeto, onde acontece a discussão de todo o material colhido. Desta discussão são elencados os acontecimentos econômicos que se destacam na semana. O resultado desta discussão serve de base para a produção de um artigo. Após a elaboração é realizada uma adaptação na linguagem para que sejam divulgados para a socie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ecanismos de comunicação com a sociedade, utilizados pelo projeto são: espaço para divulgação das análises no Jornal ContraPonto, com circulação em todo o estado da Paraíba; o blog oficial do projeto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rogeb.blogspot.com</w:t>
        </w:r>
      </w:hyperlink>
      <w:r>
        <w:rPr>
          <w:rFonts w:cs="Arial" w:ascii="Arial" w:hAnsi="Arial"/>
          <w:sz w:val="20"/>
          <w:szCs w:val="20"/>
        </w:rPr>
        <w:t>); diretamente através do envio por e-mai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o Twite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@progeb; e o seu Facebook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acebook.com/PROGEB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ados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r da experiência desta extensão, vivenciada nos últimos três anos percebeu-se a importância de ter um espaço didático de interpretação da realidade para o povo. Foi possível, por exemplo, destacar o cenário difícil de Crise Econômica que o Brasil estava (e está) vivenciando e mostrar como a Crise está presente na vida dos trabalhadores. Este tema foi abordado constantemente nas análises, prevendo a barrocada da última grande crise de 2008, suas consequências e prolongamento até os últimos dias. Isto foi possível justamente por conta do arcabouço teórico usado, que trata a crise econômica como intrínseca ao modo de produção capitalista e cíclic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 primeira grande queda do PIB mundial, no ano de 2008, a discussão perpassava pelo formato da crise. Para simbolizar o formato do gráfico de crescimento do PIB, os economistas usavam letras, como V (para uma queda rápida do produto com uma recuperação rápida), U (queda lenta com sua recuperação também lenta), e o W (um duplo mergulho na crise). Na análise “Com quantas letras se faz uma crise?”, da semana de 07 a 13 de setembro de 2009, escrita pelo Prof. Lucas Milanez, o GAC já passava a afirmar que haveria o chamado duplo mergulho, a crise em formato de W, fenômeno observado posteriormente. Agora não há como contestar que a crise veio como citada nesta análise. Grandes conflitos na Europa, em protestos de trabalhadores e jovens desempregados, contra as medidas de aperto fiscal, exigidas pelo FMI para emprestar dinheiro às economias falidas, evidenciam que lá, a crise já foi retomada. No Brasil, a crise já está sendo evidenciada, como na análise do Prof.º Nelson Rosas, da semana de 05 a 11 de setembro de 2011, intitulada de “Setembro negro: não há saída à vista” foi posta, noticiando férias coletivas nas montadoras brasilei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s como estas provam a efetividade da visão do grupo, que consegue baseado em uma teoria sólida, compreender os problemas que cercam a economia e a política brasileira e mundial, permitindo que entidades sociais percebam melhor a conjuntura o qual estão inseridas e se preparem para os momentos difíceis que virão como desemprego e infl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ano, já foram publicadas 36 análises de conjuntura, junto ao blog e ao Jornal ContraPonto, e com previsão de mais outras 14 análises, até o final do ano. Já no ano de 2010, o número de publicações nos dois veículos foi de 52 anális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O resultado do trabalho desempenhado pelo GAC, no Observatório Econômico, propiciou oportunidades reais para que a população tivesse acesso ao entendimento dos acontecimentos econômicos que afetam seus cotidianos, mas que muitos não conseguem compreender, pois, a linguagem científica dificulta esta absorção. O fato importante é que, através da compreensão do que está acontecendo ao seu redor é possível, para um cidadão comum que não possui o conhecimento visto no âmbito universitário, adquirir uma consciência de classe e ter uma visão crítica da socie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á em relação ao âmbito da pesquisa, o projeto contribuiu para que os pesquisadores vinculados a ele desenvolvessem a teoria necessária para a elaboração de artigos, análises de conjuntura e monografia, que posteriormente foram publica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, o “Observatório Econômico: Explicando a Economia”, através da produção de análises pelo GAC, assim como pretendeu, tem construído um canal de comunicação entre professores e alunos, a nível acadêmico, e entre a universidade e a sociedade, para permitir uma interpretação crítica da economia capaz de fornecer elementos para a ação social, consolidando seus objetivos, ao propor-se como extens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EIRO, N.R. A crise econômica: uma visão marxista. João Pessoa: UFPB/Editora Universitária, 2008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. O capital em movimento: ciclos, rotação e reprodução. João Pessoa: UFPB/Editora Universitária, 2010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JORNAIS DIÁRIOS: Valor Econômico, Estado de São Paulo, Folha de São Paul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STITUIÇÕES DE ESTATÍSTICAS: IBGE, FGV, Banco Central, etc. </w:t>
      </w:r>
    </w:p>
    <w:p>
      <w:pPr>
        <w:pStyle w:val="Normal"/>
        <w:spacing w:lineRule="auto" w:line="360" w:before="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ualmente a mailing-list do projeto conta com cerca de 350 endereços eletrônicos de pessoas e entidad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ravés do Twitter é informado, aos “seguidores”, as atualizações do Blog e as atividades do projet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eb.blogspot.com/" TargetMode="External"/><Relationship Id="rId3" Type="http://schemas.openxmlformats.org/officeDocument/2006/relationships/hyperlink" Target="http://www.facebook.com/PROGEB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43:00Z</dcterms:created>
  <dc:creator>Eric Glil Dantas</dc:creator>
  <dc:description/>
  <cp:keywords/>
  <dc:language>en-US</dc:language>
  <cp:lastModifiedBy>jessica</cp:lastModifiedBy>
  <dcterms:modified xsi:type="dcterms:W3CDTF">2011-11-28T11:43:00Z</dcterms:modified>
  <cp:revision>6</cp:revision>
  <dc:subject/>
  <dc:title>GRUPO DE ANÁLISE DE CONJUNTURA (GAC)</dc:title>
</cp:coreProperties>
</file>