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CCHLADHPX01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EXTENSÃO POPULAR E A EXTENSÃO UNIVERSITÁRIA: INTERAÇÃO ENTRE OS CONHECIMENTOS ACADÊMICOS E POPULAR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ácio Luiz de Andrade Sousa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Luiza Cibelly Mendes dos Reis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color w:val="000000"/>
          <w:sz w:val="20"/>
          <w:szCs w:val="20"/>
        </w:rPr>
        <w:t>Ingrid Rique da Escóssia Perei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color w:val="000000"/>
          <w:sz w:val="20"/>
          <w:szCs w:val="20"/>
        </w:rPr>
        <w:t>; Lúcia de Fátima Ferreira Guer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tro de Ciências Humanas, Letras e Artes/Departamento de História/PROBEX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 presente trabalho tem por finalidade apresentar os resultados do projeto intitulado “UFPB para a comunidade”. Neste ano de 2011, a Universidade Federal da Paraíba celebra o seu Ano da Extensão. Desse modo, o objetivo deste trabalho é a reflexão sobre as ações da Pró-Reitoria de Extensão e Assuntos Comunitários (PRAC) a partir do olhar da imprensa paraibana. Tendo como foco a discussão da memória da universidade, no período de 1960 a 2010, partindo de recortes de jornais, procura-se saber como a imprensa paraibana aborda a ação extensionista da UFPB, como ocorre a repercussão do que é realizado pelos projetos de extensão, que áreas são mais constantes em obter espaço na mídia. Essas e outras questões estão no foco desse trabalho, no sentido de buscar compreender essa relação entre a universidade e a mídia local. Para trabalhar com esse </w:t>
      </w:r>
      <w:r>
        <w:rPr>
          <w:rFonts w:cs="Arial" w:ascii="Arial" w:hAnsi="Arial"/>
          <w:bCs/>
          <w:i/>
          <w:color w:val="000000"/>
          <w:sz w:val="20"/>
          <w:szCs w:val="20"/>
        </w:rPr>
        <w:t>corpu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cumental foi necessário proceder um tratamento técnico arquivístico no acervo com a higienização, organização e ordenação por origem e cronologia, e acondicionamento em capilhas e caixas-arquivos. Dentre os jornais que mais se destacam, acumulados pela Assessoria de Comunicação e o Arquivo Geral da UFPB, ressaltamos: Jornal da Paraíba, Correio da Paraíba, A União, O Norte e o Diário da Borborema. Após esses procedimentos técnicos, realizou-se, em primeiro lugar, uma pesquisa bibliográfica sobre o contexto histórico do período e a inserção da UFPB e, em segundo lugar, a coleta de informações nos recortes de jornais. Encontra-se em andamento o processo de descrição e indexação, temática e onomástica, desse conjunto documental. Por fim, observa-se que a instituição não se limita apenas a ações intramuros, procurando desenvolver trabalhos voltados para as comunidades e população em geral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lavras-chave: Extensão, UFPB. Imprensa. Memór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trabalho busca identificar as atividades da extensão desenvolvidas pela Universidade Federal da Paraíba (UFPB) na comunidade, integrando um dos três pilares da instituição, que são: ensino, pesquisa e extensão. Dessa forma é possível ver o órgão agindo na articulação do conhecimento popular com o conhecimento acadêmico, podendo observar a transformação social. Além disso, é possível analisar a atuação da mídia na propagação dos acontecimentos, porém fazendo uma leitura crítica e observando os interesses e as visões dos jornai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EX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surge para se fazer uma reflexão sobre as ações da Pró-Reitoria de Extensão e Assuntos Comunitários (PRAC) a partir do olhar da imprensa paraibana, tendo em vista a comemoração dos 50 anos de federalização da instituição, em 2010, e o ano da extensão em 2011. Sendo o foco da discussão a memória da universidade, no período de 1960 a 2010, partindo de recortes de jornais, procura-se saber como a imprensa paraibana aborda a ação extensionista da UFPB, como ocorre a repercussão do que é realizado pelos projetos de extensão e que áreas são mais constantes em obter espaço na míd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AZER EXTENSIONISTA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r as primeiras práticas de Educação Popular como fundamento da Extensão Universitária na Universidade Federal da Paraíba ajudou a construir um panorama histórico da Extensão Popular na instituição. E partindo do surgimento e da fundamentação de algumas de suas práticas em projetos, foi possível resgatar momentos históricos que resignificaram a extensão, e com isso, é possível entender algumas características da atual Extensão Popular.</w:t>
      </w:r>
    </w:p>
    <w:p>
      <w:pPr>
        <w:pStyle w:val="Normal"/>
        <w:widowControl w:val="false"/>
        <w:autoSpaceDE w:val="false"/>
        <w:spacing w:lineRule="auto" w:line="360"/>
        <w:ind w:right="60" w:firstLine="7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xtensão surge na Idade Média, mais precisamente nas Universidades Populares na Europa, como observa Araújo (2010), com o objetivo de fazer com que as universidades se estendessem à população para disseminar os conhecimentos técnicos e acadêmicos para o povo. Entretanto, o termo “Extensão Universitária” é encontrado pela primeira vez nas ações desenvolvidas pela Universidade de Cambridge, Inglater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o debate do contato da universidade com a sociedade destacam-se o Congresso Universitário do México (1908) e o Encontro de Estudantes de Córdoba (1918), que afirmam pela primeira vez a necessidade do compromisso e da divulgação de sua produção para os povos. Entretanto, as reivindicações assumiam um caráter assistencial. A extensão então é entendida em termos de difusão da cultura da integração da universidade com o povo (ARAUJO; et al, 2010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o Brasil, a Extensão Universitária se incorpora gradualmente a partir das ações de movimentos populares e das propostas de grupos políticos. Configura-se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itucionalmente para a propagação e defesa dos interesses da nação, servindo ao Estado. As primeiras Leis de Diretrizes e Bases da Educação (1934 e 1961) “reduzem a Extensão a serviços prestados à população e a cursos de extensão, respectivamente”. (ARAUJO; et al, 2010, p. 03).</w:t>
      </w:r>
    </w:p>
    <w:p>
      <w:pPr>
        <w:pStyle w:val="Normal"/>
        <w:widowControl w:val="false"/>
        <w:autoSpaceDE w:val="false"/>
        <w:spacing w:lineRule="auto" w:line="360"/>
        <w:ind w:right="67" w:firstLine="7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riação da </w:t>
      </w:r>
      <w:r>
        <w:rPr>
          <w:rFonts w:eastAsia="Arial Unicode MS" w:cs="Arial" w:ascii="Arial" w:hAnsi="Arial"/>
          <w:color w:val="000000"/>
          <w:sz w:val="20"/>
          <w:szCs w:val="20"/>
        </w:rPr>
        <w:t>União Nacional dos Estudantes (</w:t>
      </w:r>
      <w:r>
        <w:rPr>
          <w:rFonts w:cs="Arial" w:ascii="Arial" w:hAnsi="Arial"/>
          <w:color w:val="000000"/>
          <w:sz w:val="20"/>
          <w:szCs w:val="20"/>
        </w:rPr>
        <w:t>UNE), em 1938, a Declaração da Bahia e a Carta do Paraná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961) resgatam os ideais anteriores, combatendo estas perspectivas e criando os Centros Populares de Cultura, exercitando, junto a outros movimentos populares, o que vinha se defendendo como o ideal de Popular. Estas pressões culminam, ainda, com a lei que cria o princípio da indissociabilidade entre Ensino, Pesquisa e Extensão (1968). Contudo, este princípio não se consolida na prática, pois, o país encontrava-se no Regime Milit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Através do golpe de Estado, que foi algo presente em vários países da América Latina na segunda metade do século XX, no Brasil os militares destituíram o Presidente João Goulart para então assumir o General Castelo Branco. Esse novo regime que se instalou a partir de 1964 foi se enraizando através de sucessivos Atos Institucionais. A intenção do Estado era obter o controle da sociedade, pois a segurança do país estava ameaçada pela ação comunista. Em 1967/68 através do Ato Institucional n°5 (AI-5) se consolida o Estado de Segurança Nacional e se inicia o período de maior ditadura militar no país, com a institucionalização da tortura e outros métodos repressivos. Foi um período marcado por perseguições, triagens ideológicas, criando-se um universo de histeria em torno da palavra “subversivo”. Livros, autores, temas podiam levar alguém a desgraça. Porém, apesar de toda violência houve ainda um surto de desenvolvimento econômico e de intensa propaganda ufanista. As universidades sofreram intervenção, a UNE foi extinta, as Ligas Camponesas desmanteladas, entre outras coisas, o Estado se utilizou de vários mecanismos para controlar o Movimento Estudantil. Em 1967 o presidente Costa e Silva criou uma Comissão Especial, que dentre outras coisas sugeriu que a nomeação de reitores e diretores das instituições de ensino superior ficasse a cargo do Presid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Na UFPB a repercussão do advento do Golpe de 64 foi o afastamento do então reitor Mário Moacyr Porto, sendo nomeado Guilardo Martins Alves como interventor. Dois meses depois o Conselho Universitário (CONSUNI) volta a se reunir para eleger o Reitor em substituição ao Interventor. Nessa eleição o professor Guilardo Martins Alves foi o mais votado, apenas legitimando o interventor e iniciando sua gestão como Reitor da UFPB, que será o mais longo mandato, que se deu até 1971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2268" w:right="-17" w:hanging="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 apropriação do poder na UFPB, por ocasião dos governos militares, foi feita de forma casuística, embasada numa legislação autocrática e no confronto ideológico que se instalou em todos os organismos que desenvolviam políticas públicas. </w:t>
      </w:r>
      <w:r>
        <w:rPr>
          <w:rFonts w:eastAsia="Arial Unicode MS" w:cs="Arial" w:ascii="Arial" w:hAnsi="Arial"/>
          <w:sz w:val="20"/>
          <w:szCs w:val="20"/>
        </w:rPr>
        <w:t>A regulamentação e o controle foram instrumentos de uso de dominação em todo o sistema de ensino brasileiro (GOMES, 2006, p. 52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1133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urante a administração de Guilardo Martins Alves, mesmo com toda a perseguição, censura e punição houve um grande crescimento quantitativo e foi uma administração caracterizada por um dinamismo e inventividade, inserindo-se no momento no qual o país procurava implantar uma nova política educacional seguindo os parâmetros do modelo americano. Nesse período ocorreu um crescimento de 22% ao ano de matrículas, média maior que a nacional. Foi também nesse período que se iniciou a construção do Campus Universitário nas terras da antiga Granja São Rafael, assim também como a construção do hospital Universitário (CITTADINO, 1993, p.22). Segundo Melo Neto (2001, p.52), no âmbito </w:t>
      </w:r>
      <w:r>
        <w:rPr>
          <w:rFonts w:cs="Arial" w:ascii="Arial" w:hAnsi="Arial"/>
          <w:color w:val="000000"/>
          <w:sz w:val="20"/>
          <w:szCs w:val="20"/>
        </w:rPr>
        <w:t>nacional, no mesmo período são criados os projetos Rondon, CRUTAC e Mauá, com um intuito maior de promoção do controle social, mas dando espaço a grupos que, dando continuidade a sua inserção nas comunidades e aliando-se a outros movimentos produzem críticas sólidas a estes projetos e partem para a construção de outras iniciativas, de origem libertária e contra-hegemônica.</w:t>
      </w:r>
    </w:p>
    <w:p>
      <w:pPr>
        <w:pStyle w:val="Normal"/>
        <w:widowControl w:val="false"/>
        <w:autoSpaceDE w:val="false"/>
        <w:spacing w:lineRule="auto" w:line="360"/>
        <w:ind w:right="67" w:firstLine="7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xtensão com objetivo emancipador desenvolvia-se informalmente, em ações pontuais e voluntárias de pessoas pertencentes à comunidade acadêmica, sobretudo nos Movimentos de Educação e nas Comunidades. </w:t>
      </w:r>
      <w:r>
        <w:rPr>
          <w:rFonts w:eastAsia="Arial Unicode MS" w:cs="Arial" w:ascii="Arial" w:hAnsi="Arial"/>
          <w:color w:val="000000"/>
          <w:sz w:val="20"/>
          <w:szCs w:val="20"/>
        </w:rPr>
        <w:t>Na UFPB, em 1962, foi criado o Departamento Cultural como forma de estímulo à produção cultural e assistência aos estudantes universitários de baixa renda, e também à comunidade ger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 xml:space="preserve">A partir de 1974 foi criada a Coordenação de Extensão Cultural (COEX) em substituição ao Departamento Cultural. O programa de extensão cultural “na formação de novos agentes e na difusão dos bens artístico-culturais era a linha mestra de suas ações, na perspectiva de uma nova relação da sociedade com o seu fazer cultural” (UFPB/PRAC apud </w:t>
      </w:r>
      <w:r>
        <w:rPr>
          <w:rFonts w:cs="Arial" w:ascii="Arial" w:hAnsi="Arial"/>
          <w:color w:val="000000"/>
          <w:sz w:val="20"/>
          <w:szCs w:val="20"/>
        </w:rPr>
        <w:t xml:space="preserve">MELO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NETO, 2001, p.70). </w:t>
      </w:r>
      <w:r>
        <w:rPr>
          <w:rFonts w:cs="Arial" w:ascii="Arial" w:hAnsi="Arial"/>
          <w:color w:val="000000"/>
          <w:sz w:val="20"/>
          <w:szCs w:val="20"/>
        </w:rPr>
        <w:t>Essas práticas extensionistas vão se desenvolvendo até que se verifica a fragilidade do conceito de Extensão Universitária e, assim, inicia-se um processo de fortalecimento desta atividade acadêmica, culminando em 1987 com a formação do Fórum Nacional de Pró-Reitores de Extensã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elo Neto (2001) enfatiza que constroem-se políticas públicas de fomento a esta prática, com perspectivas de iminência progressista. Entretanto, as propostas avançadas de Extensão Universitária se enfraquecem e, carentes de financiamento, perdem-se entre atividades de arrecadação de fundos para outros projetos de minimização de danos à população carent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ge daí, outra noção de Extensão, focada no tratamento dos excluídos e em propostas de inclusão da massa pobre da sociedade, como formas de resistência ou de generosidade, como bem lembra Melo Neto (2001). Alguns focos de efervescência se conservam e expandem, desencadeando práticas diferenciadas de Extensão, lutando em busca desta transformaçã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UFPB, a partir dos anos 60, surgem práticas diferenciadas de Extensão com características relacionadas à Educação Popular, a construção de uma nova ética cultural, orientada por valores como trabalho, justiça e solidariedade, e a luta por outra hegemonia social, pautada nestes princípios. Quanto ao desenvolvimento da Extensão Popular na instituição se observa os seguintes momentos históricos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2268" w:right="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Extensão Não-Institucional e das Atividades Assistenciais, </w:t>
      </w:r>
      <w:r>
        <w:rPr>
          <w:rFonts w:cs="Arial" w:ascii="Arial" w:hAnsi="Arial"/>
          <w:color w:val="000000"/>
          <w:sz w:val="20"/>
          <w:szCs w:val="20"/>
        </w:rPr>
        <w:t xml:space="preserve">até década de 70, caracterizada por ações voluntárias de um lado e por rotinas de assistência e projetos assistencialistas de outro.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2268" w:right="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Formação de Grupos de Ação Comunitária, </w:t>
      </w:r>
      <w:r>
        <w:rPr>
          <w:rFonts w:cs="Arial" w:ascii="Arial" w:hAnsi="Arial"/>
          <w:color w:val="000000"/>
          <w:sz w:val="20"/>
          <w:szCs w:val="20"/>
        </w:rPr>
        <w:t xml:space="preserve">de 1979 a 1993, com a criação dos Núcleos de Pesquisa e Extensão e do Estágio Rural Integrado, [...] incorporando princípios da Educação Popular e de interdisciplinaridade, em conexão a movimentos sociais, como o Estudantil, o de Reforma Sanitária, o de Luta pela Terra e o de criação do Fórum de Pró-Reitores de Extensão.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2268" w:right="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</w:t>
      </w:r>
      <w:r>
        <w:rPr>
          <w:rFonts w:cs="Arial" w:ascii="Arial" w:hAnsi="Arial"/>
          <w:iCs/>
          <w:color w:val="000000"/>
          <w:sz w:val="20"/>
          <w:szCs w:val="20"/>
        </w:rPr>
        <w:t>Institucionalização da Extensão</w:t>
      </w:r>
      <w:r>
        <w:rPr>
          <w:rFonts w:cs="Arial" w:ascii="Arial" w:hAnsi="Arial"/>
          <w:color w:val="000000"/>
          <w:sz w:val="20"/>
          <w:szCs w:val="20"/>
        </w:rPr>
        <w:t>, de 1993 a 1999, com o surgimento da figura dos Projetos de Extensão e das políticas de incentivo e fomento à Extensão Universitária, de 1999 a 2005, da Construção da Concepção de Extensão Popular, a partir da formação do Grupo de Pesquisa em Extensão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pular, com a teorização sobre a Extensão Popular, a criação da Articulação Nacional de Extensão Universitária e o fortalecimento dos Estágios de Vivência.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2268" w:right="6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trução do Movimento de Extensão Popular, a partir de 2005, com a criação da Articulação Nacional de Extensão Popular, a consolidação de diversos conceitos e o diálogo entre os projetos de extensão popular (ARAUJO; et al, 2010)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left="1701" w:right="6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ATERIAL HISTÓR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trabalho foi desenvolvido com base em pesquisas no acervo de recortes de jornais do Arquivo Geral e da Assessoria de Comunicação da UFPB e em bibliografia relacionada ao assunto. Os periódicos eram nacionais e do Estado da Paraíba, sendo pertencentes ao Arquivo Geral e Assessoria de Comunicação da UFPB, dos anos de 1957 a 201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a trabalhar com esse </w:t>
      </w:r>
      <w:r>
        <w:rPr>
          <w:rFonts w:cs="Arial" w:ascii="Arial" w:hAnsi="Arial"/>
          <w:i/>
          <w:color w:val="000000"/>
          <w:sz w:val="20"/>
          <w:szCs w:val="20"/>
        </w:rPr>
        <w:t>corpus</w:t>
      </w:r>
      <w:r>
        <w:rPr>
          <w:rFonts w:cs="Arial" w:ascii="Arial" w:hAnsi="Arial"/>
          <w:color w:val="000000"/>
          <w:sz w:val="20"/>
          <w:szCs w:val="20"/>
        </w:rPr>
        <w:t xml:space="preserve"> documental foi necessário proceder um tratamento técnico arquivístico no acervo com a higienização, organização e ordenação por origem e cronologia, e acondicionamento em capilhas e caixas-arquivos. Dentre os jornais que mais se destacam, acumulados no acervo, ressaltamos: Jornal da Paraíba, Correio da Paraíba, A União, O Norte e o Diário da Borborema. Após esses procedimentos técnicos, realizou-se, em primeiro lugar, uma pesquisa bibliográfica sobre o contexto histórico do período e a inserção da UFPB e, em segundo lugar, a coleta de informações nos recortes de jorn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ante o material selecionado, é possível ver uma diversificação de assuntos que a imprensa deu destaque, como por exemplo: eventos culturais e acadêmicos, intercâmbios, parcerias com instituições de âmbito nacional e internacional, a atuação do Hospital Universitário e outras ações extensionistas. Desta forma, se observa que a instituição não se limita apenas a ações intramuros, procurando desenvolver trabalhos voltados para as comunidades e população em geral. Para além de um levantamento das notícias que tratam das realizações da UFPB, para visualizar o seu percurso histórico, percebe-se claramente as afinidades e preferências, por vezes até o sensacionalismo, que caracterizam esses meios de comun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SIDERAÇÕES FINA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base na pesquisa desenvolvida foi possível observar lacunas temporais entre os anos 1962 e 1979 ao que diz respeito a extensão, e a partir desse ano até o ano de 1985 se observa apenas matérias falando sobre cursos de extensão. Em momento algum, encontramos artigos nos jornais analisados, discorrendo sobre o Departamento Cultural e as práticas extensionistas que estivessem ligadas a tal setor. O que nos leva a pensar que pode ter sido devido ao período da ditadura militar e das intervenções de militares, quando as práticas artísticas e culturais universitárias passaram por severas censuras e inger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possível observar o quanto a Extensão Cultural vem crescendo no decorrer dos anos e alcançando um lugar de destaque nos jornais paraibanos, roubando o espaço antes dedicado apenas à propaganda de eventos, cursos e seminários da extensão. Atualmente são inúmeras páginas eletrônicas que se dedicam à publicação de informações sobre o Balé Popular Universitário, o Coral Universitário, o Núcleo de Teatro Universitário, o Núcleo de Arte Contemporânea, entre outros, possibilitando não só aos universitários ou as pessoas do universo universitário o acesso a tais práticas culturais extensioni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NT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rtes de Jornais (O Norte, Jornal da Paraíba, A União, Diário da Borborema, Correio da Paraíba). Arquivo Geral da UFPB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 xml:space="preserve">ARAUJO, Isabelle M. M. de; et al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construção da extensão popular na Universidade Federal da Paraíba: um panorama histórico. In: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ai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XII ENEX. João Pessoa: Ed. Universitária/UFPB, 2010. Disponível em: &lt;http://www.prac.ufpb.br/anais/XIIENEX_XIIIENID/ &gt; Acesso em: 04 set. 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STELO BRANCO, Uyguaciara Veloso. </w:t>
      </w:r>
      <w:r>
        <w:rPr>
          <w:rFonts w:cs="Arial" w:ascii="Arial" w:hAnsi="Arial"/>
          <w:b/>
          <w:color w:val="000000"/>
          <w:sz w:val="20"/>
          <w:szCs w:val="20"/>
        </w:rPr>
        <w:t>A Construção do Mito do “Meu Filho Doutor</w:t>
      </w:r>
      <w:r>
        <w:rPr>
          <w:rFonts w:cs="Arial" w:ascii="Arial" w:hAnsi="Arial"/>
          <w:color w:val="000000"/>
          <w:sz w:val="20"/>
          <w:szCs w:val="20"/>
        </w:rPr>
        <w:t>”: Fundamentos Históricos do Acesso ao Ensino Superior no Brasil-Paraíba. João Pessoa: Editora Universitária/UFPB, 200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TTADINO, Monique. A UFPB e o Golpe de 64. </w:t>
      </w:r>
      <w:r>
        <w:rPr>
          <w:rFonts w:cs="Arial" w:ascii="Arial" w:hAnsi="Arial"/>
          <w:b/>
          <w:color w:val="000000"/>
          <w:sz w:val="20"/>
          <w:szCs w:val="20"/>
        </w:rPr>
        <w:t>Cadernos da ADUFPB/JP</w:t>
      </w:r>
      <w:r>
        <w:rPr>
          <w:rFonts w:cs="Arial" w:ascii="Arial" w:hAnsi="Arial"/>
          <w:color w:val="000000"/>
          <w:sz w:val="20"/>
          <w:szCs w:val="20"/>
        </w:rPr>
        <w:t xml:space="preserve">, João Pessoa, 199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FERRARA, Miriam Nicolau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imprensa negra paulista </w:t>
      </w:r>
      <w:r>
        <w:rPr>
          <w:rFonts w:cs="Arial" w:ascii="Arial" w:hAnsi="Arial"/>
          <w:bCs/>
          <w:color w:val="000000"/>
          <w:sz w:val="20"/>
          <w:szCs w:val="20"/>
        </w:rPr>
        <w:t>(1915-1963). São Paulo, FFLCH/USP, 198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ERREIRA, Carmélio Reynaldo. Mídia e Direitos humanos. In: ZENAIDE, Maria de Nazaré Tavares (e outros) (org)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ireitos Humanos: </w:t>
      </w:r>
      <w:r>
        <w:rPr>
          <w:rFonts w:cs="Arial" w:ascii="Arial" w:hAnsi="Arial"/>
          <w:color w:val="000000"/>
          <w:sz w:val="20"/>
          <w:szCs w:val="20"/>
        </w:rPr>
        <w:t xml:space="preserve">capacitação de educadores. João Pessoa: Editora Universitária/UFPB. 2008. Vol 2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RREIRA, Lúcia de Fátima Guerra e FERNANDES, David (orgs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UFPB 50 an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João Pessoa: Editora Universitária/UFPB, 2006.</w:t>
      </w:r>
    </w:p>
    <w:p>
      <w:pPr>
        <w:pStyle w:val="Normal"/>
        <w:tabs>
          <w:tab w:val="clear" w:pos="708"/>
          <w:tab w:val="left" w:pos="1701" w:leader="none"/>
          <w:tab w:val="left" w:pos="8504" w:leader="none"/>
        </w:tabs>
        <w:spacing w:lineRule="auto" w:line="360"/>
        <w:ind w:right="-1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GOMES, Maria José Teixeira Lopes. A Ditadura na Universidade Federal da Paraíba. In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LO NETO, José Francisco d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tensão universitária é trabalh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João Pessoa: Editora Universitária/UFPB, 2004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______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tensão Universitária: </w:t>
      </w:r>
      <w:r>
        <w:rPr>
          <w:rFonts w:cs="Arial" w:ascii="Arial" w:hAnsi="Arial"/>
          <w:bCs/>
          <w:color w:val="000000"/>
          <w:sz w:val="20"/>
          <w:szCs w:val="20"/>
        </w:rPr>
        <w:t>Uma análise crítica. João Pessoa:Editora Universitária/UFPB,200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HWARCZ, Lília K. Moritz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trato em branco e negro. </w:t>
      </w:r>
      <w:r>
        <w:rPr>
          <w:rFonts w:cs="Arial" w:ascii="Arial" w:hAnsi="Arial"/>
          <w:bCs/>
          <w:color w:val="000000"/>
          <w:sz w:val="20"/>
          <w:szCs w:val="20"/>
        </w:rPr>
        <w:t>Jornais, escravos e cidadãos em São Paulo no final do século XIX. São Paulo: Círculo do Livro, 1987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(1) Bolsista, (2) Colaborador, (3) Orientador/Coordenador</w:t>
    </w:r>
  </w:p>
  <w:p>
    <w:pPr>
      <w:pStyle w:val="Footer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2:00Z</dcterms:created>
  <dc:creator>Inácio</dc:creator>
  <dc:description/>
  <cp:keywords/>
  <dc:language>en-US</dc:language>
  <cp:lastModifiedBy>jessica</cp:lastModifiedBy>
  <dcterms:modified xsi:type="dcterms:W3CDTF">2011-11-28T11:44:00Z</dcterms:modified>
  <cp:revision>5</cp:revision>
  <dc:subject/>
  <dc:title>A EXTENSÃO POPULAR E A EXTENSÃO UNIVERSITÁRIA: INTERAÇÃO ENTRE OS CONHECIMENTOS ACADÊMICOS E POPULARES</dc:title>
</cp:coreProperties>
</file>