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1CCSADEPX01-O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ERVATÓRIO ECONÔMICO: EXPLICANDO A ECONOM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a Pereira de Lima</w:t>
      </w:r>
      <w:r>
        <w:rPr>
          <w:rStyle w:val="FootnoteCharacters"/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; Eric Gil Dantas¹; Nelson Rosas Ribeiro</w:t>
      </w:r>
      <w:r>
        <w:rPr>
          <w:rStyle w:val="FootnoteCharacters"/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; Rosângela Palhano Ramalho</w:t>
      </w:r>
      <w:r>
        <w:rPr>
          <w:rStyle w:val="FootnoteCharacters"/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; Tatiana Losano de Abreu</w:t>
      </w:r>
      <w:r>
        <w:rPr>
          <w:rStyle w:val="FootnoteCharacters"/>
          <w:rFonts w:cs="Arial" w:ascii="Arial" w:hAnsi="Arial"/>
          <w:sz w:val="20"/>
          <w:szCs w:val="20"/>
        </w:rPr>
        <w:t>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Sociais Aplicadas/Departamento de Economia/PROBEX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Resum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jeto de extensão Observatório Econômico - OE, vinculado ao PROGEB, é um projeto que se constitui como um canal de comunicação entre professores e alunos, e entre a universidade e a sociedade, proporcionando a construção de uma interpretação crítica da economia brasileira capaz de fornecer elementos para a ação social. O objetivo do Observatório é trazer, de forma mais clara para a sociedade em geral, os fenômenos econômicos e os fatos que envolvem a conjuntura econômica. Tendo em vista que a linguagem econômica difundida pela mídia dificulta e muito o entendimento e a aproximação da população com estes fatos econômicos cotidianos, o OE procura fazer uso de uma metodologia que proporcione clareza e proximidade do seu público. Esse objetivo é conseguido através das análises elaboradas nas reuniões semanais do Grupo de Análise de Conjuntura – GAC que é divulgada através dos meios de comunicação digital e impresso, como no Jornal CONTRAPONTO, blog oficial do projeto, Facebook e Twitter. Além disso, a organização de seminários para o público acadêmico e espaços de formação interna complementam o vínculo acadêmico ao público externo. Com essa possibilidade de alcance e repasse de informações, os resultados obtidos pelo projeto vêm se mostrando bastante satisfatórios, pois se tem conseguido atingir os objetivos propostos. Assim, o Observatório Econômico fundamenta e executa o tripé; Ensino, Pesquisa e Extensão, conseguindo levar o conhecimento para além da Univers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lavras–chav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Style w:val="Tx1"/>
          <w:rFonts w:cs="Arial" w:ascii="Arial" w:hAnsi="Arial"/>
          <w:b w:val="false"/>
          <w:sz w:val="20"/>
          <w:szCs w:val="20"/>
        </w:rPr>
        <w:t>Comunicação, Conjuntura Econômica, Economia Brasileira.</w:t>
      </w:r>
    </w:p>
    <w:p>
      <w:pPr>
        <w:pStyle w:val="NormalWeb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troduç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economia brasileira envolve um conjunto de informações muito abrangente e a sua compreensão é freqüentemente prejudicada, tanto pela sofisticação da linguagem usada, quanto pela estreita relação estabelecida entre os interesses políticos e sociais. Além disto, a todo o momento, a sociedade recebe novos dados e informações dos diversos institutos de pesquisas econômicas e sociais. Este tipo de ocorrência causa problemas de compreensão e interpretação destas informações, visto que a população não possui conhecimentos específicos que a permita compreender a linguagem econômica. Isto também se torna problemático do ponto de vista social, pois as informações em muitos casos são manipuladas. Sabemos que o acompanhamento diário da conjuntura econômica e como esta evolui, exige um esforço bastante grande na coleta de informações que tratam de fenômenos como: crise, inflação, renda, desemprego, contas públicas, juros, dívida externa e comércio exterior, entre outro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bemos também que a dificuldade de compreensão destas informações é sentida inclusive no meio acadêmico, uma vez que essa não compreensão provoca um entrave para a participação e discussão em debates na própria universidade, e para definir o papel que a academia pode desempenhar junto à comunidade. Para os alunos do curso de Economia, estes debates se tornam uma necessidade não muito fácil de ser suprido devido estas linguagens técnicas utilizada nos textos de economia e das várias linhas de pensamento existentes, que estão em constante enfrentamen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em qualquer ramo do conhecimento a inclusão é importante, no caso da Economia isto se torna imprescindível pelas razões já expostas anteriormente. Quanto mais se sofistica a linguagem e o instrumental matemático, utilizados na ciência econômica, mais aumenta a possibilidade de afastamento e de comunicação com as pessoas. Com vista nesta problemática, surge o “Observatório Econômico: Explicando a Economia”, aprovado através do edital PROBEX desde 2009 e ainda em execução em 2011. Este projeto foi concebido como extensão do PROGEB – Projeto Globalização e Crise na Economia Brasileira, vinculado ao Departamento de Economia e em execução desde 2002, procurando atingir os três eixos, ensino-pesquisa-extensão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 projeto em questão procura, partindo desta problemática, destruir os “muros” que separam o saber acadêmico do povo (da sociedade) e tem como desafio interpretar os acontecimentos econômicos, para torná-los de fácil acesso a aqueles que não passaram anos estudando economia, mas que têm interesse em conhecer e entender esse campo que mexe diretamente com a sua realidade. Para tanto, a equipe do PROGEB e do Observatório Econômico se deparou com algumas dificuldades, como a busca de uma teoria que pudesse explicar os fatos econômicos além da aparência, e que ao mesmo tempo incluísse elementos da história, sociologia e ciência política. Outra preocupação foi a criação de mecanismos para disponibilizar toda esta produção teórica e de análise da economia brasileira para os diferentes segmentos da sociedade. Entretanto, o Observatório Econômico têm enfrentado esses desafios de forma satisfatória, como será possível constatar a partir deste artigo. </w:t>
        <w:tab/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bjetivos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objetivo do Observatório Econômico: Explicando a Economia é fazer uma análise crítica dos fenômenos da economia brasileira e internacional, disponibilizando-a em linguagem acessível, através dos meios de comunicação, palestras, seminários ou mesmo em sala de aula. Como objetivos específicos, o projeto pretende: 1. Fazer um exercício permanente de aplicação da teoria à análise dos fenômenos econômicos; 2. Contribuir para a formação científica dos pesquisadores, desenvolvendo seu senso crítico e sua capacidade de integração social; 3. Disponibilizar os resultados das pesquisas, em linguagem clara, às organizações sociais, entidades de classe, empresas e pessoas de um modo geral; 4. Oferecer consultoria econômica às instituições públicas e privadas; 5. Elaborar e organizar materiais didáticos, minicursos e seminários sobre economia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aterial e Metodolog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omo já foi mencionado anteriormente, o Observatório Econômico integra-se ao PROGEB-Projeto Globalização e Crise na Economia Brasileira, ou seja, é executado no âmbito deste projeto mais amplo. A preocupação com a Integração ensino-pesquisa-extensão já se encontra no corpo do próprio PROGEB.  E foi precisamente esta preocupação com a maior integração entre estes três eixos que levou a criação do Observatório Econômico, para que os objetivos do PROGEB pudessem ser plenamente atingidos e fortalecidos. Pensando nisso, temos usado alguns mecanismos para a disponibilização dos resultados destas investigações, visando com que os mesmos cheguem às comunidades acadêmicas, entidades de classe interessadas, organizações sociais e população de modo geral. Esta interação tem ocorrido através de meios tradicionais, como palestras, conferências, seminários, mini cursos, etc. e também veículos de comunicação em massa, como jornais, cartazes e internet, através de um blog do PROGEB (</w:t>
      </w:r>
      <w:r>
        <w:rPr>
          <w:rFonts w:cs="Arial" w:ascii="Arial" w:hAnsi="Arial"/>
          <w:color w:val="548DD4"/>
          <w:sz w:val="20"/>
          <w:szCs w:val="20"/>
        </w:rPr>
        <w:t>http://progeb.blogspot.com/</w:t>
      </w:r>
      <w:r>
        <w:rPr>
          <w:rFonts w:cs="Arial" w:ascii="Arial" w:hAnsi="Arial"/>
          <w:sz w:val="20"/>
          <w:szCs w:val="20"/>
        </w:rPr>
        <w:t xml:space="preserve">) com mais 1000 acessos mensais, inclusive de outros países, como; EUA, Itália, Tailândia, Portugal, entre outros. Também contamos como meio de divulgação com uma mailing-list que possui mais de 300 endereços recebendo semanalmente as análises de Conjuntura, o facebook com mais de 150 membros e twitter com aproximadamente 70 seguidores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ara atingir seus objetivos, o OE é estruturado através de quatro </w:t>
      </w:r>
      <w:r>
        <w:rPr>
          <w:rFonts w:cs="Arial" w:ascii="Arial" w:hAnsi="Arial"/>
          <w:sz w:val="20"/>
          <w:szCs w:val="20"/>
          <w:shd w:fill="FFFFFF" w:val="clear"/>
        </w:rPr>
        <w:t>grupos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z w:val="20"/>
          <w:szCs w:val="20"/>
        </w:rPr>
        <w:t>GAC</w:t>
      </w:r>
      <w:r>
        <w:rPr>
          <w:rFonts w:cs="Arial" w:ascii="Arial" w:hAnsi="Arial"/>
          <w:sz w:val="20"/>
          <w:szCs w:val="20"/>
        </w:rPr>
        <w:t xml:space="preserve"> – Grupo de Análise de Conjuntura é um espaço onde são elaboradas as análises semanais da economia brasileira, a partir da discussão de informações divulgadas em jornais e revistas de circulação nacional e local, em Instituições de pesquisa oficiais e na internet. As análises elaboradas são apresentadas em linguagem acessível. A publicação semanal Análise &amp; Conjuntura Econômica ocorre no Jornal CONTRAPONTO, de circulação em João Pessoa – PB. O artigo também é disponibilizado no blog do PROGEB (www.progeb.blogspot.com) e enviado por e-mail, para uma mailing-list (lista de emails de pessoas interessadas na produção do OE). Recentemente a publicação também no Facebook e Twitter. É através dessas reuniões semanais do GAC que discutimos e ficamos por dentro dos assuntos que estão no auge das discussões econômicas do momento, como foi o caso do Código Florestal, tema bastante discutido no âmbito nacional e de repercussão internacional. Outro assunto muito discutido no momento tem sido a crise financeira dos países ricos, suas formas de manifestação e as repercussões desta sobre a economia brasileir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LEP</w:t>
      </w:r>
      <w:r>
        <w:rPr>
          <w:rFonts w:cs="Arial" w:ascii="Arial" w:hAnsi="Arial"/>
          <w:sz w:val="20"/>
          <w:szCs w:val="20"/>
        </w:rPr>
        <w:t xml:space="preserve"> – Laboratório de Economia Política é um espaço que reúne os pesquisadores interessados em desenvolver temas específicos da teoria econômica adotada e sua aplicação à realidade da economia brasileira. É neste laboratório onde são elaborados diversos textos acadêmicos, artigos científicos e discussões aprofundadas sobre temas de relevância nacional. Também são organizados seminários, rodas de discussão, cursos de formação, conferências, etc., de acordo com a necessidade das entidades e pessoas interessada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Seminário Permanente</w:t>
      </w:r>
      <w:r>
        <w:rPr>
          <w:rFonts w:cs="Arial" w:ascii="Arial" w:hAnsi="Arial"/>
          <w:bCs/>
          <w:sz w:val="20"/>
          <w:szCs w:val="20"/>
        </w:rPr>
        <w:t xml:space="preserve"> é </w:t>
      </w:r>
      <w:r>
        <w:rPr>
          <w:rFonts w:cs="Arial" w:ascii="Arial" w:hAnsi="Arial"/>
          <w:sz w:val="20"/>
          <w:szCs w:val="20"/>
        </w:rPr>
        <w:t>mais um mecanismo de divulgação e repasse das informações extraídas do OE. Estes seminários são abertos ao público em geral e é usado inclusive para exposição da produção acadêmica dos pesquisadores e professore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 apoio informático é dado pelo </w:t>
      </w:r>
      <w:r>
        <w:rPr>
          <w:rFonts w:cs="Arial" w:ascii="Arial" w:hAnsi="Arial"/>
          <w:b/>
          <w:bCs/>
          <w:sz w:val="20"/>
          <w:szCs w:val="20"/>
        </w:rPr>
        <w:t>GPI</w:t>
      </w:r>
      <w:r>
        <w:rPr>
          <w:rFonts w:cs="Arial" w:ascii="Arial" w:hAnsi="Arial"/>
          <w:sz w:val="20"/>
          <w:szCs w:val="20"/>
        </w:rPr>
        <w:t xml:space="preserve"> - Grupo de Produção Informática, responsável pela atualização do blog, facebook, twitter, envio das análises de conjuntura à mailing-list, atualização do banco de dados do projeto e a comunicação com as entidades e pesquisadore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local de realização das reuniões desse grupo que compõe o OE e PROGEB é na própria dependência da UFPB: Campus I - Centro de Ciências Sociais Aplicadas. Entretanto, sempre que necessário ou  requisitado, este grupo realiza atividades em sedes de movimentos sociais, assentamentos, comunidades, sindicatos e etc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sultados e Discuss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ós dois anos de execução, o OE tem conseguido apresentar excelentes resultados. A análise crítica da realidade é desenvolvida por todos os integrantes do grupo e a disponibilização para a população em linguagem didática, possibilitada através da parceria com o Jornal CONTRAPONTO em suas publicações semanais e dos outros mecanismos de intercâmbio do projeto com o público-alvo (o Blog oficial do projeto; a mailling-list) tem atingido o objetivo desejado. Desde 2010, o PROGEB vem procurando novos mecanismos para expandir as informações pesquisadas pelo OE. Por isso, alem da analise disposta no CONTRAPONTO e da mailling-list, foram criados outros meios de divulgação, como o twitter e recentemente o facebook, para que através das mídias sociais, possamos divulgar e trocar informações com nosso público sobre os trabalhos desenvolvidos. O resultado desta divulgação tem surtido efeitos positivos e o Observatório Econômico tem recebido diversos convites para participar de eventos, encontros, palestras e organizar seminários e curso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mos citar algumas destas atividades a partir de 2009 quando se criou o Observatório Econômico: Explicando a Economia até 2011, como segu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 1º Fórum LEA de Reflexões pelo curso de Línguas Estrangeiras Aplicadas às Negociações Internacionais, no dia 10 de setembro de 2009, na Universidade Federal da Paraíba (UFPB), João Pessoa - PB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 XIV Encontro de Economia Política, entre 09 e 12 de junho de 2009, onde alguns pesquisadores participaram representando o Observatório Econômico; - O IX Colóquio Latino-americano de Economistas Políticos e V Colóquio de La SEPLA, de 10 a 12 de Junho de 2009, na PUC - SP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 IV Semana pela Democratização da Comunicação, no período de 19 a 23 de outubro de 2009, na UFPB – João Pesso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 3º Seminário Livre pela saúde – A crise do capital e seus impactos na saúde dos trabalhadores: “construindo uma alternativa popular”, no dia 30 de outubro de 2009, na Universidade Federal de Pernambuco – UFPE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 10ª semana de economia da Universidade Regional do Cariri – URCA, em Crato, CE, no dia 04 de dezembro de 2009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esença da equipe no II Encontro de Economia de Serra Talhada – II ENECOST, no período entre os dias 14 e 16 de abril de 2010 apresentando um artigo sobre </w:t>
      </w:r>
      <w:r>
        <w:rPr>
          <w:rFonts w:cs="Arial" w:ascii="Arial" w:hAnsi="Arial"/>
          <w:b/>
          <w:sz w:val="20"/>
          <w:szCs w:val="20"/>
        </w:rPr>
        <w:t>“A Renda fundiária na visão de Marx”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Participação, no XV Encontro Nacional de Economia Política, no período entre 01 e 04 de junho de 2010, Na Universidade Federal do Maranhão – UFMA, com a apresentação do artigo: “</w:t>
      </w:r>
      <w:r>
        <w:rPr>
          <w:rFonts w:cs="Arial" w:ascii="Arial" w:hAnsi="Arial"/>
          <w:b/>
          <w:bCs/>
          <w:sz w:val="20"/>
          <w:szCs w:val="20"/>
        </w:rPr>
        <w:t xml:space="preserve">A economia política do trabalho no capitalismo contemporâneo” </w:t>
      </w:r>
      <w:r>
        <w:rPr>
          <w:rFonts w:cs="Arial" w:ascii="Arial" w:hAnsi="Arial"/>
          <w:bCs/>
          <w:sz w:val="20"/>
          <w:szCs w:val="20"/>
        </w:rPr>
        <w:t>dos professore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go Mendes Lyra (UFPB) e Elivan G. Rosas Ribeiro (UFPB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A colaboração do coordenador Nelson Rosas, como representante do O.E., em uma palestra organizada pelo Conselho Regional de Economia - CORECON – PB, no dia 01 de julho de 2010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Participação no II CNEU-Congresso Nordestino de Extensão Universitária, que ocorreu em Areia/PB entre os dias 15 a 17 de setembro de 2010, onde foi apresentado o trabalho</w:t>
      </w:r>
      <w:r>
        <w:rPr>
          <w:rFonts w:cs="Arial" w:ascii="Arial" w:hAnsi="Arial"/>
          <w:b/>
          <w:sz w:val="20"/>
          <w:szCs w:val="20"/>
        </w:rPr>
        <w:t xml:space="preserve"> “Observatório Econômico: Explicando a Economia”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 8ª Jornada Acadêmica de economia, que ocorreu na UFPB, entre os dias 20 a 22 de outubro 2010, com a apresentação pelo pesquisador Eric Gil do trabalho “</w:t>
      </w:r>
      <w:r>
        <w:rPr>
          <w:rFonts w:cs="Arial" w:ascii="Arial" w:hAnsi="Arial"/>
          <w:b/>
          <w:sz w:val="20"/>
          <w:szCs w:val="20"/>
        </w:rPr>
        <w:t>O Método na Economia Política”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presentação de um curso sobre o Desenvolvimento Agrário na UFES, promovido pelo professor Nelson, Coordenador do PROGEB, no período de 08 a 11 de novembro de 2010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O professor Nelson teve um material sobre </w:t>
      </w:r>
      <w:r>
        <w:rPr>
          <w:rFonts w:cs="Arial" w:ascii="Arial" w:hAnsi="Arial"/>
          <w:b/>
          <w:sz w:val="20"/>
          <w:szCs w:val="20"/>
        </w:rPr>
        <w:t>“A transferência de renda do NE para o Sul”</w:t>
      </w:r>
      <w:r>
        <w:rPr>
          <w:rFonts w:cs="Arial" w:ascii="Arial" w:hAnsi="Arial"/>
          <w:sz w:val="20"/>
          <w:szCs w:val="20"/>
        </w:rPr>
        <w:t xml:space="preserve"> publicada pela revista Nordeste, no mês de janeiro de 2011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vido a linguagem de mais fácil entendimento, o livro do professor Nelson sobre Ciclos do Capital foi escolhido para ser utilizado pela PUC-SP, em abril de 2011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articipação da professora Tatiana, integrante do OE, como mediadora na mesa de debate sobre o Código Florestal que ocorreu na UFPB no dia 17 de junho de 2011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O XVI Encontro de Economia Política, entre 21 a 24 de junho de 2011, onde os professores Nelson e Lucas apresentaram o artigo </w:t>
      </w:r>
      <w:r>
        <w:rPr>
          <w:rFonts w:cs="Arial" w:ascii="Arial" w:hAnsi="Arial"/>
          <w:b/>
          <w:sz w:val="20"/>
          <w:szCs w:val="20"/>
        </w:rPr>
        <w:t xml:space="preserve">“Valor, Valor de troca e Mercado: O falso problema da transformação” </w:t>
      </w:r>
      <w:r>
        <w:rPr>
          <w:rFonts w:cs="Arial" w:ascii="Arial" w:hAnsi="Arial"/>
          <w:sz w:val="20"/>
          <w:szCs w:val="20"/>
        </w:rPr>
        <w:t>representando o Observatório Econômic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O PROGEB também foi convidado para conhecer a SICOOB (Sistema de Cooperativas de Créditos do Brasil), o representante desta cooperativa de crédito leu a analise de conjuntura semanal do jornal CONTRAPONTO e interessou-se em apresentar a cooperativa ao grupo do Observatório Econômico para sua divulgação e possível prestação de assessoria. A visita foi agendada para julho de 2011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Os professores Nelson Rosas e Lucas Milanez participaram respectivamente das mesas de debate: “</w:t>
      </w:r>
      <w:r>
        <w:rPr>
          <w:rFonts w:cs="Arial" w:ascii="Arial" w:hAnsi="Arial"/>
          <w:b/>
          <w:sz w:val="20"/>
          <w:szCs w:val="20"/>
        </w:rPr>
        <w:t>As Correntes do Pensamento Econômico e a falta de Pluralidade na sala de aula</w:t>
      </w:r>
      <w:r>
        <w:rPr>
          <w:rFonts w:cs="Arial" w:ascii="Arial" w:hAnsi="Arial"/>
          <w:sz w:val="20"/>
          <w:szCs w:val="20"/>
        </w:rPr>
        <w:t xml:space="preserve">” e </w:t>
      </w:r>
      <w:r>
        <w:rPr>
          <w:rFonts w:cs="Arial" w:ascii="Arial" w:hAnsi="Arial"/>
          <w:b/>
          <w:sz w:val="20"/>
          <w:szCs w:val="20"/>
        </w:rPr>
        <w:t>“Formação do Economista: Solução para o social ou para o Capital?”</w:t>
      </w:r>
      <w:r>
        <w:rPr>
          <w:rFonts w:cs="Arial" w:ascii="Arial" w:hAnsi="Arial"/>
          <w:sz w:val="20"/>
          <w:szCs w:val="20"/>
        </w:rPr>
        <w:t xml:space="preserve"> Ambas aconteceram na semana do economista promovida pelo Centro Acadêmico de Economia em conjunto com o CORECON-PB, nos dias 10 e 11 de agosto de 2011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s professores Diego (UFCG), Lucas (UFPB) e José Marcio (FUNDAJ) apresentaram trabalhos sob a orientação do professor Nelson Rosas para o XII encontro da ABET-Associação Brasileira de Estudos do Trabalho, que aconteceu entre os dias 21 a 23 de setembro de 2011. Os respectivos trabalhos apresentados foram: </w:t>
      </w:r>
      <w:r>
        <w:rPr>
          <w:rFonts w:cs="Arial" w:ascii="Arial" w:hAnsi="Arial"/>
          <w:b/>
          <w:sz w:val="20"/>
          <w:szCs w:val="20"/>
        </w:rPr>
        <w:t>“O trabalho e o tempo livre nas sociedades contemporâneas”, “Uma analise econômica do Modelo de gestão da Toyota: o caso da teoria Marxiana do valor trabalho” e “ Uma avaliação da qualidade do trabalho no setor de alto-serviço de varejo: um comparativo entre as regiões NE e SE (1994-2005)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ravés das análises semanais de conjuntura econômica desenvolvidas com a coleta cotidiana de dados e matérias de jornais, o projeto passou a ser convidado diversas vezes a participar de grupos de discussão, assim como também organizar aulas especiais para o próprio curso de economia e administração. O grupo pôde interagir com outra área do conhecimento, neste caso a Comunicação, através de uma solicitação do Coletivo COMjunto (grupo de estudantes de comunicação) para que o O.E. organizasse uma roda de discussão para a IV Semana da Democratização da Comunicação, abordando o tema 'A mídia e a Crise'. Esta aconteceu no dia 20 de outubro de 2009. Para este evento foi preciso uma pesquisa a fim de relacionar as duas áreas do conhecimento (comunicação e economia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relação ao âmbito da pesquisa, o projeto contribui para que os pesquisadores vinculados a ele desenvolvam a teoria necessária para a elaboração de artigos, análises de conjuntura e monografias, que posteriormente foram publicadas, e alguns apresentados e discutidos em Seminários Permanentes. Nestes seminários, a equipe de execução do projeto pode desenvolver formas didáticas de transmissão do conhecimento econômico, além de ser um espaço capaz de colocar em discussão para toda a comunidade, temas que muitas vezes não são compreendidos no estudo individual ou apenas na leitura dos jornais. Da atuação do projeto foram geradas diversas publicações técnico – científicas, como: capítulos para um Manual didático para os estudantes de economia; e artigos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lém dos vários artigos publicados</w:t>
      </w:r>
      <w:r>
        <w:rPr>
          <w:rStyle w:val="TextodenotaderodapChar"/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entre 2009</w:t>
      </w:r>
      <w:r>
        <w:rPr>
          <w:rStyle w:val="Caracteresdenotaderodap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, em 2010, destacou-se a publicação de mais um trabalho de monografia, com um tema pouco abordado na ciência econômica: </w:t>
      </w:r>
      <w:r>
        <w:rPr>
          <w:rFonts w:cs="Arial" w:ascii="Arial" w:hAnsi="Arial"/>
          <w:b/>
          <w:sz w:val="20"/>
          <w:szCs w:val="20"/>
        </w:rPr>
        <w:t xml:space="preserve">A relação Homem-Natureza: Uma visão crítica </w:t>
      </w:r>
      <w:r>
        <w:rPr>
          <w:rFonts w:cs="Arial" w:ascii="Arial" w:hAnsi="Arial"/>
          <w:sz w:val="20"/>
          <w:szCs w:val="20"/>
        </w:rPr>
        <w:t>defendida por Tatiana Losano de Abreu. Este tema sobre a relação do homem com o meio ambiente foi inclusive bastante debatido neste ano e obteve tamanha repercussão devido à aprovação do “Novo Código Florestal” rendendo até muitas discussões no Grupo de Analise e também no Seminário Permanente cujo tema era sobre o tema. As pesquisas costumam serem relacionadas a temas polêmicos, tanto na academia quanto na sociedade, como já mencionado: O Código Florestal Brasileiro e a Inflaçã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nclusõe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“Observatório Econômico: Explicando a Economia” sempre se preocupou com a Integração ensino-pesquisa-extensão. É perceptível que através dos objetivos alcançados no ano de 2009, 2010 e no andamento do projeto em 2011, que este projeto tem colaborado e se preocupado fortemente para a expansão do conhecimento e divulgação dos resultados. As ações de extensão que já temos desenvolvido têm dado uma imensa contribuição à formação dos pesquisadores e à produção acadêmica uma vez que se tem a oportunidade de confrontar as conclusões com a realidade. Os resultados do trabalho desempenhado pelo Observatório Econômico propiciaram oportunidades reais para que a população tivesse acesso ao entendimento dos acontecimentos econômicos que afetam seus cotidianos, desfrutando destas informações de forma mais clara e acessível, para que os muitos que não conseguem compreender, por a linguagem científica dificultar essa absorçã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o, o “Observatório Econômico: Explicando a Economia”, assim como pretendeu, tem construído um canal de comunicação entre professores e alunos, e entre a universidade e a sociedade, permitindo uma interpretação crítica da economia brasileira capaz de fornecer elementos para a ação social. E por isso, pode ser considerado como um projeto que alcançou os objetivos propostos.</w:t>
      </w:r>
    </w:p>
    <w:p>
      <w:pPr>
        <w:pStyle w:val="Recuodecorpodetexto31"/>
        <w:tabs>
          <w:tab w:val="clear" w:pos="720"/>
          <w:tab w:val="left" w:pos="567" w:leader="none"/>
        </w:tabs>
        <w:spacing w:lineRule="auto" w:line="36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ferência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LUZZO, L. G.; ALMEIDA, J. G. Depois da Queda: A economia brasileira da crise da dívida aos impasses do Real. Civilização Brasileira, Rio de Janeiro, 359 p. 2002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AMBIAGI, F.; VILLELA, A.; CASTRO, L. B.; HERMANN, J.; et al. Economia Brasileira Contemporânea (1945-2004). Campus, São Paulo, 425 p. 2005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BEIRO, N.R. A crise econômica: uma visão marxista. João Pessoa: UFPB/Editora Universitária, 2008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. O capital em movimento: ciclos, rotação e reprodução. João Pessoa: 4ª edição experimental feita pelo CME-D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 (Org.). Dinheiro, Mais-Valia E Acumulação Capitalista. João Pessoa: 3ª edição experimental feita pelo CM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. A crise atual: acidente ou necessidade. Texto para discussão n. 139, Edição do Curso de Mestrado em Economia da UFPB, João Pesso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. A crise: conteúdo e formas de manifestação. Texto para discussão n. 136, Edição do Curso de Mestrado em Economia da UFPB, João Pessoa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ZIGAN, W. Indústria Brasileira: Origem e Desenvolvimento, São Paulo: Hucitec, Campinas: Editora da Unicamp, 2000.</w:t>
      </w:r>
    </w:p>
    <w:sectPr>
      <w:footnotePr>
        <w:numFmt w:val="decimal"/>
      </w:footnote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Alguns trabalhos publicados em 2009 através de pesquisas desenvolvidas no Observatório Econômico: 'Crise e o mundo do trabalho' e 'A crise mundial e os países da América Latina', 'A balança comercial brasileira: 1980-2008', ‘A rotação do capital: uma contra-tendência à queda da taxa de lucro’, ‘A economia política do trabalho no capitalismo contemporâneo’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x1">
    <w:name w:val="tx1"/>
    <w:qFormat/>
    <w:rPr>
      <w:b/>
      <w:bCs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40" w:before="0" w:after="0"/>
      <w:ind w:firstLine="576"/>
      <w:jc w:val="both"/>
    </w:pPr>
    <w:rPr>
      <w:rFonts w:ascii="Times New Roman" w:hAnsi="Times New Roman" w:cs="Times New Roman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49:00Z</dcterms:created>
  <dc:creator>Eric Glil Dantas</dc:creator>
  <dc:description/>
  <cp:keywords/>
  <dc:language>en-US</dc:language>
  <cp:lastModifiedBy>jessica</cp:lastModifiedBy>
  <dcterms:modified xsi:type="dcterms:W3CDTF">2011-11-28T11:46:00Z</dcterms:modified>
  <cp:revision>6</cp:revision>
  <dc:subject/>
  <dc:title>OBSERVATÓRIO ECONÔMICO: EXPLICANDO A ECONOMIA</dc:title>
</cp:coreProperties>
</file>