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PRACCEPX01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CERVO DOCUMENTAL: ORGANIZAÇÃO E TRATAMENTO PARA A PRESERVAÇÃO DA MEMÓRIA INSTITUCIONAL DA UFPB</w:t>
      </w:r>
    </w:p>
    <w:p>
      <w:pPr>
        <w:pStyle w:val="Normal"/>
        <w:jc w:val="center"/>
        <w:rPr/>
      </w:pPr>
      <w:r>
        <w:rPr>
          <w:rFonts w:cs="Arial" w:ascii="Arial" w:hAnsi="Arial"/>
          <w:color w:val="2A2A2A"/>
          <w:lang w:val="pt-BR"/>
        </w:rPr>
        <w:t>Priscila Zelo Patricio de França(1); Margareth Arcanjo Targino(1); Joseane de Lima Fernandes(1); Wesley de Lima Batista(1); Claudia Maria Araújo de Almeida(1); Jobson Wagner de Araujo Queiroz(1);</w:t>
      </w:r>
      <w:r>
        <w:rPr>
          <w:rFonts w:cs="Arial" w:ascii="Arial" w:hAnsi="Arial"/>
          <w:lang w:val="pt-BR"/>
        </w:rPr>
        <w:t xml:space="preserve"> Rosa Zuleide Lima de Brito(3); Maria Meriane Vieira da Rocha(4); Clodemir da Costa Nascimento(5);</w:t>
      </w:r>
      <w:r>
        <w:rPr>
          <w:rFonts w:cs="Arial" w:ascii="Arial" w:hAnsi="Arial"/>
          <w:color w:val="2A2A2A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Vilma de Lourdes Batista de Lima(5); Ana Claudia Lopes de Almeida(5); Alysson dos Santos Lima(5)  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Pró-Reitoria de Extensão e Assuntos Comunitários/Coordenação de Extensão/PROBEX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RESUMO</w:t>
      </w:r>
      <w:r>
        <w:rPr>
          <w:rFonts w:cs="Arial" w:ascii="Arial" w:hAnsi="Arial"/>
          <w:lang w:val="pt-BR"/>
        </w:rPr>
        <w:t>: Apresenta as atividades parciais desenvolvidas pelo projeto de extensão intitulado Acervo documental: organização e tratamento para a preservação da memória institucional da UFPB, que objetiva aplicar a Tabela de Temporalidade de Documentos das atividades fim e atividades meio, tendo o Arquivo Geral como o ponto de apoio aos arquivos setoriais, buscando implementar uma gestão documental competente, que contribuirá para a modernização da UFPB no que se refere a gestão da informação e a conseqüente  preservação da sua memória histórica. Vale ressaltar que a proposta desse projeto é disponibilizar aos gestores no âmbito da UFPB, informações necessárias para tomada de decisões, elementos essenciais para uma administração transparente e inovadora, essencial as instituições públicas dado a responsabilidade social que atualmente lhes são impostas.   Destaca-se também o caráter interdisciplinar do projeto, uma vez que, a interface entre a arquivologia e a História ocorre no que tange principalmente ao processo de avaliação dos documentos, uma das etapas da gestão documental e que os arquivos de documentos permanentes, enquanto “lócus” de pesquisas para os historiadores e pesquisadores em geral. No caso dos documentos de arquivos universitários, estes trazem em seu escopo não só a memória histórica e cultural como também o caráter cientifico, em virtude da universidade ser um celeiro de desenvolvimento cientifico e tecnológico.  Não menos importante, a interlocução com a Administração no que tange as atividades-meio, uma vez que os documentos possuem valores administrativos, legais e de prova junto aos seus produtores, cumprindo dessa forma, sua finalidade principal que é servir aos gestor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Palavras-Chave</w:t>
      </w:r>
      <w:r>
        <w:rPr>
          <w:rFonts w:cs="Arial" w:ascii="Arial" w:hAnsi="Arial"/>
          <w:lang w:val="pt-BR"/>
        </w:rPr>
        <w:t>: Gestão de Documentos. Arquivo Universitário. Memória Institucional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1 INTRODUÇÃ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/>
      </w:pPr>
      <w:r>
        <w:rPr>
          <w:rFonts w:cs="Arial"/>
        </w:rPr>
        <w:t xml:space="preserve">Com a criação da UFPB em 2 de dezembro de 1955, ocorreu com a reunião de faculdades e de escolas superiores existentes na Paraíba, sob a égide do governo estadual, sendo federalizada em 13 de dezembro de 1960. Na década de 1970, no reitorado de Lynaldo Cavalcanti de Albuquerque, a UFPB ampliou a sua atuação absorvendo outras instituições de ensino superior existentes, no Estado da Paraíba oficializando a sua composição com sete campi, instalados em diversas microrregiões, além de implementar a reforma cêntrica, iniciada pelo reitor anterior. Nesse período, ocorreu uma ampliação do seu corpo docente com a vinda de profissionais de outras regiões do país, para atender a implementação de novos cursos de graduação e de pós-graduação, e a criação de laboratórios e núcleos de pesquisa e extensão vitais para o desenvolvimento local e region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t-BR"/>
        </w:rPr>
        <w:t>As ações institucionais estão refletidas no acervo documental existente em diversos setores da universidade e, especialmente, no seu Arquivo Geral. Vale ressaltar a urgência na implementação de uma gestão documental composta por procedimentos técnicos  que promovam a identificação, avaliação, preservação e difusão desses acervos, bem como contribuir para maior eficiência na administração que envolve uma serie de etapas, dentre as quais a avaliação dos documentos por meio da aplicação da Tabela de Temporalidade de Documentos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/>
      </w:pPr>
      <w:r>
        <w:rPr>
          <w:rFonts w:cs="Arial"/>
        </w:rPr>
        <w:t>Na década de 1970, o Núcleo de Documentação e Informação Histórica Regional iniciou um projeto de pesquisa sobre a História da UFPB, com a identificação de algumas fontes e a produção de outras, por meio de entrevistas com ex-reitores, professores e lideranças estudantis. Devido a uma série de fatores, esse projeto foi desativado sem atingir todas as metas previstas. No entanto, dna década de 1990, a preocupação com a história institucional é retomada, com projetos de organização de arquivos e de reflexão sobre a produção científica de alguns setores da universidade, a exemplo do NDIHR em parceria com o CCHLA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/>
      </w:pPr>
      <w:r>
        <w:rPr>
          <w:rFonts w:cs="Arial"/>
        </w:rPr>
        <w:t>A partir da criação, em 1998, da Comissão Permanente de Avaliação Documental - CPAD outras iniciativas foram estimuladas e implementadas, tendo o Arquivo Geral da Universidade como referência nesse processo. Como resultados dessa nova fase, foi realizado  o Diagnóstico dos Arquivos da Reitoria, em 1999, que evidenciou a precária situação de conservação e das condições  de acesso aos documentos. Esse diagnostico resultou como ponto de partida para a elaboração de uma Tabela de Temporalidade de Documentos da UFPB, que abrangeu as atividades-meio e fim da Universidade, tendo sido aprovada pelo Arquivo Nacional e pelo Conselho Universitário da UFPB, em 2001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esse mesmo período, parte do acervo do Arquivo Geral ocupou espaço na mídia local (impressa e televisiva) tendo em vista as dificuldades para atender as demanda de consulta a documentos comprobatórios das punições e cassações impostas aos ex-professores e ex-alunos, durante o regime militar, para assegurar as indenizações previstas na medida Provisória n. 2.151, de 31.05.2001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/>
      </w:pPr>
      <w:r>
        <w:rPr>
          <w:rFonts w:cs="Arial"/>
        </w:rPr>
        <w:t xml:space="preserve">Além dessas atividades o Arquivo Geral junto com a CPAD vêm desenvolvendo outras, como é o caso de sensibilização junto aos gestores sobre a importância dos acervos existentes nos diversos setores que compõem a universidade, realizando ações, como exposições, seminários, reuniões, visitas aos setores, treinamento junto aos servidores, entre outras. 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/>
      </w:pPr>
      <w:r>
        <w:rPr>
          <w:rFonts w:cs="Arial"/>
        </w:rPr>
        <w:t xml:space="preserve">Diante dessas considerações, o projeto intitulado “Acervo documental: organização e tratamento para a preservação da Memória Institucional da UFPB” encontra  plenamente a sua justificativa na contribuição que dará para a administração universitária, via gestão documental,  proporcionando maior agilidade na   recuperação da informação, permitindo  aos pesquisadores e a comunidade paraibana de modo geral, conhecer a história dessa instituição que possui  tão relevante papel no desenvolvimento cientifico, tecnológico e cultural no  estado. 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/>
        </w:rPr>
        <w:tab/>
        <w:t>Nessa direção, objetiva  modernizar o processo de administração institucional facilitando o acesso a informação junto aos gestores dos diversos setores da UFPB para tomada de decisões. Como objetivos específicos pretende preservar os suportes materiais que contem a memória da Universidade Federal da Paraíba via gestão documental; Desenvolver uma gestão documental competente, tendo em vista a aplicação da Tabela de Temporalidade de Documentos da UFPB, devidamente reconhecida junto ao Conselho Nacional de Arquivos e o Arquivo Nacional; Atuar nos arquivos setoriais visando formar um sistema de arquivos tendo o  Arquivo Geral como principal órgão para procedimentos técnicos arquivísticos nos fundos documentais existentes, em especial, do Centro de Tecnologia; do Centro de Ciências Humanas, Letras e Artes; do Gabinete do Reitor e do próprio Arquivo Geral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3 DESCRIÇÃO METODOLÓGIC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metodologia utilizada consiste no </w:t>
      </w:r>
      <w:r>
        <w:rPr>
          <w:rFonts w:cs="Arial" w:ascii="Arial" w:hAnsi="Arial"/>
          <w:color w:val="000000"/>
          <w:lang w:val="pt-BR"/>
        </w:rPr>
        <w:t xml:space="preserve">planejamento semanal das atividades,  que incluem encontros quinzenais para estudos e discussões de textos acadêmicos sobre gestão documental em arquivos universitários e esclarecimentos de duvidas que vão surgindo no decorrer da aplicação da TTD; treinamento de duas semanas quanto a aplicação da Tabela de Temporalidade nos documentos, e demais </w:t>
      </w:r>
      <w:r>
        <w:rPr>
          <w:rFonts w:cs="Arial" w:ascii="Arial" w:hAnsi="Arial"/>
          <w:lang w:val="pt-BR"/>
        </w:rPr>
        <w:t>procedimentos técnicos quanto a higienização, desmetalização, classificação, avaliação, descrição e acondicionamento</w:t>
      </w:r>
      <w:r>
        <w:rPr>
          <w:rFonts w:cs="Arial" w:ascii="Arial" w:hAnsi="Arial"/>
          <w:color w:val="000000"/>
          <w:lang w:val="pt-BR"/>
        </w:rPr>
        <w:t xml:space="preserve"> da documentação, uma vez que, a aplicação da </w:t>
      </w:r>
      <w:r>
        <w:rPr>
          <w:rFonts w:cs="Arial" w:ascii="Arial" w:hAnsi="Arial"/>
          <w:lang w:val="pt-BR"/>
        </w:rPr>
        <w:t>Tabela de Temporalidade de Documentos da UFPB na massa documental acumulada, se constitui em atividade de grande importância nesse proje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t-BR"/>
        </w:rPr>
        <w:t>Para tanto, conta com o apoio dos que integram a Comissão Permanente de Avaliação de Documentos (CPAD) da UFPB que realizam visitas quinzenais nos setores onde os bolsistas desenvolvem as atividades; , do Arquivo Geral para treinamento dos bolsistas; dos Curso de Arquivologia, do Curso de História e do Curso de Biblioteconomia, configurando o caráter interdisciplinar do projeto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4 </w:t>
      </w:r>
      <w:r>
        <w:rPr>
          <w:rFonts w:cs="Arial" w:ascii="Arial" w:hAnsi="Arial"/>
          <w:b/>
          <w:lang w:val="pt-BR"/>
        </w:rPr>
        <w:t xml:space="preserve">RESULTADOS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esse processo, a aplicação da </w:t>
      </w:r>
      <w:r>
        <w:rPr>
          <w:rFonts w:cs="Arial" w:ascii="Arial" w:hAnsi="Arial"/>
          <w:lang w:val="pt-BR"/>
        </w:rPr>
        <w:t xml:space="preserve">Tabela de Temporalidade de Documentos da UFPB quanto a classificação e destinação final da massa documental acumulada, se constitui em atividade de grande importância para o sucesso do projeto, uma vez que se pretende disponibilizar a documentação permanente de valor histórico para a sociedade em geral. Tais atividades foram iniciadas no mês de junho na massa documental acumulada produzida na Assessoria de impressa de UFPB que se encontra </w:t>
      </w:r>
      <w:r>
        <w:rPr>
          <w:rFonts w:cs="Arial" w:ascii="Arial" w:hAnsi="Arial"/>
          <w:color w:val="2A2A2A"/>
          <w:lang w:val="pt-BR"/>
        </w:rPr>
        <w:t xml:space="preserve">em uma sala anexo do Arquivo Geral. Foram eliminadas as cópias existentes e aquelas com prazos vencidos segundo a Tabela de Temporalidade da Universidade Federal da Paraíba, bem como a higienização, classificação, organização, ordenação cronológica e acondicionamento em caixas-arquivo polionda. Os documentos tratados e organizados foram: Clipping, Correspondência no Geral, Editais, Projetos, Programas, Planos, Convênios, Contratos e Folder - Panflet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2A2A2A"/>
          <w:lang w:val="pt-BR"/>
        </w:rPr>
        <w:t>As atividades desenvolvidas no arquivo permanente do Centro de Ciências Humanas, Letras e Artes refere-se a aplicação da TTD (Tabela de Temporalidade de Documentos) nos documentos do arquivo setorial do CCHLA. O trabalho dos dois bolsistas foi desenvolvido da seguinte forma: Seleção dos documentos, fazendo a separação por setor a ser trabalhado; avaliação e classificação, aplicando a tabela de temporalidade; higienização dos documentos, retirando os grampos, clips e trilhos que danificam a documentação; acondicionamento em caixas-arquivo em ordem cronológica, identificando o ano-base e a classificação em</w:t>
      </w:r>
      <w:r>
        <w:rPr>
          <w:rFonts w:eastAsia="Calibri"/>
          <w:color w:val="000000"/>
          <w:sz w:val="24"/>
          <w:szCs w:val="24"/>
          <w:lang w:val="pt-BR" w:eastAsia="en-US"/>
        </w:rPr>
        <w:t xml:space="preserve"> 6 caixas classificadas, sendo uma posta para eliminação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  <w:lang w:val="pt-BR" w:eastAsia="en-US"/>
        </w:rPr>
      </w:pPr>
      <w:r>
        <w:rPr>
          <w:rFonts w:eastAsia="Calibri"/>
          <w:color w:val="000000"/>
          <w:sz w:val="24"/>
          <w:szCs w:val="24"/>
          <w:lang w:val="pt-BR" w:eastAsia="en-US"/>
        </w:rPr>
        <w:t>Os dois bolsista que atuam na secretaria do Centro de Tecnologia, realizaram revisão em documentos encontrados na estante cuja documentação não estava classificada e que tinha sido posto para eliminação. Verificou-se que muitos deles tinham sido colocados de forma inadequada sendo necessário fazer uma nova classificação e organização dos documentos. A maioria dos documentos classificados identificados para eliminação é formada por: ofícios, certidões, correspondências e memorandos, num total de 28 caixas de documentos devidamente reclassificados. Desse total, sete caixas serão para eliminação e vinte e uma caixas acondicionam documentos para guarda permanente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  <w:lang w:val="pt-BR" w:eastAsia="en-US"/>
        </w:rPr>
      </w:pPr>
      <w:r>
        <w:rPr>
          <w:rFonts w:eastAsia="Calibri"/>
          <w:color w:val="000000"/>
          <w:sz w:val="24"/>
          <w:szCs w:val="24"/>
          <w:lang w:val="pt-BR" w:eastAsia="en-US"/>
        </w:rPr>
        <w:t>Toda equipe do projeto participou da organização e realização do II Encontro Nacional de Arquivistas da instituições Federais de Ensino Superior – ENARQUIFES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5 CONCLUSÃ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diante os resultados obtidos, considera-se que os resultados são satisfatórios, porém ainda longe do esperado, devido ao grande volume de massa documental acumulado nos setores aqui mencionados a espera de um tratamento técnico arquivisitico.  Nesse sentido, os resultados esperados é poder contribuir para mudar a realidade atual em que se encontra a documentação, para que o processo de modernização da UFPB ocorra no que se refere a gestão da informação e a conseqüente  preservação da sua memória histórica, visto que, os documentos de arquivos universitários trazem em seu escopo não só a memória histórica e cultural como também o caráter cientifico, em virtude da universidade ser um celeiro de desenvolvimento cientifico e tecnológico. Contudo, em virtude da magnitude do projeto aqui mencionado, é essencial sua renovação para dar continuidade as atividades realizadas até o presente mo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6 REFERÊNCIA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Bellotto, Heloísa Liberalli. </w:t>
      </w:r>
      <w:r>
        <w:rPr>
          <w:rFonts w:cs="Arial" w:ascii="Arial" w:hAnsi="Arial"/>
          <w:sz w:val="20"/>
          <w:szCs w:val="20"/>
          <w:lang w:val="pt-BR"/>
        </w:rPr>
        <w:t>Arquivos Permanentes</w:t>
      </w:r>
      <w:r>
        <w:rPr>
          <w:rFonts w:cs="Arial" w:ascii="Arial" w:hAnsi="Arial"/>
          <w:b w:val="false"/>
          <w:sz w:val="20"/>
          <w:szCs w:val="20"/>
          <w:lang w:val="pt-BR"/>
        </w:rPr>
        <w:t>: tratamento documental. 2 ed. Rio de Janeiro: FGV, 2004.</w:t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______.Universidade e arquivo:perfil, história e convergência. </w:t>
      </w:r>
      <w:r>
        <w:rPr>
          <w:rFonts w:cs="Arial" w:ascii="Arial" w:hAnsi="Arial"/>
          <w:sz w:val="20"/>
          <w:szCs w:val="20"/>
          <w:lang w:val="pt-BR"/>
        </w:rPr>
        <w:t>Transinformação</w:t>
      </w:r>
      <w:r>
        <w:rPr>
          <w:rFonts w:cs="Arial" w:ascii="Arial" w:hAnsi="Arial"/>
          <w:b w:val="false"/>
          <w:sz w:val="20"/>
          <w:szCs w:val="20"/>
          <w:lang w:val="pt-BR"/>
        </w:rPr>
        <w:t>, v.1, n.3, set./dez.,1989, p.15-28.</w:t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JARDIM, José Maria. </w:t>
      </w:r>
      <w:r>
        <w:rPr>
          <w:rFonts w:cs="Arial" w:ascii="Arial" w:hAnsi="Arial"/>
          <w:sz w:val="20"/>
          <w:szCs w:val="20"/>
        </w:rPr>
        <w:t>Sistemas e políticas públicas de arquivos no Brasil</w:t>
      </w:r>
      <w:r>
        <w:rPr>
          <w:rFonts w:cs="Arial" w:ascii="Arial" w:hAnsi="Arial"/>
          <w:b w:val="false"/>
          <w:sz w:val="20"/>
          <w:szCs w:val="20"/>
        </w:rPr>
        <w:t>. Niterói: EDUFF, 1995.</w:t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AOLI, Maria Célia. Memória, História e Cidadania: o direito ao passado. IN: SÃO PAULO. Secretaria Municipal de Cultura. </w:t>
      </w:r>
      <w:r>
        <w:rPr>
          <w:rFonts w:cs="Arial" w:ascii="Arial" w:hAnsi="Arial"/>
          <w:sz w:val="20"/>
          <w:szCs w:val="20"/>
        </w:rPr>
        <w:t>O Direito à Memória</w:t>
      </w:r>
      <w:r>
        <w:rPr>
          <w:rFonts w:cs="Arial" w:ascii="Arial" w:hAnsi="Arial"/>
          <w:b w:val="false"/>
          <w:sz w:val="20"/>
          <w:szCs w:val="20"/>
        </w:rPr>
        <w:t>. Patrimônio Histórico e Cidadania. São Paulo: DPH, 1992, p. 25-28.</w:t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FR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LVA, Armando Malheiro et al. Arquivistica. Teoria e prática de uma ciência da informação. 2.ed. Porto, Afrontamento, 200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t-BR"/>
      </w:rPr>
    </w:pPr>
    <w:r>
      <w:rPr>
        <w:lang w:val="pt-BR"/>
      </w:rPr>
    </w:r>
  </w:p>
  <w:p>
    <w:pPr>
      <w:pStyle w:val="Footer"/>
      <w:jc w:val="both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t-PT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51:00Z</dcterms:created>
  <dc:creator>Paloma Patricio</dc:creator>
  <dc:description/>
  <cp:keywords/>
  <dc:language>en-US</dc:language>
  <cp:lastModifiedBy>jessica</cp:lastModifiedBy>
  <dcterms:modified xsi:type="dcterms:W3CDTF">2011-11-28T13:29:00Z</dcterms:modified>
  <cp:revision>4</cp:revision>
  <dc:subject/>
  <dc:title>ACERVO DOCUMENTAL: ORGANIZAÇÃO E TRATAMENTO PARA A PRESERVAÇÃO DA MEMÓRIA INSTITUCIONAL DA UFPB</dc:title>
</cp:coreProperties>
</file>