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0"/>
          <w:szCs w:val="20"/>
          <w:vertAlign w:val="subscript"/>
        </w:rPr>
      </w:pPr>
      <w:r>
        <w:rPr>
          <w:rFonts w:cs="Arial"/>
          <w:b/>
          <w:bCs/>
          <w:sz w:val="20"/>
          <w:szCs w:val="20"/>
        </w:rPr>
        <w:t>2PRACNDIHRPX01-P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ACERVO ARQUIVÍSTICO DO MAESTRO JOSÉ ALBERTO KAPLAN</w:t>
      </w:r>
    </w:p>
    <w:p>
      <w:pPr>
        <w:pStyle w:val="TextBodyIndent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laine Alves Santana¹; Shara Rachel Silva Dutra de Medeiros¹; Lis de Araújo Meira²; Ana Andréa Vieira Castro de Amorim³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eitoria/Núcleo de Documentação e Informação Histórica Regional/Probex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Resumo</w:t>
      </w:r>
      <w:r>
        <w:rPr>
          <w:sz w:val="20"/>
          <w:szCs w:val="20"/>
        </w:rPr>
        <w:t>: O objetivo deste trabalho é apresentar as atividades finais, em curso, do projeto “Memória Musical na Paraíba: o acervo do maestro José Alberto Kaplan”, que visa organizar, preservar e dar acesso à documentação de cunho pessoal do referido maestro. As atividades  estão concentradas na elaboração do quadro de arranjo, instrumento primordial para a organização dos acervos arquivísticos, além da descrição da documentação em séries, a partir da Norma Brasileira de Descrição Arquivística (NOBRADE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Palavras-chave: </w:t>
      </w:r>
      <w:r>
        <w:rPr>
          <w:sz w:val="20"/>
          <w:szCs w:val="20"/>
        </w:rPr>
        <w:t>Kaplan,  Arquivo Pessoal, Memória Musical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Introdução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A garantia do acesso à informação é uma das funções do Arquivo. Para o cumprimento dessa ação, se faz necessário o estabelecimento de práticas voltadas para a organização de acervos arquivísticos, garantindo assim a preservação da memória, seja ela institucional (coletiva) ou particular (individual). Com o intuito de promover a preservação da memória musical na Paraíba, nasce o projeto “Memória Musical na Paraíba: o acervo do maestro José Alberto Kaplan”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A documentação que compõe o acervo encontra-se no Núcleo de Documentação e Informação Histórica Regional, NDIHR, da Universidade Federal da Paraíba. O Núcleo, em atividade desde 1976, preocupa-se em preservar e disponibilizar informações referentes à memória cultural e regional. Além de sua documentação própria, o NDIHR também custodia documentos privados de interesse social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O Fundo Arquivístico</w:t>
      </w:r>
      <w:r>
        <w:rPr>
          <w:rStyle w:val="Refdenotaderodap1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José Alberto Kaplan é composto por documentos, que datam de 1946 a 2008, acumulados ao longo do exercício de suas atividades, relacionadas a sua grande atuação na área do ensino e composição musical, que se expande por várias instituições no estado da Paraíba e também por outros locais do Brasil e do mund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A atuação do maestro Kaplan, argentino naturalizado brasileiro, no cenário da música erudita local, e muitas vezes nacional, foi de extrema importância para a construção de uma memória social e uma identidade cultural na Paraíb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Neste caminho, a organização de seu arquivo vem garantir a preservação da memória musical no cenário paraibano, sobretudo na década de 1970. É nesta perspectiva, que se desenvolvem as atividades do projeto em tel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A ordenação final dos documentos e a elaboração de um instrumento de descrição, facilitarão as futuras pesquisas sobre o tema, objeto de extrema paixão para Kaplan: a música!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 Descrição metodológica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As atividades do projeto “Memória Musical na Paraíba: o acervo do maestro José Alberto Kaplan”, encontram-se em seus ajustes finais. Algumas correções de nomenclaturas adotadas no Quadro de Arranjo</w:t>
      </w:r>
      <w:r>
        <w:rPr>
          <w:rStyle w:val="Refdenotaderodap1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, estão sendo revistas, pois a característica da documentação pessoal  é a informalidade na produção documental, porque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18"/>
          <w:szCs w:val="18"/>
        </w:rPr>
        <w:t>“</w:t>
      </w:r>
      <w:r>
        <w:rPr>
          <w:iCs/>
          <w:sz w:val="18"/>
          <w:szCs w:val="18"/>
        </w:rPr>
        <w:t>[...] os arquivos pessoais põem à prova, a todo momento, os conceitos e princípios que regem a ciência arquivística, constituindo, por isso mesmo, um desafio metodológico instigante. (CAMARGO, 2008)</w:t>
      </w:r>
    </w:p>
    <w:p>
      <w:pPr>
        <w:pStyle w:val="Normal"/>
        <w:spacing w:lineRule="auto" w:line="360"/>
        <w:ind w:left="1418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As primeiras atividades do projeto contaram com a higienização da documentação e uma pré-classificação. Além disso, elaboramos uma biografia do autor, fator que contribuiu para entendermos a acumulação de alguns itens documentais. A elaboração da biografia foi auxiliada pela obra “Caso me esqueça(m): memórias musicais”</w:t>
      </w:r>
      <w:r>
        <w:rPr>
          <w:rStyle w:val="Refdenotaderodap1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, de autoria de Kaplan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As matérias jornalísticas foram organizadas de acordo com o assunto as quais se referem, além de estarem em ordem cronológica. O acervo também conta com muitos cartões-postais recebidos pelo maestro, ao longo de sua vida. Estes postais foram acondicionados em molduras de cartolina, atitude que facilita a guarda deste tipo de suporte informacional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A estrutura do quadro de arranjo escolhida foi a funcional. Forma que representa o desenvolvimento das diversas atividades de Kaplan, que nesta Universidade, perpassaram os três níveis da finalidade universitária: ensino, pesquisa e extensão. Além de outras atividades exercidas em outras instituições. Além disso, o quadro também disporá sobre suas atividades particulares, que sempre acabam nas notas musicais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 xml:space="preserve">Os níveis de organização adotados no arranjo foram os seguintes: </w:t>
      </w:r>
      <w:r>
        <w:rPr>
          <w:i/>
          <w:iCs/>
          <w:sz w:val="20"/>
          <w:szCs w:val="20"/>
        </w:rPr>
        <w:t>Fundo</w:t>
      </w:r>
      <w:r>
        <w:rPr>
          <w:sz w:val="20"/>
          <w:szCs w:val="20"/>
        </w:rPr>
        <w:t xml:space="preserve">: unidade produtora e acumuladora da documentação; </w:t>
      </w:r>
      <w:r>
        <w:rPr>
          <w:i/>
          <w:iCs/>
          <w:sz w:val="20"/>
          <w:szCs w:val="20"/>
        </w:rPr>
        <w:t>Grupos</w:t>
      </w:r>
      <w:r>
        <w:rPr>
          <w:sz w:val="20"/>
          <w:szCs w:val="20"/>
        </w:rPr>
        <w:t xml:space="preserve">: nestes encontram-se uma divisão das suas atividades tanto na vida privada como na pública; </w:t>
      </w:r>
      <w:r>
        <w:rPr>
          <w:i/>
          <w:iCs/>
          <w:sz w:val="20"/>
          <w:szCs w:val="20"/>
        </w:rPr>
        <w:t>Subgrupos</w:t>
      </w:r>
      <w:r>
        <w:rPr>
          <w:sz w:val="20"/>
          <w:szCs w:val="20"/>
        </w:rPr>
        <w:t xml:space="preserve">: aqui foi acrescentada uma subdivisão das suas atividades públicas de acordo com as instituições em que atuou; </w:t>
      </w:r>
      <w:r>
        <w:rPr>
          <w:i/>
          <w:iCs/>
          <w:sz w:val="20"/>
          <w:szCs w:val="20"/>
        </w:rPr>
        <w:t>Séries</w:t>
      </w:r>
      <w:r>
        <w:rPr>
          <w:sz w:val="20"/>
          <w:szCs w:val="20"/>
        </w:rPr>
        <w:t xml:space="preserve">: nas séries os documentos são agrupados de acordo com as funções as quais eles se referem; </w:t>
      </w:r>
      <w:r>
        <w:rPr>
          <w:i/>
          <w:iCs/>
          <w:sz w:val="20"/>
          <w:szCs w:val="20"/>
        </w:rPr>
        <w:t>Subséries</w:t>
      </w:r>
      <w:r>
        <w:rPr>
          <w:sz w:val="20"/>
          <w:szCs w:val="20"/>
        </w:rPr>
        <w:t xml:space="preserve">: estas são subdivisões das séries que representam os itens documentais. E por fim, foram criados </w:t>
      </w:r>
      <w:r>
        <w:rPr>
          <w:i/>
          <w:iCs/>
          <w:sz w:val="20"/>
          <w:szCs w:val="20"/>
        </w:rPr>
        <w:t>Dossiês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 xml:space="preserve">Os </w:t>
      </w:r>
      <w:r>
        <w:rPr>
          <w:i/>
          <w:iCs/>
          <w:sz w:val="20"/>
          <w:szCs w:val="20"/>
        </w:rPr>
        <w:t>Dossiês</w:t>
      </w:r>
      <w:r>
        <w:rPr>
          <w:sz w:val="20"/>
          <w:szCs w:val="20"/>
        </w:rPr>
        <w:t xml:space="preserve"> foram ordenados de acordo com temas específicos, por se tratarem de assuntos de relevância social, como é o caso da </w:t>
      </w:r>
      <w:r>
        <w:rPr>
          <w:i/>
          <w:iCs/>
          <w:sz w:val="20"/>
          <w:szCs w:val="20"/>
        </w:rPr>
        <w:t>Cantata pra Alagamar</w:t>
      </w:r>
      <w:r>
        <w:rPr>
          <w:rStyle w:val="Refdenotaderodap1"/>
          <w:rStyle w:val="FootnoteAnchor"/>
          <w:i/>
          <w:iCs/>
          <w:sz w:val="20"/>
          <w:szCs w:val="20"/>
        </w:rPr>
        <w:footnoteReference w:id="5"/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e do </w:t>
      </w:r>
      <w:r>
        <w:rPr>
          <w:i/>
          <w:iCs/>
          <w:sz w:val="20"/>
          <w:szCs w:val="20"/>
        </w:rPr>
        <w:t>Festival de Areia</w:t>
      </w:r>
      <w:r>
        <w:rPr>
          <w:rStyle w:val="Refdenotaderodap1"/>
          <w:rStyle w:val="FootnoteAnchor"/>
          <w:i/>
          <w:iCs/>
          <w:sz w:val="20"/>
          <w:szCs w:val="20"/>
        </w:rPr>
        <w:footnoteReference w:id="6"/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>O dossiê</w:t>
      </w:r>
      <w:r>
        <w:rPr>
          <w:i/>
          <w:iCs/>
          <w:sz w:val="20"/>
          <w:szCs w:val="20"/>
        </w:rPr>
        <w:t xml:space="preserve"> Duo Pianístico Kaplan-Parente, </w:t>
      </w:r>
      <w:r>
        <w:rPr>
          <w:sz w:val="20"/>
          <w:szCs w:val="20"/>
        </w:rPr>
        <w:t>é outro que merece destaque, pois dessa parceria resultaram grandes apresentações nacionais e internacionais na década de 1970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 montagem do quadro de arranjo foi uma tarefa complexa, pois, como já explicitado, os arquivos pessoais apresentam características muito particulares. Por este motivo, a determinação de algumas Séries documentais gerou algumas incertezas que suscitaram uma maior discussão da equipe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Outra atividade que está sendo realizada é a descrição do acervo, que resultará na elaboração de um instrumento de pesquisa, para garantir maior facilidade na recuperação das informações. As Séries estão sendo quantificadas e serão descritas de acordo com a Norma Brasileira de Descrição Arquivística, NOBRADE. Esta norma é resultado de várias discussões sobre técnicas </w:t>
      </w:r>
      <w:r>
        <w:rPr>
          <w:rFonts w:cs="Arial"/>
          <w:sz w:val="20"/>
          <w:szCs w:val="20"/>
        </w:rPr>
        <w:t>arquivísticas adotadas no Brasil, que serve,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1418" w:hanging="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[...] para descrição de documentos arquivísticos [e] visam garantir descrições consistentes, apropriadas e auto-explicativas. A padronização da descrição, além de proporcionar maior qualidade ao trabalho técnico, contribui para a economia dos recursos aplicados e para a otimização das informações recuperadas. Ao mesmo tempo em que influem no tratamento técnico realizado pelas entidades custodiadoras, as normas habilitam o pesquisador ao uso mais ágil de instrumentos de pesquisa que estruturam de maneira semelhante a informação.” (NOBRADE, p. 10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 Resultados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O tratamento arquivístico referente à organização da documentação já foi concluído. A documentação já se encontra organizada de acordo com o Quadro de Arranjo. Porém, é possível que algumas Séries documentais adquiram outra nomenclatura, mas este procedimento não implicará em nova ordenação da documentação. 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 documentação encontra-se acondicionada em capilhas de papel. Nestas capilhas temos as notações das divisões hierárquicas do quadro de arranjo: Fundo, Grupo, Subgrupo, Série, Subsérie e, se for o caso, os Dossiês. Tudo isto armazenado em caixas de polionda, seguindo as recomendações técnicas para armazenamento dos documentos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É necessário esclarecer que o acervo conta com alguns documentos audiovisuais, informações armazenadas em suporte de fitas VHS. Como este suporte já se encontra um pouco obsoleto, algumas medidas estão sendo providenciadas; as informações serão migradas para DVD's, medida que visa, facilitar e preservar o conteúdo informacional destes documentos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Ao finalizarmos a descrição arquivística do acervo, um instrumento de pesquisa será disponibilizado aos pesquisadores interessados nesta temática. Pois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>Os instrumentos de pesquisa são, em essência, obras de referência que identificam, resumem e localizam, em diferentes graus e amplitudes, os fundos, as séries documentais e/ou as unidades documentais existentes em um arquivo permanente.” (BELLOTTO, 2006. p. 180).</w:t>
      </w:r>
      <w:r>
        <w:rPr>
          <w:sz w:val="20"/>
          <w:szCs w:val="20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 Conclusão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As atividades de extensão, têm como objetivo oferecer uma prestação de serviço à comunidade. Nesta direção, devem contribuir para o enriquecimento da formação acadêmica e social do alun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Com o intuito de contribuir para a garantia do direito ao acesso à informação ao cidadão e de proporcionar a estudantes de graduação uma participação efetiva na construção de um trabalho arquivístico, o projeto, ora em desenvolvimento, desempenha um papel de grande relevânc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 disponibilização das informações deste acervo será de extrema importância para a construção de uma memória coletiva no campo da música erudita da Paraíba. Porque, segundo Paul Ricoeur (2007), a memória permanece em última instância, a única guardiã de algo que efetivamente ocorreu no tempo. 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 preservação desta memória se faz necessária para atender as necessidades da sociedade no âmbito da democratização da informação. Essa democratização será proporcionada com a conclusão da elaboração dos instrumentos de pesquisa. Estes que são  elementos primordiais à maior eficiência no acesso aos acervos permanentes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Além de proporcionar maior precisão nas pesquisas, os instrumentos de descrição também possibilitam ao arquivista manter maior controle dos acervos a que estão responsáveis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Portanto, a conclusão destas atividades possibilitará uma maior divulgação das informações contidas neste acervo, além de mostrar aos pesquisadores interessados a importância de um eficiente trabalho arquivístico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 Referências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sz w:val="20"/>
          <w:szCs w:val="20"/>
        </w:rPr>
        <w:t xml:space="preserve">BELLOTTO, Heloisa Liberalli. </w:t>
      </w:r>
      <w:r>
        <w:rPr>
          <w:b/>
          <w:sz w:val="20"/>
          <w:szCs w:val="20"/>
        </w:rPr>
        <w:t>Arquivos Permanentes</w:t>
      </w:r>
      <w:r>
        <w:rPr>
          <w:sz w:val="20"/>
          <w:szCs w:val="20"/>
        </w:rPr>
        <w:t>: Tratamento documental. 4 ed. Rio de Janeiro: Ed. Fundação Getúlio Vargas, 2006.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sz w:val="20"/>
          <w:szCs w:val="20"/>
        </w:rPr>
        <w:t xml:space="preserve">CAMARGO, Ana Maria de Almeida. </w:t>
      </w:r>
      <w:r>
        <w:rPr>
          <w:b/>
          <w:bCs/>
          <w:sz w:val="20"/>
          <w:szCs w:val="20"/>
        </w:rPr>
        <w:t>Sobre Arquivos Pessoais.</w:t>
      </w:r>
      <w:r>
        <w:rPr>
          <w:sz w:val="20"/>
          <w:szCs w:val="20"/>
        </w:rPr>
        <w:t xml:space="preserve"> Arq. &amp; Adm., Rio de Janeiro, v.7, n.2. jul./dez. 2008.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sz w:val="20"/>
          <w:szCs w:val="20"/>
          <w:lang w:val="pt-PT"/>
        </w:rPr>
        <w:t xml:space="preserve">CONSELHO NACIONAL DE ARQUIVOS. [2006] </w:t>
      </w:r>
      <w:r>
        <w:rPr>
          <w:b/>
          <w:sz w:val="20"/>
          <w:szCs w:val="20"/>
          <w:lang w:val="pt-PT"/>
        </w:rPr>
        <w:t>NOBRADE</w:t>
      </w:r>
      <w:r>
        <w:rPr>
          <w:sz w:val="20"/>
          <w:szCs w:val="20"/>
          <w:lang w:val="pt-PT"/>
        </w:rPr>
        <w:t>: Norma Brasileira de Descrição Arquivística. Rio de Janeiro: Arquivo Nacional, 2006.</w:t>
      </w:r>
    </w:p>
    <w:p>
      <w:pPr>
        <w:pStyle w:val="TextBodyIndent"/>
        <w:ind w:left="0" w:right="0" w:hanging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TextBodyIndent"/>
        <w:ind w:left="0" w:right="0" w:hanging="0"/>
        <w:rPr/>
      </w:pPr>
      <w:r>
        <w:rPr>
          <w:sz w:val="20"/>
          <w:szCs w:val="20"/>
          <w:lang w:val="pt-PT"/>
        </w:rPr>
        <w:t xml:space="preserve">KAPLAN, José Alberto. </w:t>
      </w:r>
      <w:r>
        <w:rPr>
          <w:b/>
          <w:sz w:val="20"/>
          <w:szCs w:val="20"/>
          <w:lang w:val="pt-PT"/>
        </w:rPr>
        <w:t>Caso me esqueça(m)</w:t>
      </w:r>
      <w:r>
        <w:rPr>
          <w:sz w:val="20"/>
          <w:szCs w:val="20"/>
          <w:lang w:val="pt-PT"/>
        </w:rPr>
        <w:t xml:space="preserve">: </w:t>
      </w:r>
      <w:r>
        <w:rPr>
          <w:b/>
          <w:bCs/>
          <w:sz w:val="20"/>
          <w:szCs w:val="20"/>
          <w:lang w:val="pt-PT"/>
        </w:rPr>
        <w:t>memórias musicais.</w:t>
      </w:r>
      <w:r>
        <w:rPr>
          <w:sz w:val="20"/>
          <w:szCs w:val="20"/>
          <w:lang w:val="pt-PT"/>
        </w:rPr>
        <w:t xml:space="preserve"> V.1 (1935-1982). João Pessoa: Secretaria da Educação e da Cultura, 1999.</w:t>
      </w:r>
    </w:p>
    <w:p>
      <w:pPr>
        <w:pStyle w:val="TextBodyIndent"/>
        <w:ind w:left="0" w:right="0" w:hanging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TextBodyIndent"/>
        <w:ind w:left="0" w:right="0" w:hanging="0"/>
        <w:rPr/>
      </w:pPr>
      <w:r>
        <w:rPr>
          <w:sz w:val="20"/>
          <w:szCs w:val="20"/>
        </w:rPr>
        <w:t xml:space="preserve">RICOEUR, Paul. </w:t>
      </w:r>
      <w:r>
        <w:rPr>
          <w:b/>
          <w:bCs/>
          <w:sz w:val="20"/>
          <w:szCs w:val="20"/>
        </w:rPr>
        <w:t>A memória, a história, o esquecimento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Campinas: Ed. Unicamp, 2007.</w:t>
      </w:r>
    </w:p>
    <w:p>
      <w:pPr>
        <w:pStyle w:val="TextBodyIndent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left="0" w:right="0" w:hanging="0"/>
        <w:rPr/>
      </w:pPr>
      <w:r>
        <w:rPr>
          <w:sz w:val="20"/>
          <w:szCs w:val="20"/>
          <w:lang w:val="en-US"/>
        </w:rPr>
        <w:t xml:space="preserve">SCHELLENBERG, Theodore Roosevelt. </w:t>
      </w:r>
      <w:r>
        <w:rPr>
          <w:b/>
          <w:sz w:val="20"/>
          <w:szCs w:val="20"/>
          <w:lang w:val="pt-PT"/>
        </w:rPr>
        <w:t>Arquivos Modernos</w:t>
      </w:r>
      <w:r>
        <w:rPr>
          <w:b/>
          <w:bCs/>
          <w:sz w:val="20"/>
          <w:szCs w:val="20"/>
          <w:lang w:val="pt-PT"/>
        </w:rPr>
        <w:t>: princípios e técnica</w:t>
      </w:r>
      <w:r>
        <w:rPr>
          <w:sz w:val="20"/>
          <w:szCs w:val="20"/>
          <w:lang w:val="pt-PT"/>
        </w:rPr>
        <w:t>. Trad. de Nilza Teixeira Soares. Rio de Janeiro: Fundação Getúlio Vargas, 1974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O Fundo de arquivo constitui-se num conjunto documental organicamente produzido e/ou acumulado e utilizado por uma pessoa física, família ou instituição no decurso de suas atividades e funçõ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Segundo Schellemberg (1974, p. 134-135) é o processo de reorganizar e juntar documentos segundo um plano […] de tal maneira que a organização e funções que os produziram neles se reflitam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Caso me esqueça(m): memórias musicais. V.1 (1935-1982). João Pessoa: Secretaria da Educação e da Cultura, 199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Esta obra é um registro dos conflitos de terra na Fazenda Alagamar, situada entre os municípios de Itabaiana e Salgado de São Félix, na Paraíb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Este Festival foi idealizado por José Alberto Kaplan em 1972. Porém, por motivos de censura só veio a acontecer em 1973. Consultar: Caso me esqueça(m): memórias musicai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Lohit Hindi;MS Mincho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33:00Z</dcterms:created>
  <dc:creator>Kon Eksa</dc:creator>
  <dc:description/>
  <dc:language>en-US</dc:language>
  <cp:lastModifiedBy>PRAC-COEX-16</cp:lastModifiedBy>
  <cp:lastPrinted>2011-09-30T18:19:00Z</cp:lastPrinted>
  <dcterms:modified xsi:type="dcterms:W3CDTF">2011-10-13T12:33:00Z</dcterms:modified>
  <cp:revision>2</cp:revision>
  <dc:subject/>
  <dc:title>AS MELODIAS DO ACERVO DO MAESTRO JOSÉ ALBERTO KAPLAN</dc:title>
</cp:coreProperties>
</file>