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PRACNTUPX01-O</w:t>
      </w:r>
    </w:p>
    <w:p>
      <w:pPr>
        <w:pStyle w:val="Normal"/>
        <w:spacing w:lineRule="auto" w:line="240" w:before="0" w:after="0"/>
        <w:jc w:val="center"/>
        <w:rPr/>
      </w:pPr>
      <w:r>
        <w:rPr>
          <w:rFonts w:cs="Arial" w:ascii="Arial" w:hAnsi="Arial"/>
          <w:b/>
          <w:sz w:val="20"/>
          <w:szCs w:val="20"/>
        </w:rPr>
        <w:t>OFICINA PERMANENTE DE TEATRO: UMA EXPERIÊNCIA CRIATIVA E EXTENSIONISTA NA UFPB</w:t>
      </w:r>
    </w:p>
    <w:p>
      <w:pPr>
        <w:pStyle w:val="Normal"/>
        <w:spacing w:lineRule="auto" w:line="240" w:before="0" w:after="0"/>
        <w:jc w:val="center"/>
        <w:rPr>
          <w:rFonts w:ascii="Arial" w:hAnsi="Arial" w:cs="Arial"/>
          <w:sz w:val="20"/>
          <w:szCs w:val="20"/>
        </w:rPr>
      </w:pPr>
      <w:r>
        <w:rPr>
          <w:rFonts w:cs="Arial" w:ascii="Arial" w:hAnsi="Arial"/>
          <w:sz w:val="20"/>
          <w:szCs w:val="20"/>
        </w:rPr>
        <w:t>Tainá Macedo Vasconcelos (1); Mônica Maria Macedo Hermínio (3)</w:t>
      </w:r>
    </w:p>
    <w:p>
      <w:pPr>
        <w:pStyle w:val="Normal"/>
        <w:spacing w:lineRule="auto" w:line="240" w:before="0" w:after="0"/>
        <w:jc w:val="center"/>
        <w:rPr>
          <w:rFonts w:ascii="Arial" w:hAnsi="Arial" w:cs="Arial"/>
          <w:sz w:val="20"/>
          <w:szCs w:val="20"/>
        </w:rPr>
      </w:pPr>
      <w:r>
        <w:rPr>
          <w:rFonts w:cs="Arial" w:ascii="Arial" w:hAnsi="Arial"/>
          <w:sz w:val="20"/>
          <w:szCs w:val="20"/>
        </w:rPr>
        <w:t>Pró Reitoria para Assuntos Comunitários/ Núcleo de Teatro Universitário/ 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presente artigo visa relatar os propósitos e o desenvolvimento do projeto de extensão Oficina Permanente de Teatro, contemplado pelo programa PROBEX, da Pró-Reitoria de Extensão da Universidade Federal da Paraíba, e sua importância para a comunidade pessoense e para o curso de graduação em Teatro da UFPB. O intuito de descrever o desenvolvimento do projeto é assinalar para a função pedagógica que o mesmo apresenta, servindo de experiência prática para o graduando e para a disseminação da prática teatral.</w:t>
      </w:r>
    </w:p>
    <w:p>
      <w:pPr>
        <w:pStyle w:val="Normal"/>
        <w:spacing w:lineRule="auto" w:line="360"/>
        <w:jc w:val="both"/>
        <w:rPr/>
      </w:pPr>
      <w:r>
        <w:rPr>
          <w:rFonts w:cs="Arial" w:ascii="Arial" w:hAnsi="Arial"/>
          <w:sz w:val="20"/>
          <w:szCs w:val="20"/>
        </w:rPr>
        <w:t>Palavras Chaves: Teatro, Experiência, Extensão</w:t>
      </w:r>
    </w:p>
    <w:p>
      <w:pPr>
        <w:pStyle w:val="Normal"/>
        <w:spacing w:lineRule="auto" w:line="360"/>
        <w:ind w:firstLine="708"/>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A oficina permanente de Teatro é um projeto de extensão do Núcleo de Teatro Universitário da UFPB, coordenado pela Ma. Mônica Maria Macedo Hermínio, que acontece desde 2005, sempre no segundo semestre do ano, possibilitando a experiência teatral para alunos da rede pública de ensino, não excluindo os demais cidadãos interessados, somando 30 vagas no total. Essa oficina é ministrada por um(a) aluno(a) bolsista, matriculado regularmente no curso de graduação em Teatro desta mesma Instituição, que terá a oportunidade de estágio prático, como forma de contribuir para o exercício da sua profissão. Esse projeto faz parte das atividades do NTU, com ações que atendem as atividades de ensino de professores e estudantes universitários, grupos de artes, comunidade e alunos do ensino fundamental e médio da grande João Pessoa, envolvendo-os com questões que dizem respeito ao ensino, produção e difusão das artes.</w:t>
      </w:r>
    </w:p>
    <w:p>
      <w:pPr>
        <w:pStyle w:val="Normal"/>
        <w:spacing w:lineRule="auto" w:line="360"/>
        <w:ind w:firstLine="708"/>
        <w:jc w:val="both"/>
        <w:rPr/>
      </w:pPr>
      <w:r>
        <w:rPr>
          <w:rFonts w:cs="Arial" w:ascii="Arial" w:hAnsi="Arial"/>
          <w:sz w:val="20"/>
          <w:szCs w:val="20"/>
        </w:rPr>
        <w:t>O Núcleo de Teatro Universitário - NTU, criado em 1982, vem promovendo ações interdisciplinares de extensão cultural, como forma de promover e apoiar o desenvolvimento da produção cultural do nosso Estado, em especial das artes cênicas. Uma das ações permanentes do NTU é o Festival de Teatro de Estudantes, que num período de oito dias consecutivos (por ano), faz circular nas dependências do teatro, cerca de trezentos alunos, oriundos de diversas escolas, acompanhados por seus professores de Teatro, onde apresentam espetáculos produzidos nas próprias escolas. Após as apresentações acontece o debate, mediado por artistas, alunos e professores de Artes da UFPB, em que percebe-se a necessidade de um maior investimento através de oficinas permanentes, criando oportunidades de iniciação e aprimoramento da capacidade de expressão desses jovens alunos.</w:t>
      </w:r>
    </w:p>
    <w:p>
      <w:pPr>
        <w:pStyle w:val="Normal"/>
        <w:spacing w:lineRule="auto" w:line="360"/>
        <w:ind w:firstLine="708"/>
        <w:jc w:val="both"/>
        <w:rPr/>
      </w:pPr>
      <w:r>
        <w:rPr>
          <w:rFonts w:cs="Arial" w:ascii="Arial" w:hAnsi="Arial"/>
          <w:sz w:val="20"/>
          <w:szCs w:val="20"/>
        </w:rPr>
        <w:t>O projeto procura desta forma atender a necessidade específica desse público de escolas públicas e, ao mesmo tempo, criar oportunidades para  prática de ensino dos alunos da graduação em Teatro, que poderão exercitar e praticar os conhecimentos adquiridos na Academia, habilitando-os para o mercado de trabalho. A Oficina Permanente de Teatro, portanto, contribui para as ações conjuntas do ensino, da pesquisa e da extensão.</w:t>
      </w:r>
    </w:p>
    <w:p>
      <w:pPr>
        <w:pStyle w:val="Normal"/>
        <w:spacing w:lineRule="auto" w:line="360"/>
        <w:ind w:firstLine="708"/>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Pavis, </w:t>
      </w:r>
      <w:r>
        <w:rPr>
          <w:rFonts w:eastAsia="Times New Roman" w:cs="Arial" w:ascii="Arial" w:hAnsi="Arial"/>
          <w:sz w:val="20"/>
          <w:szCs w:val="20"/>
          <w:lang w:eastAsia="pt-BR"/>
        </w:rPr>
        <w:t>“</w:t>
      </w:r>
      <w:r>
        <w:rPr>
          <w:rFonts w:cs="Arial" w:ascii="Arial" w:hAnsi="Arial"/>
          <w:sz w:val="20"/>
          <w:szCs w:val="20"/>
        </w:rPr>
        <w:t>só na universidade nós temos uma relação entre a teoria e a pratica, mesmo que esta seja polemica e não resolvida</w:t>
      </w:r>
      <w:r>
        <w:rPr>
          <w:rFonts w:eastAsia="Times New Roman" w:cs="Arial" w:ascii="Arial" w:hAnsi="Arial"/>
          <w:sz w:val="20"/>
          <w:szCs w:val="20"/>
          <w:lang w:eastAsia="pt-BR"/>
        </w:rPr>
        <w:t xml:space="preserve">” (1998, p. 20). </w:t>
      </w:r>
      <w:r>
        <w:rPr>
          <w:rFonts w:cs="Arial" w:ascii="Arial" w:hAnsi="Arial"/>
          <w:sz w:val="20"/>
          <w:szCs w:val="20"/>
        </w:rPr>
        <w:t>A universidade deve acolher os estudos práticos e teóricos, dessa forma o conhecimento será adequadamente transmitido e a formação profissional realizada. Quando falamos do ensino superior das artes essa afirmação deve ser tida como regra, de maneira que a prática deve estar aliada a teoria para que a formação desse futuro profissional seja completa.</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 uma característica multidisciplinar, envolvendo diversas áreas das artes, educação e cultura, nos apoiamos nas teorias de Viola Spolin, que utiliza o jogo teatral ou jogo cênico, como base para conhecimento, percepção e criação do aluno/ator no seu processo de aprendizagem. “Poder recriar a vida, reinventar papéis, enfim, representar, eis o exercício do ator, que a tantos encanta e faz tão bem! Todas as pessoas são capazes de atuar no palco”,  afirma Viola Spolin. </w:t>
      </w:r>
    </w:p>
    <w:p>
      <w:pPr>
        <w:pStyle w:val="Normal"/>
        <w:spacing w:lineRule="auto" w:line="240" w:before="0" w:after="280"/>
        <w:ind w:left="851" w:right="85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importante é ter oportunidade de experimentar e vivenciar tais ações que visam não só o crescimento artístico, mas também o conhecer a si, o outro e o espaço onde vivemos, respeitando as diferenças, enfrentando e procurando vencer os desafios, assim é o trabalho do ator, o trabalho do aluno/ator, o trabalho do aluno/ator/professor”.  (Spolin,1979). </w:t>
      </w:r>
    </w:p>
    <w:p>
      <w:pPr>
        <w:pStyle w:val="Normal"/>
        <w:spacing w:lineRule="auto" w:line="360"/>
        <w:ind w:firstLine="708"/>
        <w:jc w:val="both"/>
        <w:rPr>
          <w:rFonts w:ascii="Arial" w:hAnsi="Arial" w:cs="Arial"/>
          <w:sz w:val="20"/>
          <w:szCs w:val="20"/>
        </w:rPr>
      </w:pPr>
      <w:r>
        <w:rPr>
          <w:rFonts w:cs="Arial" w:ascii="Arial" w:hAnsi="Arial"/>
          <w:sz w:val="20"/>
          <w:szCs w:val="20"/>
        </w:rPr>
        <w:t>Durante a Oficina Permanente de Teatro o nosso intuito é constituir esse espaço de trabalho, onde o conhecimento individual e coletivo dialoga com a experiência artística. Todos são aprendizes, nesse espaço de experimentação e troca. O elo entre a academia e o aluno de 1º e 2º graus da rede pública, proposto neste projeto, visa tão somente estreitar esta relação, a partir do momento em que um complementa o outro no sentido do fortalecimento da aprendizagem mútua. O aluno da escola propicia ao aluno da academia o exercício da sua profissão, enquanto que o primeiro se apropria do saber acadêmico do outro, que tem a oportunidade de testar, rever e reelaborar os seus próprios conhecimentos. É nesse ato de dar/receber/dar que se efetiva a relação entre ensino, pesquisa e extensão, que produz, aperfeiçoa e qualifica o saber.</w:t>
      </w:r>
    </w:p>
    <w:p>
      <w:pPr>
        <w:pStyle w:val="Normal"/>
        <w:spacing w:lineRule="auto" w:line="360"/>
        <w:ind w:firstLine="708"/>
        <w:jc w:val="both"/>
        <w:rPr/>
      </w:pPr>
      <w:r>
        <w:rPr>
          <w:rFonts w:cs="Arial" w:ascii="Arial" w:hAnsi="Arial"/>
          <w:sz w:val="20"/>
          <w:szCs w:val="20"/>
        </w:rPr>
        <w:t>Mediando também com a teoria Vygotskiana, focando a relação do indivíduo com o meio ambiente, com o mundo proporcionado através de instrumentos técnicos, utilizando as ferramentas da arte do teatro, como objetos de formação e transformação de um novo saber, de uma nova cena respeitando conceitos consolidados da cultura à qual pertence o sujeito/ator/aluno. Constitui-se importante o ensino da arte teatral de modo que a cultura e a arte sejam acessíveis para todos.</w:t>
      </w:r>
    </w:p>
    <w:p>
      <w:pPr>
        <w:pStyle w:val="Normal"/>
        <w:spacing w:lineRule="auto" w:line="360"/>
        <w:ind w:firstLine="708"/>
        <w:jc w:val="both"/>
        <w:rPr>
          <w:rFonts w:ascii="Arial" w:hAnsi="Arial" w:cs="Arial"/>
          <w:b/>
          <w:b/>
          <w:sz w:val="20"/>
          <w:szCs w:val="20"/>
        </w:rPr>
      </w:pPr>
      <w:r>
        <w:rPr>
          <w:rFonts w:cs="Arial" w:ascii="Arial" w:hAnsi="Arial"/>
          <w:b/>
          <w:sz w:val="20"/>
          <w:szCs w:val="20"/>
        </w:rPr>
        <w:t>DESENVOLVIMENTO</w:t>
      </w:r>
    </w:p>
    <w:p>
      <w:pPr>
        <w:pStyle w:val="Normal"/>
        <w:spacing w:lineRule="auto" w:line="360"/>
        <w:ind w:firstLine="708"/>
        <w:jc w:val="both"/>
        <w:rPr>
          <w:rFonts w:ascii="Arial" w:hAnsi="Arial" w:cs="Arial"/>
          <w:sz w:val="20"/>
          <w:szCs w:val="20"/>
        </w:rPr>
      </w:pPr>
      <w:r>
        <w:rPr>
          <w:rFonts w:cs="Arial" w:ascii="Arial" w:hAnsi="Arial"/>
          <w:sz w:val="20"/>
          <w:szCs w:val="20"/>
        </w:rPr>
        <w:t>No início do projeto, a carga horária a ele atribuída foi dividida em oito horas semanais para planejamento, divulgação e produção literária da oficina, compreendendo a elaboração de pequenos textos que subsidiariam os exercícios seqüenciais de aquecimento, para o corpo e a voz e também voltados para a desinibição.  Essa preparação propicia ao aluno bolsista, uma maior segurança na sala de aula com os alunos e após o primeiro contato, todos os exercícios são projetados a partir da necessidade, andamento e ainda, de acordo com perfil da turma,. É importante levar em consideração que um dos pontos de avaliação da oficina permanente de teatro é a montagem de um exercício cênico com texto, interpretado pelos alunos, experimentando o processo de encenação de um espetáculo teatral.</w:t>
      </w:r>
    </w:p>
    <w:p>
      <w:pPr>
        <w:pStyle w:val="Normal"/>
        <w:spacing w:lineRule="auto" w:line="360"/>
        <w:ind w:firstLine="708"/>
        <w:jc w:val="both"/>
        <w:rPr>
          <w:rFonts w:ascii="Arial" w:hAnsi="Arial" w:cs="Arial"/>
          <w:sz w:val="20"/>
          <w:szCs w:val="20"/>
        </w:rPr>
      </w:pPr>
      <w:r>
        <w:rPr>
          <w:rFonts w:cs="Arial" w:ascii="Arial" w:hAnsi="Arial"/>
          <w:sz w:val="20"/>
          <w:szCs w:val="20"/>
        </w:rPr>
        <w:t xml:space="preserve">Desde julho a atual turma (2011), vem exercitando o corpo, a voz, a concentração e a imaginação, com exercícios propostos por Viola Spolin e também com vivências adquiridas no decorrer da formação acadêmica da bolsista. Em sala de aula, primeiro o corpo é aquecido e alongado, depois a voz, onde ressaltamos a sua importância, não só para atores, músicos e outros profissionais que utilizam a voz como instrumento de trabalho, a sua importância estende-se a todos os seres humanos, portanto especificamente no teatro, alguns cuidados são  necessários. Como exercício básico, propomos o seguinte: </w:t>
      </w:r>
      <w:r>
        <w:rPr>
          <w:rFonts w:eastAsia="Times New Roman" w:cs="Arial" w:ascii="Arial" w:hAnsi="Arial"/>
          <w:sz w:val="20"/>
          <w:szCs w:val="20"/>
          <w:lang w:eastAsia="pt-BR"/>
        </w:rPr>
        <w:t>deitar-se de barriga para cima, encher a barriga de ar (sem subir o tórax) soltar em “sss” até acabar o ar. O peito e o pescoço devem estar relaxados. Segurar o ar por 5 segundos, soltar o ar das costelas, e por último soltar o ar do abdômen em 5 segundos (não segurar o ar com o pescoço).</w:t>
      </w:r>
      <w:r>
        <w:rPr>
          <w:rFonts w:cs="Arial" w:ascii="Arial" w:hAnsi="Arial"/>
          <w:sz w:val="20"/>
          <w:szCs w:val="20"/>
        </w:rPr>
        <w:t xml:space="preserve"> Outro exercício bastante comum: </w:t>
      </w:r>
      <w:r>
        <w:rPr>
          <w:rFonts w:eastAsia="Times New Roman" w:cs="Arial" w:ascii="Arial" w:hAnsi="Arial"/>
          <w:sz w:val="20"/>
          <w:szCs w:val="20"/>
          <w:lang w:eastAsia="pt-BR"/>
        </w:rPr>
        <w:t>encher a barriga (pouquinho) e as costelas (flutuantes e expandindo as costas) liberar o ar em “ts ts ts “ com o primeiro tempo forte e os demais mais fracos.</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Exercitando de forma perceptiva a respiração e a audição, levando todos a um estado de concentração na aula. Os jogos dramáticos aparecem, com a utilização de Blablação, fala irreconhecível, agilidade, contato, conflito e improvisações. Em grupos, as improvisações transformam-se em cenas, que ao serem interligadas esquematizam-se num exercício teatral por aula, dando aos alunos a possibilidade de vivenciar uma performance ao final de todas as aulas.</w:t>
      </w:r>
    </w:p>
    <w:p>
      <w:pPr>
        <w:pStyle w:val="Normal"/>
        <w:spacing w:lineRule="auto" w:line="360"/>
        <w:ind w:firstLine="708"/>
        <w:jc w:val="both"/>
        <w:rPr>
          <w:rFonts w:ascii="Arial" w:hAnsi="Arial" w:cs="Arial"/>
          <w:sz w:val="20"/>
          <w:szCs w:val="20"/>
        </w:rPr>
      </w:pPr>
      <w:r>
        <w:rPr>
          <w:rFonts w:cs="Arial" w:ascii="Arial" w:hAnsi="Arial"/>
          <w:sz w:val="20"/>
          <w:szCs w:val="20"/>
        </w:rPr>
        <w:t>Poesias, letras de músicas e textos gregos ,clássicos e contemporâneos, fazem parte das aulas desenvolvidas para essa turma, que teve a oportunidade de ler e representar trechos de textos como As Bacantes, Édipo-Rei, Antígona, Macbeth, entre outros.</w:t>
      </w:r>
    </w:p>
    <w:p>
      <w:pPr>
        <w:pStyle w:val="Normal"/>
        <w:spacing w:lineRule="auto" w:line="360"/>
        <w:ind w:firstLine="708"/>
        <w:jc w:val="both"/>
        <w:rPr/>
      </w:pPr>
      <w:r>
        <w:rPr>
          <w:rFonts w:cs="Arial" w:ascii="Arial" w:hAnsi="Arial"/>
          <w:sz w:val="20"/>
          <w:szCs w:val="20"/>
        </w:rPr>
        <w:t xml:space="preserve">Com base no universo fantástico de alguns filmes de terror, </w:t>
      </w:r>
      <w:r>
        <w:rPr>
          <w:rFonts w:cs="Arial" w:ascii="Arial" w:hAnsi="Arial"/>
          <w:i/>
          <w:sz w:val="20"/>
          <w:szCs w:val="20"/>
        </w:rPr>
        <w:t xml:space="preserve">A Casa de Cera (2005); Terror em Amityville (2005) e Terra dos Mortos (2005), </w:t>
      </w:r>
      <w:r>
        <w:rPr>
          <w:rFonts w:cs="Arial" w:ascii="Arial" w:hAnsi="Arial"/>
          <w:sz w:val="20"/>
          <w:szCs w:val="20"/>
        </w:rPr>
        <w:t>a turma 2011, encontra-se em fase de construção do texto “A Casa” de autoria do grupo Nós, formado pelos próprios alunos, durante a oficina. A história tem inspiração também, nos filmes nebulosos de Tim Burton, e na imagem conhecida dos pesadelos comuns, que já não ouviu falar de uma casa mal assombrada?</w:t>
      </w:r>
    </w:p>
    <w:p>
      <w:pPr>
        <w:pStyle w:val="Normal"/>
        <w:spacing w:lineRule="auto" w:line="360"/>
        <w:ind w:firstLine="708"/>
        <w:jc w:val="both"/>
        <w:rPr/>
      </w:pPr>
      <w:r>
        <w:rPr>
          <w:rFonts w:cs="Arial" w:ascii="Arial" w:hAnsi="Arial"/>
          <w:sz w:val="20"/>
          <w:szCs w:val="20"/>
        </w:rPr>
        <w:t xml:space="preserve">Em, “A Casa”, do grupo Nós,  três amigos se reúnem para sair de férias, e compram em um site de compras a estadia nesta casa, por um preço muito baixo. Na casa existem apenas funcionários, um mordomo que guarda um segredo, uma cozinheira siamesa (um corpo e duas cabeças), uma jardineira e o fantasma de uma menina que morrera envenenada por conta de uma herança. No desenrolar da história, a jardineira é descoberta como assassina da menina, descobre-se que a poção não mata, apenas paralisa e pouco tempo depois a menina retorna a vida. Em conjunto, os funcionários, a menina e os três amigos fazem com que a jardineira beba da mesma poção, ficando assim paralisada por muito tempo naquela mesma casa. </w:t>
      </w:r>
    </w:p>
    <w:p>
      <w:pPr>
        <w:pStyle w:val="Normal"/>
        <w:spacing w:lineRule="auto" w:line="360"/>
        <w:ind w:firstLine="708"/>
        <w:jc w:val="both"/>
        <w:rPr/>
      </w:pPr>
      <w:r>
        <w:rPr>
          <w:rFonts w:cs="Arial" w:ascii="Arial" w:hAnsi="Arial"/>
          <w:b/>
          <w:sz w:val="20"/>
          <w:szCs w:val="20"/>
        </w:rPr>
        <w:t>RESULTADOS e CONCLUSÃO</w:t>
      </w:r>
    </w:p>
    <w:p>
      <w:pPr>
        <w:pStyle w:val="Normal"/>
        <w:spacing w:lineRule="auto" w:line="360"/>
        <w:ind w:firstLine="708"/>
        <w:jc w:val="both"/>
        <w:rPr>
          <w:rFonts w:ascii="Arial" w:hAnsi="Arial" w:cs="Arial"/>
          <w:sz w:val="20"/>
          <w:szCs w:val="20"/>
        </w:rPr>
      </w:pPr>
      <w:r>
        <w:rPr>
          <w:rFonts w:cs="Arial" w:ascii="Arial" w:hAnsi="Arial"/>
          <w:sz w:val="20"/>
          <w:szCs w:val="20"/>
        </w:rPr>
        <w:t>A Oficina Permanente de Teatro concluirá suas atividades, no próximo mês de dezembro com uma apresentação pública do espetáculo “A Casa”, e edição do mesmo texto criado pelos próprios alunos, com  direção e encenação da bolsista.</w:t>
      </w:r>
      <w:r>
        <w:br w:type="page"/>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eastAsia="Times New Roman" w:cs="Arial" w:ascii="Arial" w:hAnsi="Arial"/>
          <w:color w:val="000000"/>
          <w:sz w:val="20"/>
          <w:szCs w:val="20"/>
        </w:rPr>
        <w:t xml:space="preserve">PAVIS, Patrice. Teoria e Prática nos estudos teatrais na Universidade. </w:t>
      </w:r>
      <w:r>
        <w:rPr/>
        <w:t>Revista Sala Preta. São Paulo, n.3, 2003.</w:t>
      </w:r>
    </w:p>
    <w:p>
      <w:pPr>
        <w:pStyle w:val="Normal"/>
        <w:spacing w:lineRule="auto" w:line="360"/>
        <w:jc w:val="both"/>
        <w:rPr>
          <w:rFonts w:ascii="Arial" w:hAnsi="Arial" w:cs="Arial"/>
          <w:sz w:val="20"/>
          <w:szCs w:val="20"/>
        </w:rPr>
      </w:pPr>
      <w:r>
        <w:rPr>
          <w:rFonts w:cs="Arial" w:ascii="Arial" w:hAnsi="Arial"/>
          <w:sz w:val="20"/>
          <w:szCs w:val="20"/>
        </w:rPr>
        <w:t>SPOLIN, Viola. Improvisação para o Teatro. Trad. Ingrid D. Koudela e Eduardo José de A. Amos. São Paulo, Ed. Perspectiva,1979.</w:t>
      </w:r>
    </w:p>
    <w:p>
      <w:pPr>
        <w:pStyle w:val="Normal"/>
        <w:spacing w:lineRule="auto" w:line="360"/>
        <w:jc w:val="both"/>
        <w:rPr>
          <w:rFonts w:ascii="Arial" w:hAnsi="Arial" w:cs="Arial"/>
          <w:sz w:val="20"/>
          <w:szCs w:val="20"/>
        </w:rPr>
      </w:pPr>
      <w:r>
        <w:rPr>
          <w:rFonts w:cs="Arial" w:ascii="Arial" w:hAnsi="Arial"/>
          <w:sz w:val="20"/>
          <w:szCs w:val="20"/>
        </w:rPr>
        <w:t>VYGOTSKY, L. S. 1987. Pensamento e Linguagem. São Paulo: Martins Fontes, 157 p.</w:t>
      </w:r>
    </w:p>
    <w:p>
      <w:pPr>
        <w:pStyle w:val="Normal"/>
        <w:spacing w:lineRule="auto" w:line="360" w:before="0" w:after="200"/>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3:00Z</dcterms:created>
  <dc:creator>Monica</dc:creator>
  <dc:description/>
  <cp:keywords/>
  <dc:language>en-US</dc:language>
  <cp:lastModifiedBy>jessica</cp:lastModifiedBy>
  <cp:lastPrinted>2011-09-30T08:37:00Z</cp:lastPrinted>
  <dcterms:modified xsi:type="dcterms:W3CDTF">2011-11-28T13:29:00Z</dcterms:modified>
  <cp:revision>5</cp:revision>
  <dc:subject/>
  <dc:title/>
</cp:coreProperties>
</file>